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112191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23 года № 60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1; от 16 апреля 2024 года № 17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25 июня 2024 года № 29; от 16 августа 2024 года № 35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510 048,3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532 44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в сумме 22 401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статки бюджетных средств на 1 января 2024 года в сумме                    22 40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1 237 097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210 084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1 237 097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210 084,1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- 7 891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1 000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1 04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– 43 797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39 63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– 1 31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Пугачевского муниципального района на 2024 год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Установить верхний предел муниципального внутреннего долга район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2 401,7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становить исходя из прогнозируемого уровня инфляции размер индексации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Настоящее решение подлежит официальному опубликованию и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08-19T07:59:00Z</dcterms:modified>
  <cp:revision>394</cp:revision>
  <dc:subject/>
  <dc:title/>
</cp:coreProperties>
</file>