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35.45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997747" r:id="rId2"/>
        </w:objec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8 декабря 2023 года № 60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1; от 16 апреля 2024 года № 17; 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5 июня 2024 года № 29; от 16 августа 2024 года №35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6 сентября 2024 года №38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91 460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613 86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в сумме 22 401,6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татки бюджетных средств на 1 января 2024 года в сумме                    22 40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 Пугачевского муниципального района на 2025 год и 2026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5 год в сумме 1 237 097,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6 год 1 210 084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5 год в сумме 1 237 097,3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2 073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6 год в сумме 1 210 084,1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25 464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5 год в сумме 0,0 тыс. рублей и на 2026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- </w:t>
      </w:r>
      <w:r>
        <w:rPr>
          <w:rFonts w:cs="Times New Roman" w:ascii="Times New Roman" w:hAnsi="Times New Roman"/>
          <w:bCs/>
          <w:sz w:val="28"/>
          <w:szCs w:val="28"/>
        </w:rPr>
        <w:t>9 09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1 000,4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1 04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– 43 797,3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- 39 634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- 46 09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4 год и на плановый период 2025 и 2026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в 2024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Казначейское сопровождение средств, указанных в пункте 7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4 год – </w:t>
      </w:r>
      <w:r>
        <w:rPr>
          <w:rFonts w:cs="Times New Roman" w:ascii="Times New Roman" w:hAnsi="Times New Roman"/>
          <w:bCs/>
          <w:sz w:val="28"/>
          <w:szCs w:val="28"/>
        </w:rPr>
        <w:t>3 310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 375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3 744,2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внутренних заимствований Пугачевского муниципального района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Установить верхний предел муниципального внутреннего долга район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5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еспечивает направление в 2024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2 401,7 тыс. рублей, находящихся по состоянию на 1 января 2024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4 год и на плановый период 2025 и 2026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становить исходя из прогнозируемого уровня инфляции размер индексации с 1 октября 2025 года на 4,0 процента, с 1 октября 2026 года на 3,9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Настоящее решение подлежит официальному опубликованию и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4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ovalenkoSA</cp:lastModifiedBy>
  <cp:lastPrinted>2021-11-11T11:00:00Z</cp:lastPrinted>
  <dcterms:modified xsi:type="dcterms:W3CDTF">2024-10-01T04:58:00Z</dcterms:modified>
  <cp:revision>395</cp:revision>
  <dc:subject/>
  <dc:title/>
</cp:coreProperties>
</file>