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  <w:lang w:val="ru-RU"/>
        </w:rPr>
        <w:t>Проект</w:t>
      </w:r>
      <w:r>
        <w:rPr>
          <w:b w:val="false"/>
          <w:sz w:val="26"/>
          <w:szCs w:val="26"/>
        </w:rPr>
        <w:t xml:space="preserve">                     </w:t>
      </w:r>
      <w:r>
        <w:rPr>
          <w:b w:val="false"/>
          <w:sz w:val="26"/>
          <w:szCs w:val="26"/>
          <w:lang w:val="ru-RU"/>
        </w:rPr>
        <w:t xml:space="preserve">                             </w:t>
      </w:r>
      <w:r>
        <w:rPr>
          <w:b w:val="false"/>
          <w:sz w:val="26"/>
          <w:szCs w:val="26"/>
        </w:rPr>
        <w:t xml:space="preserve">     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________________ № ____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6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7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5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380 444,5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380 444,5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(профицит) в сумме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6 год и 2027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6 год в сумме  1 289 642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7 год 1 307 126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6 год в сумме  1 289 642,6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4 462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7 год в сумме 1 307 126,9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9 716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6 год в сумме 0,0 тыс. рублей и на 2027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 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7 846,5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 - 8 269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 - 8 696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43 328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 - 45 150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 - 46 912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8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8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 Казначейское сопровождение средств, указанных в пункте 6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Установить размер резервного фонда администрации Пугачевского муниципального район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– 5 0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– 5 0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7 год – 5 0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3 762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3 926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становить верхний предел  муниципального внутреннего долга района: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8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новить, что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обеспечивает направление в 2025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5 000,0 тыс. рублей, находящихся по состоянию на 1 января 2025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5 год и на плановый период 2026 и 2027 годов», нормативно-правовыми актами Правительства Саратовской обла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размер индексации с 1 января 2025 года на 4,0 процента, с 1 октября 2025 года на 4,0 процента, с 1 октября 2026 года на 4,0 процента, с 1 октября 2027 года на 4,0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стоящее решение подлежит официальному опубликованию и 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5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 xml:space="preserve">муниципального района на 2025 год и на </w:t>
      </w:r>
      <w:r>
        <w:rPr>
          <w:b w:val="false"/>
          <w:sz w:val="28"/>
          <w:szCs w:val="28"/>
        </w:rPr>
        <w:t>плановый период 2026 и 2027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бюджета Пугачев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1418"/>
        <w:gridCol w:w="1418"/>
        <w:gridCol w:w="1418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ода бюджетной классификаци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бюджетной классификации до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9 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2 2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 740,8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1 4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0 8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5 603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 4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8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603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5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6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 588,4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88,4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 5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 3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 404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98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06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 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324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24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255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8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831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3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351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9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,4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8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7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474,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74,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3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звозмездные поступл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 9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7 3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6 386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 9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7 3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6 386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1 8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 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 581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 3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 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 581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3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581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4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 6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 6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1 4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2 5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4 186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1 4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2 5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4 168,4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 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7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162,3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9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1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14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2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2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29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3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4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45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4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0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5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618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0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5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618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015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06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119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13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380 4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89 6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307 12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решению Собр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гаче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2025 год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26 и 2027 годов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оцентах</w:t>
      </w:r>
    </w:p>
    <w:tbl>
      <w:tblPr>
        <w:tblW w:w="10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969"/>
        <w:gridCol w:w="1148"/>
        <w:gridCol w:w="1120"/>
        <w:gridCol w:w="1106"/>
      </w:tblGrid>
      <w:tr>
        <w:trPr>
          <w:trHeight w:val="9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-ты городс-ких поселе-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-ты сельс-ких поселе-ний</w:t>
            </w:r>
          </w:p>
        </w:tc>
      </w:tr>
      <w:tr>
        <w:trPr>
          <w:trHeight w:val="553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1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4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и органами местного самоуправления муниципальных районов, государственными 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 предприятиями либо  государственными или муниципальными 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3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15030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67"/>
        <w:gridCol w:w="567"/>
        <w:gridCol w:w="1701"/>
        <w:gridCol w:w="709"/>
        <w:gridCol w:w="1417"/>
        <w:gridCol w:w="1418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аз 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 хо 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50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0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9 5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7 1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9 85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 7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6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 73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4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09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4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4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5,6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3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5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4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693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6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6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 3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 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 48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6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 7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90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4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2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39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 9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2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39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162,3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16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97,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Поддержка одаренных детей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Школьное молок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5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творчества детей и юнош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7,3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7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25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5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5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3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6,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19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22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,3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64,7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6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7,4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7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7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7,4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7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 2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510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2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10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7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88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88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библиотечного де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0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607,3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59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2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2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4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 040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99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6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6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1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66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6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7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9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9,1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-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9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>
          <w:trHeight w:val="2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2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12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12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12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17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1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почетным гражданам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9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9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юджетные и автоном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5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57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4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9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9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8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8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,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 Пугач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-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9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68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5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8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6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56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5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5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5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22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4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4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1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4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6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58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2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2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5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3</w:t>
            </w:r>
          </w:p>
        </w:tc>
      </w:tr>
      <w:tr>
        <w:trPr>
          <w:trHeight w:val="4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8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2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385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85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85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0 4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5 1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7 41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10"/>
        <w:gridCol w:w="714"/>
        <w:gridCol w:w="1841"/>
        <w:gridCol w:w="709"/>
        <w:gridCol w:w="1558"/>
        <w:gridCol w:w="51"/>
        <w:gridCol w:w="1366"/>
        <w:gridCol w:w="1416"/>
      </w:tblGrid>
      <w:tr>
        <w:trPr>
          <w:trHeight w:val="30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-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-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 80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 108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 186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40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13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12,6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2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94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23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2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94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23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5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637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66,0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1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637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566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7,5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7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9,1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164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6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6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16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79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48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3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69,5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14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69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1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8,5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1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8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8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5,2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5,2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2,7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2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4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61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6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79,5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47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6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79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4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6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79,5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95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5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65,6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6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9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530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407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462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2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50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12,4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2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50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12,4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9Д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9Д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3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17,3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3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17,3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3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17,3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1,9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1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1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2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1,9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5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1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 456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 49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 157,2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478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47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709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650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47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709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650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47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709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5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5,6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4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2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521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45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693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5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9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30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5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9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30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 33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 13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489,9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 645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 73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 904,2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 494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 225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 398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4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79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S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1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96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 225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 398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 828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705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162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 828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705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162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9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9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26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18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97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26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18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97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оддержка одаренных детей"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2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2,5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8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Школьное молоко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дете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3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3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7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7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7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7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7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86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0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3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86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0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творчества детей и юношест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6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55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55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28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0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847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5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3,7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3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34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7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530,9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6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7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530,9</w:t>
            </w:r>
          </w:p>
        </w:tc>
      </w:tr>
      <w:tr>
        <w:trPr>
          <w:trHeight w:val="5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47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39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109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3</w:t>
            </w:r>
          </w:p>
        </w:tc>
      </w:tr>
      <w:tr>
        <w:trPr>
          <w:trHeight w:val="344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 737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764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895,9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71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407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788,1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6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768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407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788,1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"Развитие библиотечного дел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4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84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0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0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4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9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607,3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88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4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4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86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865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4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,1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8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3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3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6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9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9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56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107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,0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3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85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462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3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85,8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19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3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85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2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29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73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423,9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,1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,1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социальной поддержки почетным гражданам рай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6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4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8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8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8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796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50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119,4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54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81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22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1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7,3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1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7,3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1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67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67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7,3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4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3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3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41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57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7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7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9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9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7,4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6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39,8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5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6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39,8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юджетные и автономные учрежд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8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115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3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33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8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80 444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5 180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7 410,8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6 и 2027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на 2025 год и на плановый период 2026 и 2027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"/>
        <w:gridCol w:w="1842"/>
        <w:gridCol w:w="711"/>
        <w:gridCol w:w="1560"/>
        <w:gridCol w:w="1559"/>
        <w:gridCol w:w="1417"/>
      </w:tblGrid>
      <w:tr>
        <w:trPr>
          <w:trHeight w:val="300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-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 71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 02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 950,1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4 4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1 2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 398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79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79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5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7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7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S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6 S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7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96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 2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 398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7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 82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7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162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7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 82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7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162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9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79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7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2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97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10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2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97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Поддержка одаренных детей"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93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4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 651,6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6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787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7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7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7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S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3 S2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4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26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52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45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693,5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76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76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363,1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5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30,4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5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30,4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79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79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8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3,4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Школьное молоко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6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4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6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89,5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4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89,5</w:t>
            </w:r>
          </w:p>
        </w:tc>
      </w:tr>
      <w:tr>
        <w:trPr>
          <w:trHeight w:val="124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77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3,7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6</w:t>
            </w:r>
          </w:p>
        </w:tc>
      </w:tr>
      <w:tr>
        <w:trPr>
          <w:trHeight w:val="5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A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A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творчества детей и юноше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В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68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6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5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5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67,3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Г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32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8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54,7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8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4,7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4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4,7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32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 1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912,4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9Д0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9Д0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5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1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1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1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2 9Д0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76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4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788,1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"Развитие библиотечного де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6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0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0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7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1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1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1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 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6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 607,3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8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86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86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59,9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4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 02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зейного де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3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20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1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7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,0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 02 S2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 29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 3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44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9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 63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 0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 885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6,6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14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383,1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6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383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6,0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3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6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4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7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9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68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5,2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5,2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2,7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1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2,7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02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46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8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232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4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4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4,7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юджетные и автономные учре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8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8 00 05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8 00 05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7,3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 48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97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 896,2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38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7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896,2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16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33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560,5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4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2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5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6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72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71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388,3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 00 00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 00 00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6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8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16,6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5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1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социальной поддержки почетным гражданам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2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71,7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6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2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51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51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3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5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78,6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9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61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806,1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6,0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4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6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2,8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6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8,2</w:t>
            </w:r>
          </w:p>
        </w:tc>
      </w:tr>
      <w:tr>
        <w:trPr>
          <w:trHeight w:val="319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8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</w:t>
            </w:r>
          </w:p>
        </w:tc>
      </w:tr>
      <w:tr>
        <w:trPr>
          <w:trHeight w:val="89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77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5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3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107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 00 78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 00 78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</w:tr>
      <w:tr>
        <w:trPr>
          <w:trHeight w:val="718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1 N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80 4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5 18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7 41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убвенции из обла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95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53"/>
        <w:gridCol w:w="1560"/>
        <w:gridCol w:w="1582"/>
        <w:gridCol w:w="1558"/>
      </w:tblGrid>
      <w:tr>
        <w:trPr>
          <w:trHeight w:val="60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угач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7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5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6,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л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2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ц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реч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и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ж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порубе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2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6,0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Pankratova</cp:lastModifiedBy>
  <cp:lastPrinted>2023-11-14T08:13:00Z</cp:lastPrinted>
  <dcterms:modified xsi:type="dcterms:W3CDTF">2024-11-11T10:18:00Z</dcterms:modified>
  <cp:revision>371</cp:revision>
  <dc:subject/>
  <dc:title/>
</cp:coreProperties>
</file>