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5 год 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уг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25 год и на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</w:t>
      </w:r>
      <w:r>
        <w:rPr/>
        <w:t>тыс.рублей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567"/>
        <w:gridCol w:w="567"/>
        <w:gridCol w:w="1701"/>
        <w:gridCol w:w="709"/>
        <w:gridCol w:w="1417"/>
        <w:gridCol w:w="1418"/>
        <w:gridCol w:w="1417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аз 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 хо 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4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сельского хозяйства администрации Пугачевского муниципального района Саратовской област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2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550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50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8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8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8,2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8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8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1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образования администрации Пугач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9 5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7 1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9 854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 7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 6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 73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4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4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709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6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4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709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6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4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709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итания воспитанник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5,6</w:t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4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3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3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5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4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693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7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3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3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363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7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3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3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363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330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330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8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8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8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8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 3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 1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 489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 6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 7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904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 4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 2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 398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6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6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6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6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 9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 2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 398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0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 8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7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 162,3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0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 8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7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 162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0 7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0 7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97,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9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Поддержка одаренных детей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2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итания воспитанник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2,5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3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3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Школьное молок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итания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3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итания обучающихс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3,7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3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3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A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A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A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A 01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85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85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85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85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10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10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3,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3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3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3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творчества детей и юноше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7,3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7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7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7,3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25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5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5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5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5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5,6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93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93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93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93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6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6,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6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6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19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22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7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детско-юношеского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7,3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7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7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7,3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64,7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64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64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64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ысших дост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97,4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97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детско-юношеского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97,4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97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97,4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97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культуры администрации Пугачевского муниципального района 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 2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0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 510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2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510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7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4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788,1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культуры Пугачевского муниципального района Саратовской области на 2025-202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7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4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788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"Развитие библиотечного дел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60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60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60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60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607,3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59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8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59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8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59,9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7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7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7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музейного дел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0,1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1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9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9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9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2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2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2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2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2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Пугач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 2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 4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 040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8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7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997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6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6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6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6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6,6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312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2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9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23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2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9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23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566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9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56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7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7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9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9,1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-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9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3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>
          <w:trHeight w:val="2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2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3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1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912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3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1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912,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5-2027 годы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3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1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912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Восстановление транспортно-эксплуатационных характеристик автомобильных дорог общего пользования местного значе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ых дорог общего пользования местного значения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9Д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9Д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</w:tr>
      <w:tr>
        <w:trPr>
          <w:trHeight w:val="9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Поддержание надлежащего технического состояния автомобильных дорог общего пользования местного значения, оценка технического состояния, а также организация и обеспечение безопасности дорожного движ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17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2 9Д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17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2 9Д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17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2 9Д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2 9Д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туризма на территории Пугачевского муниципального района Саратовской области на 2025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91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39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39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39,5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39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39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1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1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почетным гражданам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9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9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7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юджетные и автоном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7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7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7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</w:tr>
      <w:tr>
        <w:trPr>
          <w:trHeight w:val="8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управление администрации Пугач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2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5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574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48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4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4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4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69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69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8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8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6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6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6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6,0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6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6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рание  Пугаче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92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,9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-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,9</w:t>
            </w:r>
          </w:p>
        </w:tc>
      </w:tr>
      <w:tr>
        <w:trPr>
          <w:trHeight w:val="1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счетная комиссия Пугаче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68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8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8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8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8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5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5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аудитора контрольно-счетной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2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2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8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 "Методический центр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71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71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71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71,6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71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71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"Административно-хозяйственная служба администрации Пугаче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3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0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565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65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65,3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65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65,3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51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5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 "Хозяйственно-эксплуатационная служба учреждений образования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4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224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4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4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4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4,3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02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1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 "Централизованная бухгалтерия органов местного самоуправления и муниципальных учреждений Пугаче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414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14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14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14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14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14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"Централизованная бухгалтерия управления образования администрации Пугаче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6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0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58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26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26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3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35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3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3</w:t>
            </w:r>
          </w:p>
        </w:tc>
      </w:tr>
      <w:tr>
        <w:trPr>
          <w:trHeight w:val="4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8</w:t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1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32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7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8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итания обучающихс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8</w:t>
            </w:r>
          </w:p>
        </w:tc>
      </w:tr>
      <w:tr>
        <w:trPr>
          <w:trHeight w:val="18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1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1,5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1,5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1,5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"Финансово-хозяйственная служба управления культуры администрации Пугаче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7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385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385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385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385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4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385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385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80 4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75 1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77 410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Название закона"/>
    <w:basedOn w:val="Normal"/>
    <w:next w:val="Style20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Pankratova</cp:lastModifiedBy>
  <cp:lastPrinted>2017-11-15T11:59:00Z</cp:lastPrinted>
  <dcterms:modified xsi:type="dcterms:W3CDTF">2024-11-11T10:08:00Z</dcterms:modified>
  <cp:revision>189</cp:revision>
  <dc:subject/>
  <dc:title/>
</cp:coreProperties>
</file>