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10"/>
        <w:gridCol w:w="714"/>
        <w:gridCol w:w="1841"/>
        <w:gridCol w:w="709"/>
        <w:gridCol w:w="1558"/>
        <w:gridCol w:w="51"/>
        <w:gridCol w:w="1366"/>
        <w:gridCol w:w="1416"/>
      </w:tblGrid>
      <w:tr>
        <w:trPr>
          <w:trHeight w:val="3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-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-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 80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 108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186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40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3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12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94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23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94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23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5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637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66,0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637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66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7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7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164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6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6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16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79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8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69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4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69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8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8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8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4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61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6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9,5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47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6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9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4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6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9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95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5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65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6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530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40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62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2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50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12,4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2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50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12,4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3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1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5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 456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 49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 157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478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47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709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65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47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709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65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47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709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5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,6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2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45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693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 33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 13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489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 64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 73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 904,2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 494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96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7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8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3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8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6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28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47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34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7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30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6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7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30,9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4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39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09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3</w:t>
            </w:r>
          </w:p>
        </w:tc>
      </w:tr>
      <w:tr>
        <w:trPr>
          <w:trHeight w:val="344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 73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764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895,9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71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407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88,1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76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407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88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4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607,3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8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4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4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6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6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4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,1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5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07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3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5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62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3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5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1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3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5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2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29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73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23,9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6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4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8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8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796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50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119,4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54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22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1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1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1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6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6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41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7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7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9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9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6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39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9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3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80 44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5 180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7 410,8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4-11-11T10:10:00Z</dcterms:modified>
  <cp:revision>179</cp:revision>
  <dc:subject/>
  <dc:title/>
</cp:coreProperties>
</file>