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  <w:lang w:val="ru-RU"/>
        </w:rPr>
        <w:t>Проект</w:t>
      </w: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  <w:lang w:val="ru-RU"/>
        </w:rPr>
        <w:t xml:space="preserve">                             </w:t>
      </w:r>
      <w:r>
        <w:rPr>
          <w:b w:val="false"/>
          <w:sz w:val="26"/>
          <w:szCs w:val="26"/>
        </w:rPr>
        <w:t xml:space="preserve">     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_______________ № ____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7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380 444,5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380 444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(профицит) в сумме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6 год и 2027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6 год в сумме  1 289 642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7 год 1 307 126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6 год в сумме  1 289 642,6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4 46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7 год в сумме 1 307 126,9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9 716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6 год в сумме 0,0 тыс. рублей и на 2027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7 846,5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8 269,2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8 696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43 328,9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45 150,6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46 912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8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8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7. Казначейское сопровождение средств, указанных в пункте 6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 размер резервного фонда администрации Пугачевского муниципального район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– 5 0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– 5 0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7 год – 5 000,0 тыс. руб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3 762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– 3 926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8 года в  сумме 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новить, что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5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5 000,0 тыс. рублей, находящихся по состоянию на 1 января 2025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, ч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5 год и на плановый период 2026 и 2027 годов», нормативно-правовыми актами Правительства Саратовской обла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января 2025 года на 4,0 процента, с 1 октября 2025 года на 4,0 процента, с 1 октября 2026 года на 4,0 процента, с 1 октября 2027 года на 4,0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5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21-11-11T11:00:00Z</cp:lastPrinted>
  <dcterms:modified xsi:type="dcterms:W3CDTF">2024-10-28T05:04:00Z</dcterms:modified>
  <cp:revision>359</cp:revision>
  <dc:subject/>
  <dc:title/>
</cp:coreProperties>
</file>