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</w:rPr>
        <w:t>«Содействие развитию малого и среднего предпринимательства на территории Пугачевского муниципального района Саратовской области на 2024 - 2027 годы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48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Содействие развитию малого и среднего предпринимательства на территории Пугачевского муниципального района Саратовской области на 2024 - 2027 годы» (далее – муниципальная программ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дел экономического развития промышленности и торговли администрации Пугачевского муниципального район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right="72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угачевского муниципального района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Участник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омышленности и торговли администрации Пугачевского муниципального район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Пугачевского муниципального райо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Пугачевского муниципального района (по согласованию);</w:t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дпрограммы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firstLine="6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bookmarkStart w:id="0" w:name="_Hlk145333192"/>
            <w:r>
              <w:rPr>
                <w:rFonts w:eastAsia="SimSun;宋体"/>
                <w:sz w:val="28"/>
                <w:szCs w:val="28"/>
              </w:rPr>
              <w:t>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Пугаче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before="0" w:after="0"/>
              <w:ind w:firstLine="6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bookmarkStart w:id="1" w:name="_Hlk145333192"/>
            <w:r>
              <w:rPr>
                <w:rFonts w:eastAsia="SimSun;宋体"/>
                <w:sz w:val="28"/>
                <w:szCs w:val="28"/>
              </w:rPr>
              <w:t>рост числа субъектов малого и среднего предпринимательства;</w:t>
            </w:r>
            <w:bookmarkEnd w:id="1"/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bookmarkStart w:id="2" w:name="_Hlk145333260"/>
            <w:bookmarkEnd w:id="2"/>
            <w:r>
              <w:rPr>
                <w:b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тимулирование к созданию и развитию субъектов малого и среднего предпринимательства на территории Пугачевского муниципального района;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казание информационной, </w:t>
            </w:r>
            <w:r>
              <w:rPr>
                <w:sz w:val="28"/>
                <w:szCs w:val="28"/>
              </w:rPr>
              <w:t>имущественной</w:t>
            </w:r>
            <w:r>
              <w:rPr>
                <w:rFonts w:eastAsia="SimSun;宋体"/>
                <w:sz w:val="28"/>
                <w:szCs w:val="28"/>
              </w:rPr>
              <w:t xml:space="preserve"> поддержки субъектам малого и среднего предпринимательства;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держание актуального информационного ресурса для субъектов малого предпринимательства на официальном сайте администрации Пугачевского муниципального района в сети Интернет;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находящегося в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Целевые индикаторы и показател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щее количество субъектов малого и среднего предпринимательств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на 1000 человек населения муниципального район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оказанных консультационно-информационных мер поддержки субъектам малого предпринимательств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размещенных материалов, направленных на поддержание актуального информационного ресурса для субъектов малого предпринимательства на официальном сайте администрации Пугачевского муниципального района в сети Интернет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проведенных заседаний консультационного Совета по вопросам предпринимательства при администрации Пугачевского муниципального района и иных мероприятий, направленных на поддержку и развитие предпринимательства на территории муниципального район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ичество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Этапы и сроки реализации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rFonts w:eastAsia="SimSun;宋体"/>
                <w:sz w:val="28"/>
                <w:szCs w:val="28"/>
              </w:rPr>
              <w:t xml:space="preserve">2024 - 2027 </w:t>
            </w:r>
            <w:r>
              <w:rPr>
                <w:sz w:val="28"/>
                <w:szCs w:val="28"/>
                <w:lang w:eastAsia="ar-SA"/>
              </w:rPr>
              <w:t>годы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нансовое обеспечение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6"/>
              <w:contextualSpacing/>
              <w:jc w:val="both"/>
              <w:rPr>
                <w:i/>
                <w:i/>
                <w:iCs/>
                <w:color w:val="FF0000"/>
                <w:sz w:val="28"/>
                <w:szCs w:val="28"/>
                <w:lang w:eastAsia="ar-SA"/>
              </w:rPr>
            </w:pPr>
            <w:bookmarkStart w:id="3" w:name="_Hlk145333322"/>
            <w:r>
              <w:rPr>
                <w:sz w:val="28"/>
                <w:szCs w:val="28"/>
              </w:rPr>
              <w:t>финансовое обеспечение мероприятий муниципальной программы не предусмотрено</w:t>
            </w:r>
            <w:bookmarkEnd w:id="3"/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аключение договоров аренды с субъектами малого и среднего предпринимательства, в том числе на долгосрочной основе по льготным ставкам арендной платы;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товарных рынков конкурентоспособной продукцией и услугами местного производства субъектами малого и среднего бизнеса;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величение количества предпринимателей, обратившихся за поддержкой в центр «Мой Бизнес»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величение количества предпринимателей, получивших поддержку через центр «Мой Бизнес»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развития малого и среднего предпринимательства в Российской Федерации на период до 2030 года, утвержденной распоряжением Правительства РФ от 2 июня 2016 года № 1083-Р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егодня немаловажным фактором экономического и социального развития территорий является малое и среднее предпринимательство. Малый бизнес способствует социальной стабильности в обществе, увеличению налоговых поступлений, обеспечению занятости населения, созданию новых рабочих мест, стимулирует конкуренцию, обеспечивает диверсификацию экономики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аправлена на поддержку предпринимателей в приоритетных сферах развития малого и среднего предпринимательства, поддержку начинающих предпринимателей и на создание благоприятных условий для развития субъектов малого и среднего предпринимательства, для формирования конкурентной среды на территории Пугачевского муниципального района Саратовской области (далее - муниципальный район)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ординации действий по развитию и поддержке малого и среднего предпринимательства на территории муниципального района действует консультационный Совет по вопросам предпринимательства при администрации Пугачевского муниципального района, основными задачами которого являются:</w:t>
      </w:r>
    </w:p>
    <w:p>
      <w:pPr>
        <w:pStyle w:val="30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firstLine="56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держки малого и среднего предпринимательства;</w:t>
      </w:r>
    </w:p>
    <w:p>
      <w:pPr>
        <w:pStyle w:val="30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0" w:firstLine="560"/>
        <w:contextualSpacing/>
        <w:rPr>
          <w:sz w:val="28"/>
          <w:szCs w:val="28"/>
        </w:rPr>
      </w:pPr>
      <w:r>
        <w:rPr>
          <w:sz w:val="28"/>
          <w:szCs w:val="28"/>
        </w:rPr>
        <w:t>объединение усилий субъектов малого и среднего предпринимательства и органов местного самоуправления района в решении вопросов развития предпринимательства в районе;</w:t>
      </w:r>
    </w:p>
    <w:p>
      <w:pPr>
        <w:pStyle w:val="30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20" w:firstLine="560"/>
        <w:contextualSpacing/>
        <w:rPr/>
      </w:pPr>
      <w:r>
        <w:rPr>
          <w:sz w:val="28"/>
          <w:szCs w:val="28"/>
        </w:rPr>
        <w:t>представление интересов Пугачевского муниципального района на областном и федеральном уровне;</w:t>
      </w:r>
    </w:p>
    <w:p>
      <w:pPr>
        <w:pStyle w:val="30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firstLine="560"/>
        <w:contextualSpacing/>
        <w:rPr/>
      </w:pPr>
      <w:r>
        <w:rPr>
          <w:sz w:val="28"/>
          <w:szCs w:val="28"/>
        </w:rPr>
        <w:t>внесение предложений в действующие муниципальные правовые акты, принимаемые органами местного самоуправления Пугачевского муниципального района, в сфере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численность индивидуальных предпринимателей за 2022 года остался на уровне 2021 года и составил – 1265 человек (за 2021 год – 1266 человек). Количество зарегистрированных юридических лиц за 2022 год – 403 единицы, что составляет 94,4% к уровню 2021 года (427 единиц). </w:t>
      </w:r>
    </w:p>
    <w:p>
      <w:pPr>
        <w:pStyle w:val="Normal"/>
        <w:spacing w:before="0" w:after="0"/>
        <w:ind w:right="7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в 2022 году отраслевой структуры малого и среднего предпринимательства свидетельствует о преимущественном развитии его в сфере оптовой и розничной торговли; ремонт автотранспортных средств и мотоциклов. Наибольшее количество малых и средних предприятий – 49,4% приходится именно на эту отрасль, а также на отрасли: транспортировка и хранение – 13,6%, сельское хозяйство, охота, рыболовство и рыбоводство – 10,3%, предоставление прочих видов услуг – 5%, строительство – 4,9%, деятельность по операциям с недвижимым имуществом – 3,9%, обрабатывающие производства – 3,4%, предприятия общественного питания – 3,3%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настоящий момент действующая в Российской Федерации структура статистических данных не позволяет в полном объёме оценить состояние и уровень развития малого и среднего предприниматель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го и среднего предпринимательства является одним из приоритетных направлений государственной политики в социально-экономической сфере в целом и органов местного самоуправления Пугачевского муниципального района - в част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отрасли и направления развития предпринимательской деятельности в Пугачевском муниципальном район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(в том числе производство, переработка или сбыт сельскохозяйственной продукц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здравоохранения и образ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питание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угачевского муниципального района активно осуществляется информационно-консультационная поддержка предпринимателей путем проведения индивидуальных консультаций, организации их участия в мероприятиях, проводимых министерством экономического развития области, размещения различных мер поддержки на официальном сайте администрации Пугачевского муниципального района в сети Интерне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способствующим созданию благоприятных условий для развития малого и среднего предпринимательства, является удовлетворение потребностей субъектов малого и среднего предпринимательства в нежилых объектах недвиж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 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осуществляется органами местного самоуправления в виде передачи во владение и (или) пользование муниципального имущества, а также отчуждения муниципального имуще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Утверждены Перечни муниципального имущества, находящегося в собственности Пугачевского муниципального района, муниципального образования города Пугачева Пугаче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 муниципального имущества); утвержден Порядок формирования, ведения и обязательного опубликования Перечней муниципального имущества, порядок и условия предоставления в аренду включенного в них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ни муниципального имущества, предоставляется в долгосрочную аренду субъектам малого и среднего предпринимательства и организациям, образующим инфраструктуру поддержки малого и среднего предпринимательства, по льготным ставкам арендной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содействия развитию предпринимательской и инвестиционной деятельности администрацией Пугачевского муниципального района планиру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коммуникаций и информационного обеспечения предпринимательск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ловой оперативности в принятии управленческих решений, связанных с инвестиционной деятельностью предпринимателей в гор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провождение проектов: оказание содействия инвесторам в получении всей необходимой разрешительной документации на всех этапах реализации инвестиционного проекта от выделения земельного участка до ввода в эксплуатацию объектов капитального строительств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 xml:space="preserve">На становление и развитие малого и среднего предпринимательства в Пугачевском муниципальном районе серьезное влияние оказывает существующая в стране экономическая ситуация и связанные с ней общие для района проблемы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сутствие стартового капитала и необходимых знаний для успешного начала предпринимательской деятельности, а также средств на развитие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сокие процентные ставки по кредитам, нежелание коммерческих банков вкладывать деньги в малый бизнес из-за большого риска и отсутствия гарантий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достаточное применение системы микрофинансирования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обеспеченность субъектов предпринимательства производственными площадями и земельными участкам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 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исле таких мероприятий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он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ультативная поддержка субъектов малого и среднего предпринимательств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держка субъектов малого и среднего предпринимательства в области подготовки, переподготовки и повышения квалификации кадров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иные формы поддержки субъектов малого и среднего предпринимательства 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угачевском муниципальном районе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озволит проводить планомерную работу по созданию более благоприятного предпринимательского климата в Пугачевском муниципальном районе, способствует объединению с этой целью усилий органов местного самоуправления и предпринимателей муниципального района путем оказания комплексной и адресной поддержки в информационном, консультационно-образовательном обеспеч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муниципальной программы, целевые показатели (индикаторы), описание ожидаемых конечных результатов, сроки и этапы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й муниципальной программы является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imSun;宋体"/>
          <w:sz w:val="28"/>
          <w:szCs w:val="28"/>
        </w:rPr>
        <w:t>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Пугачевского муниципальн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ост числа субъектов малого и среднего предпринимательства. 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комплекса задач, основными из которых являются:</w:t>
      </w:r>
    </w:p>
    <w:p>
      <w:pPr>
        <w:pStyle w:val="Normal"/>
        <w:spacing w:before="0" w:after="0"/>
        <w:ind w:right="72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тимулирование к созданию и развитию субъектов малого и среднего предпринимательства на территории Пугачевского муниципального района;</w:t>
      </w:r>
    </w:p>
    <w:p>
      <w:pPr>
        <w:pStyle w:val="Normal"/>
        <w:spacing w:before="0" w:after="0"/>
        <w:ind w:right="72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казание информационной, </w:t>
      </w:r>
      <w:r>
        <w:rPr>
          <w:sz w:val="28"/>
          <w:szCs w:val="28"/>
        </w:rPr>
        <w:t>имущественной</w:t>
      </w:r>
      <w:r>
        <w:rPr>
          <w:rFonts w:eastAsia="SimSun;宋体"/>
          <w:sz w:val="28"/>
          <w:szCs w:val="28"/>
        </w:rPr>
        <w:t xml:space="preserve"> поддержки субъектам малого и среднего предпринимательства;</w:t>
      </w:r>
    </w:p>
    <w:p>
      <w:pPr>
        <w:pStyle w:val="Normal"/>
        <w:spacing w:before="0" w:after="0"/>
        <w:ind w:right="72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оддержание актуального информационного ресурса для субъектов малого предпринимательства на официальном сайте администрации Пугачевского муниципального района в сети Интернет;</w:t>
      </w:r>
    </w:p>
    <w:p>
      <w:pPr>
        <w:pStyle w:val="Normal"/>
        <w:spacing w:before="0" w:after="0"/>
        <w:ind w:right="7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, находящегося в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муниципальной программы «Содействие развитию малого и среднего предпринимательства на территории Пугачевского муниципального района Саратовской области на 2024 - 2027 годы» и их значения приведены в приложении № 1 к муниципальной программе.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Скоординированные решения и практические действия по реализаци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позволят закрепить позитивные изменения в сфере малого и среднего предпринимательства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униципальная программа ориентирована на достижение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личение количества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ключение договоров аренды с субъектами малого и среднего предпринимательства, в том числе на долгосрочной основе по льготным ставкам арендной платы;</w:t>
      </w:r>
    </w:p>
    <w:p>
      <w:pPr>
        <w:pStyle w:val="ConsPlusCel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щение товарных рынков конкурентоспособной продукцией и услугами местного производства субъектами малого и среднего бизнеса;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величение количества предпринимателей, обратившихся за поддержкой в центр «Мой Бизнес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величение количества предпринимателей, получивших поддержку через центр «Мой Бизнес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на период – 2024 - 2027 годы и реализуется в один этап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основных мероприятий муниципальной программы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Содействие развитию малого и среднего предпринимательства на территории Пугачевского муниципального района на 2024 - 2027 годы» представлен в приложении №2 к муниципальной программе. С учетом происходящих в экономике реформ мероприятия могут быть скорректированы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муниципальной программы предусмотрено в течение всего срока ее действ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муниципальной программы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5. Организация управления и контроль за ходом реализации муниципальной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екущего управления и контроль за ходом реализации муниципальной программы осуществляет координатор муниципальной программы – заместитель главы администрации Пугачевского муниципального района по экономическому развит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 промышленности и торговли администрации Пугачевского муниципального района и ответственные исполнители реализуют программные мероприятия и контролируют их исполн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ее содержание и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Пугачевского муниципального рай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предоставляет отчет о реализации муниципальной программы в отдел экономического развития, промышленности и торговли администрации Пугачевского муниципального района в сроки и по форме,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 утвержденного постановлением администрации Пугачевского муниципального района Саратовской области от 5 декабря 2019 года № 1410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sz w:val="22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Анна Долгова-Гельвих</dc:creator>
  <dc:description/>
  <cp:keywords/>
  <dc:language>en-US</dc:language>
  <cp:lastModifiedBy>KovalenkoSA</cp:lastModifiedBy>
  <cp:lastPrinted>2023-11-14T09:50:00Z</cp:lastPrinted>
  <dcterms:modified xsi:type="dcterms:W3CDTF">2023-11-14T05:54:00Z</dcterms:modified>
  <cp:revision>16</cp:revision>
  <dc:subject/>
  <dc:title/>
</cp:coreProperties>
</file>