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роекту бюджета Пугач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решения о бюджете  Пугачевского муниципального района на 2025 год и на плановый период 2026 и 2027 годов  подготовлен с учетом  основных направлений бюджетной и налоговой политики на 2025-2027 годы, в соответствии с требованиями  Бюджетного кодекса  Российской Федерации, Положения  о  бюджетном  процессе  Пугачевского муниципального района  Саратовской  области и Положения о порядке разработки проекта решения Собрания Пугачевского муниципального района о район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ная част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Пугачевского муниципального района  на 2025 год и плановый период 2026 - 2027 годов формируются за счет доходов от уплаты федеральных, </w:t>
      </w:r>
      <w:r>
        <w:rPr>
          <w:bCs/>
          <w:iCs/>
          <w:color w:val="000000"/>
          <w:sz w:val="28"/>
          <w:szCs w:val="28"/>
        </w:rPr>
        <w:t>региональных</w:t>
      </w:r>
      <w:r>
        <w:rPr>
          <w:bCs/>
          <w:color w:val="000000"/>
          <w:sz w:val="28"/>
          <w:szCs w:val="28"/>
        </w:rPr>
        <w:t xml:space="preserve"> налогов, налогов со специальным режимом налогообложения, неналоговых доходов по нормативам, установленным федеральным законодательством (Бюджетным кодексом Российской Федерации), законодательными актами Саратовской области, нормативно-правовыми актами района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асчетной базы доходной части бюджета приняты показатели прогноза социально-экономического развития Пугачевского муниципального района на 2025 год и на плановый период 2026 и 2027 годов, предварительные итоги социально-экономического развития Пугачевского муниципального района за истекший период 2024 года и ожидаемые итоги социально-экономического развития Пугачевского муниципального района за 2024 год, данные статистической, налоговой и бюджетной отчетности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ы бюджета Пугачевского муниципального района на 2025 год и на плановый период 2026-2027 годов в объемах, согласно таблиц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оходов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 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на 2024 г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на 01.10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,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 1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 51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на нефте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всего,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79 0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 92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 0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3 333,4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сбалансированность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7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у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64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у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 6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 43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3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врата неиспользованных остатков субсидий, субвенций, иных межбюджетных трансфе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98 2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80 444,5</w:t>
            </w:r>
          </w:p>
        </w:tc>
      </w:tr>
    </w:tbl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овых, неналоговых доходов и дотаций составит: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         581 320,7  тыс. рублей;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         578 481,0  тыс. рублей;</w:t>
      </w:r>
    </w:p>
    <w:p>
      <w:pPr>
        <w:pStyle w:val="3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         594 322,5 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</w:t>
      </w:r>
      <w:r>
        <w:rPr>
          <w:b/>
          <w:color w:val="000000"/>
          <w:sz w:val="28"/>
          <w:szCs w:val="28"/>
        </w:rPr>
        <w:t>налога на доходы физических лиц</w:t>
      </w:r>
      <w:r>
        <w:rPr>
          <w:color w:val="000000"/>
          <w:sz w:val="28"/>
          <w:szCs w:val="28"/>
        </w:rPr>
        <w:t xml:space="preserve"> в 2025 году прогнозируется в размере 281 469,5 тыс.рублей. В 2026 году – в размере 320 809,8 тыс.рублей, в 2027 году – 365 603,1 тыс.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НДФЛ произведен исходя из социально-экономических показателей развития района, главными из которых являются - фонд оплаты труда работающих, выплаты социального характера и численность работаю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фонда оплаты труда на 2025 год по Пугачевскому  району составляет   - 6 183 176,0 тыс. рублей, оценка 2024 года – 5 704 037,0 тыс. рублей. Фонд оплаты труда в 2025 году составит 108,4 процентов от фонда оплаты труда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и уплачивающих налог на доходы физических лиц составляет 1411 человек на все три года, чистый доход этих предпринимателей составит в 2025 году – 215 305,0 тыс. рублей,  в 2026 году   223 917,0 тыс. рублей, 232 874,0 тыс. рублей в 2027 г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отчислений от налога на доходы физических лиц в 2025-2027 годах по отношению  к 2024 году с территории городского поселения не изменились и составляют 24,2 процента. С территории сельских поселений норматив составил 29,2 процента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отчисл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алога на доходы физических лиц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-2027 года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14"/>
        <w:gridCol w:w="2353"/>
        <w:gridCol w:w="1758"/>
        <w:gridCol w:w="2054"/>
      </w:tblGrid>
      <w:tr>
        <w:trPr>
          <w:trHeight w:val="361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олиди-рованный бюджет Пугачевского района ВСЕГО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з них:</w:t>
            </w:r>
          </w:p>
        </w:tc>
      </w:tr>
      <w:tr>
        <w:trPr>
          <w:trHeight w:val="36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 бюджет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 бюджет город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В бюджет сельского поселения</w:t>
            </w:r>
          </w:p>
        </w:tc>
      </w:tr>
      <w:tr>
        <w:trPr>
          <w:trHeight w:val="14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НДФЛ с территорий </w:t>
            </w:r>
            <w:r>
              <w:rPr>
                <w:b/>
                <w:bCs/>
                <w:iCs/>
                <w:color w:val="000000"/>
              </w:rPr>
              <w:t xml:space="preserve">городского </w:t>
            </w:r>
            <w:r>
              <w:rPr>
                <w:bCs/>
                <w:iCs/>
                <w:color w:val="000000"/>
              </w:rPr>
              <w:t>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,2 %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4,2 %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9,2% единый норматив 204-ЗСО ОТ 12.12.11г,  5% по БК РФ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БК РФ)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НДФЛ с территорий </w:t>
            </w:r>
            <w:r>
              <w:rPr>
                <w:b/>
                <w:bCs/>
                <w:iCs/>
                <w:color w:val="000000"/>
              </w:rPr>
              <w:t xml:space="preserve">сельских </w:t>
            </w:r>
            <w:r>
              <w:rPr>
                <w:bCs/>
                <w:iCs/>
                <w:color w:val="000000"/>
              </w:rPr>
              <w:t>посе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,2 %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9,2 %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% единый норматив по №204-ЗСО от 12.12.11г,   10% по БК РФ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 по БК РФ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  по ЗСО от 12.12.16г №162-ЗСО,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%     по решению Собрания ПМР)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ормативы зачисления в бюджет Пугачевского муниципального района </w:t>
      </w:r>
      <w:r>
        <w:rPr>
          <w:b/>
          <w:color w:val="000000"/>
          <w:sz w:val="28"/>
          <w:szCs w:val="28"/>
        </w:rPr>
        <w:t>акцизов на нефтепродукты</w:t>
      </w:r>
      <w:hyperlink r:id="rId2">
        <w:r>
          <w:rPr>
            <w:color w:val="000000"/>
            <w:sz w:val="28"/>
            <w:szCs w:val="28"/>
          </w:rPr>
          <w:t xml:space="preserve"> установлены Законом Саратовской области «О дифференцированных нормативах отчислений в бюджеты муниципальных образований Саратов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 от 25 ноября 2013 года №206-ЗСО  (с учетом изменений законом Саратовской области  от 2 октября 2024 года № 116-ЗСО). </w:t>
        </w:r>
      </w:hyperlink>
    </w:p>
    <w:p>
      <w:pPr>
        <w:pStyle w:val="Style22"/>
        <w:suppressAutoHyphens w:val="false"/>
        <w:ind w:left="0" w:firstLine="709"/>
        <w:jc w:val="both"/>
        <w:rPr/>
      </w:pPr>
      <w:hyperlink r:id="rId3">
        <w:r>
          <w:rPr/>
        </w:r>
      </w:hyperlink>
    </w:p>
    <w:p>
      <w:pPr>
        <w:pStyle w:val="Style22"/>
        <w:ind w:left="0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Нормативы отчисления в бюджеты муниципального района и бюджеты городских и сельских поселений за период с 2024 года по 2025 годы:</w:t>
        </w:r>
      </w:hyperlink>
    </w:p>
    <w:p>
      <w:pPr>
        <w:pStyle w:val="Style22"/>
        <w:ind w:left="0"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13"/>
        <w:gridCol w:w="1718"/>
        <w:gridCol w:w="1550"/>
        <w:gridCol w:w="192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олидированный бюджет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М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го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сельских поселен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2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2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77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2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2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2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79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уммы акцизов на нефтепродукты на 2025 – 2027 годы в бюджет муниципального района (прогноз министерства финансов Саратовской области от 24.09.2024г №03-04/306/3749)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5 год    20 533,9 тыс.рублей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   21 603,6 тыс.рублей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   22 588,4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счете </w:t>
      </w:r>
      <w:r>
        <w:rPr>
          <w:b/>
          <w:color w:val="000000"/>
          <w:sz w:val="28"/>
          <w:szCs w:val="28"/>
        </w:rPr>
        <w:t>единого сельскохозяйственного налога</w:t>
      </w:r>
      <w:r>
        <w:rPr>
          <w:color w:val="000000"/>
          <w:sz w:val="28"/>
          <w:szCs w:val="28"/>
        </w:rPr>
        <w:t xml:space="preserve"> используются показатели прогноза социально-экономического развития Пугачевского муниципального района в части поступления доходов, уменьшенных на величину расходов в соответствии со статьей 346.5 Налогового кодекса Российской Федерации, сельскохозяйственных товаропроизводителей, перешедших на уплату единого сельскохозяйственного налога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агаемая база (доходы, уменьшенные на величину расходов предприятий, перешедших на уплату единого сельскохозяйственного налога) состав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г -  698 896 тыс.рублей (в т.ч. 150 549,0 тыс.рублей город Пугаче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г - 733 840 тыс.рублей (в т.ч. 158 076,5 тыс.рублей город Пугачев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г - 777 871 тыс.рублей (в т.ч. 167 561,0 тыс.рублей город Пугаче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налога – 6% от налогооблагаемой базы. С учетом норматива отчислений 50% с территории городского поселения и 60% с территории сельских поселений, в бюджет муниципального района поступ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ЕСХН на 2025 году  -   24 257,0 тыс.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 ЕСХН на 2026 год   -   25 469,8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 ЕСХН на 2027 год   -   26 998,0 тыс.рублей.</w:t>
      </w:r>
    </w:p>
    <w:p>
      <w:pPr>
        <w:pStyle w:val="Normal"/>
        <w:spacing w:lineRule="auto" w:line="2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прогноза </w:t>
      </w:r>
      <w:r>
        <w:rPr>
          <w:b/>
          <w:color w:val="000000"/>
          <w:sz w:val="28"/>
          <w:szCs w:val="28"/>
        </w:rPr>
        <w:t>налога, взимаемого в связи с применением патентной системы налогообложения</w:t>
      </w:r>
      <w:r>
        <w:rPr>
          <w:color w:val="000000"/>
          <w:sz w:val="28"/>
          <w:szCs w:val="28"/>
        </w:rPr>
        <w:t xml:space="preserve">, произведен исходя из действующего законодательства о налогах и сборах. Налог, взимаемый в связи с применением патентной системы налогообложения, взимается на территории Российской Федерации в соответствии с положениями главы 26.5 части второй Налогового кодекса Российской Федерации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я налога основывается на отчетных данных по форме №1-НМ «Начисление и поступление налогов, сборов и иных обязательных платежей в консолидированный бюджет Российской Федерации», отчетных данных по форме №1–Патент «Отчет о количестве индивидуальных предпринимателей, применяющих патентную систему налогообложения» с учетом сложившейся динамики поступлений за предыдущие годы, исходя из количества выданных патентов на право применения патентной системы налогообложения в разрезе видов предпринимательской деятельности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, взимаемого в связи с применением патентной системы налогообложения (письмо Управления Федеральной налоговой службы от 07августа 2024 года №08-09/12606@)  составит: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   - 12 300,0 тыс.рублей,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     12 841,0 тыс.рублей,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–    13 406,0 тыс.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ный налог</w:t>
      </w:r>
      <w:r>
        <w:rPr>
          <w:color w:val="000000"/>
          <w:sz w:val="28"/>
          <w:szCs w:val="28"/>
        </w:rPr>
        <w:t xml:space="preserve"> зачисляется в бюджеты по следующим нормативам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ы отчислени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бюджеты от транспортного налог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91"/>
        <w:gridCol w:w="155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нсолид.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 муницип.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ы сель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ерритории города Пугачева вся сумма собранного налога будет поступать в бюджет города. В бюджет муниципального района зачисляется транспортный налог, собранный с сельских поселений в размере 90% от суммы собранного транспортного нало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тчету ИФНС 5-ТН за 2023 год сумма налога, подлежащая уплате в бюджет составляет по консолидированному бюджету 62 903,0 тыс.рублей, которая поступит в бюджеты в 2024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бюджет муниципального района в 2024 году составляет 22 067,1 тыс.рублей (6903,0 тыс.рублей организации и 15 164,1 тыс.рублей физические лиц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транспортного налога на 2025 год прогнозируется ИФНС в объеме 103,3% к уровню исполнения 2024 года, на 2026 год 103,3% к уровню 2025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- 22 795,0 тыс. рублей (7 131,0 тыс. рублей и 15 664,0 тыс.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26 год - 23 547,0 тыс. рублей (7 366,0 тыс. рублей и 16 181,0 тыс.рублей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27 год - 24 324,0 тыс. рублей (7 609,0 тыс. рублей и 16 715,00 тыс.рублей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я в бюджет Пугачевского муниципального района </w:t>
      </w:r>
      <w:r>
        <w:rPr>
          <w:b/>
          <w:color w:val="000000"/>
          <w:sz w:val="28"/>
          <w:szCs w:val="28"/>
        </w:rPr>
        <w:t>государственной пошлины</w:t>
      </w:r>
      <w:r>
        <w:rPr>
          <w:color w:val="000000"/>
          <w:sz w:val="28"/>
          <w:szCs w:val="28"/>
        </w:rPr>
        <w:t xml:space="preserve"> по делам, рассматриваемым </w:t>
      </w:r>
      <w:r>
        <w:rPr>
          <w:b/>
          <w:color w:val="000000"/>
          <w:sz w:val="28"/>
          <w:szCs w:val="28"/>
        </w:rPr>
        <w:t>в судах</w:t>
      </w:r>
      <w:r>
        <w:rPr>
          <w:color w:val="000000"/>
          <w:sz w:val="28"/>
          <w:szCs w:val="28"/>
        </w:rPr>
        <w:t xml:space="preserve"> общей юрисдикции, мировыми судьями (за исключением Верховного Суда Российской Федерации) предоставляется главным администратором доходов -  федеральной налоговой службой (письмо ИФНС от 07.08.2024 года №08-09/12606@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я государственной пошлины состав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25 году    7 100,0 тыс. рубле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6 году    7 15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2027 году    7 20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</w:t>
      </w:r>
      <w:r>
        <w:rPr>
          <w:color w:val="000000"/>
          <w:sz w:val="28"/>
          <w:szCs w:val="28"/>
          <w:shd w:fill="FFFFFF" w:val="clear"/>
        </w:rPr>
        <w:t xml:space="preserve">государственной пошлины за выдачу разрешения на установку рекламной конструкции </w:t>
      </w:r>
      <w:r>
        <w:rPr>
          <w:color w:val="000000"/>
          <w:sz w:val="28"/>
          <w:szCs w:val="28"/>
        </w:rPr>
        <w:t>произведен исходя из фактических поступлений прошлых лет (2019 год – 90,0 тыс.рублей, 2020 год – 40,0 тыс.рублей, 2021 год – 80,0 тыс.рублей, 2022 год – 35,0 тыс.рублей. 2023 год 50,0)  и с</w:t>
      </w:r>
      <w:r>
        <w:rPr>
          <w:color w:val="000000"/>
          <w:sz w:val="28"/>
          <w:szCs w:val="28"/>
          <w:shd w:fill="FFFFFF" w:val="clear"/>
        </w:rPr>
        <w:t>остав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25 году 55,0 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6 году 5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7 году 55,0 тыс. рубле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бъем госпошли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25 году 7155,0 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6 году 720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7 году 7255,0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Арендная плата за земельные участки до разграничения собственности</w:t>
      </w:r>
      <w:r>
        <w:rPr>
          <w:color w:val="000000"/>
          <w:sz w:val="28"/>
          <w:szCs w:val="28"/>
        </w:rPr>
        <w:t xml:space="preserve"> на землю с территории сельских поселений поступает в бюджет муниципального района по нормативу 100 процентов.  С территории городского поселения норматив отчисления составит 50 процентов в бюджет муниципального района и 50 процентов в бюджет городского поселения. Фактическое поступление в 2023 году составило 10 009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10 19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10 19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10 19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оходы от сдачи в аренду земельных участков после разграничения</w:t>
      </w:r>
      <w:r>
        <w:rPr>
          <w:color w:val="000000"/>
          <w:sz w:val="28"/>
          <w:szCs w:val="28"/>
        </w:rPr>
        <w:t xml:space="preserve"> собственности на землю на 2025 -2027 годы не запланированы в связи с выкупом земельных участков. Поступление в 2023 году составило 395,9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от </w:t>
      </w:r>
      <w:r>
        <w:rPr>
          <w:b/>
          <w:color w:val="000000"/>
          <w:sz w:val="28"/>
          <w:szCs w:val="28"/>
        </w:rPr>
        <w:t>сдачи в аренду муниципального имущества</w:t>
      </w:r>
      <w:r>
        <w:rPr>
          <w:color w:val="000000"/>
          <w:sz w:val="28"/>
          <w:szCs w:val="28"/>
        </w:rPr>
        <w:t xml:space="preserve"> (помещений) планируется на 2025 год в размере 188,7 тыс. рублей, на 2026 год 161,0 тыс.рублей, на 2027 год в размере 161,0 тыс.рублей согласно заключенным договорам арен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рочим договорам аренды</w:t>
      </w:r>
      <w:r>
        <w:rPr>
          <w:color w:val="000000"/>
          <w:sz w:val="28"/>
          <w:szCs w:val="28"/>
        </w:rPr>
        <w:t xml:space="preserve"> (размещение рекламных конструкций), нестационарные объекты торговли и т.д. по 480,0 тыс.рублей на каждый год с 2025 по 2027 годы. Фактическое поступление по прочим договорам аренды в 2023 году составило 412,4 тыс. рублей, ожидаемое поступление 2024 года 547,6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лата за негативное воздействие на окружающую среду</w:t>
      </w:r>
      <w:r>
        <w:rPr>
          <w:color w:val="000000"/>
          <w:sz w:val="28"/>
          <w:szCs w:val="28"/>
        </w:rPr>
        <w:t xml:space="preserve"> зачисляется в бюджет муниципального района по нормативу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60% в бюджет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я в бюджет на 2025 год основывается на данных администратора доходов 048 – Межрегиональное управление федеральной службы по надзору в сфере природопользования (Росприроднадзор) по Саратовской и Пензенским областям (Межрегиональное Управление Росприроднадзора по Саратовской и Пензенской областям) письмо от 10 июня 2024 года №5022-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на 2024 год – 377,4 тыс.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на 2025 год – 377,4 тыс.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на 2026 год – 377,4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продажи имущества</w:t>
      </w:r>
      <w:r>
        <w:rPr>
          <w:color w:val="000000"/>
          <w:sz w:val="28"/>
          <w:szCs w:val="28"/>
        </w:rPr>
        <w:t xml:space="preserve"> в бюджете Пугачевского муниципального района на 2025-2027 годы не планируются согласно программы приватизации, утвержденной решением Собрания Пугачевского муниципального района от 20 мая 2024 года №23 «О внесении изменений в решение Собрания Пугачевского муниципального района от 31 октября 2022 года №60 «Об утверждении программы приватизации муниципальной собственности Пугачевского муниципального района Саратовской области на 2023-2025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ходы от продажи земельных участков</w:t>
      </w:r>
      <w:r>
        <w:rPr>
          <w:color w:val="000000"/>
          <w:sz w:val="28"/>
          <w:szCs w:val="28"/>
        </w:rPr>
        <w:t xml:space="preserve"> (до и после разграничения собственности на землю) планируются в бюджете 2025-2027 годов в размере 8 885,4 тыс.рублей в 2025 году, 8 711,4 тыс.рублей в 2026 году, 8 474,9 тыс.рублей в 2027 году. План основан на динамике поступлений прошлых лет. Фактическое поступление в 2023 году составило 7 501,6 тыс.рублей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денежных взысканий (штрафов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бюджет Пугачевского муниципального района зачисляются в соответствии с законами Саратовской области о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02 июня 2020 года №53-ЗСО «Об установлении единого норматива отчислений в бюджеты муниципальных районов и городских округов Саратовской области от денежных взысканий (штрафов), предусмотренных законом Саратовской области "Об административных правонарушениях на территории Саратовской области", в случае, если постановления о наложении административных штрафов вынесены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» по нормативу 100 процент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 26 марта 2020 года №14-ЗСО «Об установлении единого норматива отчислений в бюджеты муниципальных районов и городских округов Саратовской области от денежных взысканий (штрафов), предусмотренных кодексом Российской Федерации об административных правонарушениях и законом Саратовской области "Об административных правонарушениях на территории Саратовской области", в случае, если постановления о наложении административных штрафов вынесены комиссиями по делам несовершеннолетних и защите их прав» по нормативу 10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денежных взысканий (штрафов) запланированы в бюджете в следующих объем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на 2025 год 883,0 тыс.рублей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на 2026 год 883,0 тыс.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на 2027 год 883,0 тыс.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запланированы на 2025 год в сумме 990 929,6 тыс.рублей, на 2026 год  857 363,6 тыс.рублей, на 2027 год – в сумме 826 386,1 тыс.рублей, из них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отация на выравнивание</w:t>
      </w:r>
      <w:r>
        <w:rPr>
          <w:color w:val="000000"/>
          <w:sz w:val="28"/>
          <w:szCs w:val="28"/>
        </w:rPr>
        <w:t xml:space="preserve"> уровня бюджетной обеспеченности запланирована в сумме 183 333,4 тыс.рублей или 95,5 процентов от уровня 2024 года (план 2024 года 192 006,0 тыс.рублей); на 2026 год 146 202,0 тыс.рублей, на 2027 год 113 581,7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отация на поддержку мер по обеспечению сбалансированности</w:t>
      </w:r>
      <w:r>
        <w:rPr>
          <w:color w:val="000000"/>
          <w:sz w:val="28"/>
          <w:szCs w:val="28"/>
        </w:rPr>
        <w:t xml:space="preserve"> бюджета запланирована в сумме 8 472,4 тыс.рублей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 на 2025 год запланированы в сумме 71 648,9 тыс.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сидии бюджетам муниципальных районов на сохранение достигнутых показателей повышения оплаты труда отдельных категорий работников бюджетной сферы 69 648,9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сидии на проведение капитального и текущего ремонта муниципальных образовательных организаций 2 000,0 тыс.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бвенции</w:t>
      </w:r>
      <w:r>
        <w:rPr>
          <w:color w:val="000000"/>
          <w:sz w:val="28"/>
          <w:szCs w:val="28"/>
        </w:rPr>
        <w:t xml:space="preserve">  запланированы на 2025 год в сумме  711 435,5 тыс.рублей, на 2026 год 702 579,5 тыс.рублей, на 2027 год в сумме 704 186,2 тыс.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планируются на 2025 год в сумме 16 039,4 тыс.рублей, на 2026 год 8 582,1 тыс.рублей, на 2027 год 8 618,2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ходная часть.</w:t>
      </w:r>
    </w:p>
    <w:p>
      <w:pPr>
        <w:pStyle w:val="TextBodyIndent"/>
        <w:ind w:left="0"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ная часть бюджета сформирована исходя из прогнозируемых поступлений и составляет: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>на 2025 год –1 380 444,5 тыс. рублей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 xml:space="preserve">на 2026 год – 1 289 642,6 тыс. рублей </w:t>
      </w:r>
      <w:r>
        <w:rPr>
          <w:color w:val="000000"/>
          <w:sz w:val="28"/>
          <w:szCs w:val="28"/>
        </w:rPr>
        <w:t>(в том числе условно                  утвержденные расходы в сумме 14 462,0тыс. рублей);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7 год – 1 307 126,9 тыс. рублей </w:t>
      </w:r>
      <w:r>
        <w:rPr>
          <w:color w:val="000000"/>
          <w:sz w:val="28"/>
          <w:szCs w:val="28"/>
        </w:rPr>
        <w:t>(в том числе условно                  утвержденные расходы в сумме 29 716,1 тыс. рублей)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документов стратегического планирования, активно использующимся в бюджетном процессе на местном уровне, являются муниципальные программы, утверждение, исполнение и оценка эффективности реализации которых регламентируются в соответствии со статьей 179 Бюджетного кодекса Российской Федерации.</w:t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муниципальной программе целевой статье расходов бюджета.</w:t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.2 статьи 184.1 Бюджетного Кодекса Российской Федерации и </w:t>
      </w:r>
      <w:r>
        <w:rPr>
          <w:i/>
          <w:color w:val="000000"/>
          <w:sz w:val="28"/>
          <w:szCs w:val="28"/>
        </w:rPr>
        <w:t>протоколом от 2 сентября 2016 года № 1 заседания межведомственной комиссии по разработке проекта закона области «Об областном бюджете на 2017 год и на плановый период 2018 и 2019 годов» и прогноза консолидированного бюджета области на 2017-2019 годы</w:t>
      </w:r>
      <w:r>
        <w:rPr>
          <w:color w:val="000000"/>
          <w:sz w:val="28"/>
          <w:szCs w:val="28"/>
        </w:rPr>
        <w:t>, начиная с 2017 года, планирование расходов в решении о местном бюджете необходимо осуществлять в рамках муниципальных программ, в объеме не менее 75% от общей суммы расходов.</w:t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2025 год бюджет района сформирован в программном формате – 78,5% от общих расходов бюджета (1 084 091,4 тыс. рублей).</w:t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ом восстановления платежеспособности Пугачевского муниципального района Саратовской области на 2023-2027 годы, утвержденного решением Собрания Пугачевского муниципального района Саратовской области от 9 марта 2023 года № 2, в бюджете района предусмотрены бюджетные ассигнования на погашение просроченных бюджетных обязательств района:</w:t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25 году – 5 000,0 тыс. рублей (коммунальные услуги – 3 642,3 тыс. рублей; спец.оценка условий труда – 15,3 тыс. рублей; противопожарные мероприятия – 1 342,4 тыс. рублей);</w:t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26 году – коммунальные услуги – 5 400,0 тыс. рублей;</w:t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коммунальные услуги – 5 585,7 тыс. рублей.</w:t>
      </w:r>
    </w:p>
    <w:p>
      <w:pPr>
        <w:pStyle w:val="Style20"/>
        <w:shd w:fill="FFFFFF" w:val="clear"/>
        <w:spacing w:lineRule="atLeast" w:line="22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ст.69.2 и ст.78.1 Бюджетного Кодекса Российской Федерации  бюджетным и автономным учреждениям из бюджетов бюджетной системы Российской Федерации могут предоставляться субсидии на финансовое обеспечение выполнения муниципального задания и на иные цели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е района на 2025-2027 годы предусмотрено: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а финансовое обеспечение выполнения муниципального задания: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в 2025 году -1 031 488,6 тыс. рублей;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в 2026 году -945 675,7 тыс. рублей;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в 2027 году -937 279,0 тыс. рублей;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на иные цели: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в 2025 году -37 229,5 тыс. рублей;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в 2026 году -16 243,3 тыс. рублей;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-16 509,6 тыс. рублей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весь трехлетний период обеспечена социальная направленность бюджетных расходов – удельный вес расходов отраслей социальной сферы составляет 78,0%  в общем объеме расходов бюджета района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Бюджетные ассигнования </w:t>
      </w:r>
      <w:r>
        <w:rPr>
          <w:b/>
          <w:color w:val="000000"/>
          <w:sz w:val="28"/>
          <w:szCs w:val="28"/>
        </w:rPr>
        <w:t>на социальную сферу</w:t>
      </w:r>
      <w:r>
        <w:rPr>
          <w:color w:val="000000"/>
          <w:sz w:val="28"/>
          <w:szCs w:val="28"/>
        </w:rPr>
        <w:t xml:space="preserve">  (образование,  культуру, социальную политику, физическую культуру и средства массовой информации)  предусмотрены: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а 2025 год в объеме 1 177 535,4 тыс. рублей </w:t>
      </w:r>
      <w:r>
        <w:rPr>
          <w:color w:val="000000"/>
          <w:sz w:val="28"/>
          <w:szCs w:val="28"/>
        </w:rPr>
        <w:t>или 85,3 % от общих расходов бюджета района;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>на 2026 год – 1 069 902,1 тыс. рублей;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 xml:space="preserve">на 2027 год – 1 064 836,2 тыс. рублей. 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сходах на оплату труда предусмотрено: сохранение в 2024 году целевых ориентиров по повышению заработной платы по отдельным категориям работников бюджетной сферы, установленным Указами Президента Российской Федерации от 7 мая 2012 года № 597, 1 июня 2012 года № 761 и 28 декабря 2012 года № 1688 (далее – Указы), на уровне, установленном с 1 октября 2023 года: 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а) педагогическим работникам общеобразовательных организаций, педагогическим работникам, оказывающим социальные услуги детям-сиротам и детям, оставшимся без попечения родителей, преподавателям и мастерам производственного обучения профессиональных образовательных организаций, работникам учреждений культуры, среднему и младшему медицинскому персоналу, социальным работникам – 42 026 рублей в месяц; 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б) педагогическим работникам дополнительного образования детей –             37 535 рублей в месяц; 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в) педагогическим работникам дошкольных образовательных организаций – 39 440 рублей в месяц. 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тальным категориям работников бюджетной сферы и органов управления (за исключением категорий работников, установленных Указами):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индексация на прогнозный уровень инфляции с 1 января 2025 года на 4%, с 1 октября 2025 года на 4,0%, с 1 октября 2026 года на 4,0%, с 1 октября 2027 года на 4,0%; 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б) размер оплаты минимального размера оплаты труда (МРОТ) с 1 января 2025 года в сумме 22440 рублей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траховых взносов за работников согласно утвержденной численности в соответствии со штатным расписанием учреждений района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существляется в 2025-2027 годах в размере 30,2 % от суммы расходов на заработную плату; </w:t>
      </w:r>
      <w:r>
        <w:rPr>
          <w:color w:val="000000"/>
          <w:sz w:val="28"/>
          <w:szCs w:val="28"/>
          <w:shd w:fill="FFFFFF" w:val="clear"/>
        </w:rPr>
        <w:t>страховых взносов на обязательное социальное страхование за работников, с которыми заключен договор гражданско-правового характера – 30,0%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Доля расходов  </w:t>
      </w:r>
      <w:r>
        <w:rPr>
          <w:b/>
          <w:color w:val="000000"/>
          <w:sz w:val="28"/>
          <w:szCs w:val="28"/>
        </w:rPr>
        <w:t>на оплату труда</w:t>
      </w:r>
      <w:r>
        <w:rPr>
          <w:color w:val="000000"/>
          <w:sz w:val="28"/>
          <w:szCs w:val="28"/>
        </w:rPr>
        <w:t xml:space="preserve">  в муниципальном районе: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 xml:space="preserve"> составляет 82,0 % от общих расходов  бюджета района и определена в сумме </w:t>
      </w:r>
      <w:r>
        <w:rPr>
          <w:b/>
          <w:color w:val="000000"/>
          <w:sz w:val="28"/>
          <w:szCs w:val="28"/>
        </w:rPr>
        <w:t xml:space="preserve">1 132 527,5 тыс. рублей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том числе на оплату труда работников социальной сферы – 992 474,7 тыс. рублей или 71,9 % от общих расходов бюджета);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 xml:space="preserve">- на 2026 год – 1 051 784,2 тыс. рублей </w:t>
      </w:r>
      <w:r>
        <w:rPr>
          <w:color w:val="000000"/>
          <w:sz w:val="28"/>
          <w:szCs w:val="28"/>
        </w:rPr>
        <w:t>или 81,6 % от общих расходов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 том числе на оплату труда работников социальной сферы – 906 182,9 тыс. рублей или 70,3 % от общих расходов бюджета)</w:t>
      </w:r>
      <w:r>
        <w:rPr>
          <w:b/>
          <w:i/>
          <w:color w:val="000000"/>
          <w:sz w:val="28"/>
          <w:szCs w:val="28"/>
        </w:rPr>
        <w:t>;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>- на 2027 год – 1 064 513,0 тыс. рублей</w:t>
      </w:r>
      <w:r>
        <w:rPr>
          <w:color w:val="000000"/>
          <w:sz w:val="28"/>
          <w:szCs w:val="28"/>
        </w:rPr>
        <w:t xml:space="preserve"> или 81,4 % от общих расходов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 том числе на оплату труда работников социальной сферы – 913 303,5 тыс. рублей или 69,9 % от общих расходов бюджета)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Расходы по договорам на оплату коммунальных услуг определены с учетом планируемых лимитов потребления топливно-энергетических ресурсов, согласованных с министерством промышленности Саратовской области и не превышают темпов роста тарифов на топливно-энергетические ресурсы: в 2025 году – в среднем на 6,2 % (к 2024 году), в 2026 году – в среднем на 5,2 % (к 2025 году) и в 2027 году – среднем на 4,4 % (к 2026 год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ссигнования </w:t>
      </w:r>
      <w:r>
        <w:rPr>
          <w:b/>
          <w:color w:val="000000"/>
          <w:sz w:val="28"/>
          <w:szCs w:val="28"/>
        </w:rPr>
        <w:t>на оплату коммунальных услуг</w:t>
      </w:r>
      <w:r>
        <w:rPr>
          <w:color w:val="000000"/>
          <w:sz w:val="28"/>
          <w:szCs w:val="28"/>
        </w:rPr>
        <w:t xml:space="preserve"> рассчитаны в соответствии с утвержденными лимитами потребления топливно-энергетических ресурсов. В проекте бюджета запланированы не в полном объеме и составляют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на 2025 год  - 93 173,0 тыс. рублей </w:t>
      </w:r>
      <w:r>
        <w:rPr>
          <w:i/>
          <w:color w:val="000000"/>
          <w:sz w:val="28"/>
          <w:szCs w:val="28"/>
        </w:rPr>
        <w:t>(при потребности 142 245,2 тыс. рублей)</w:t>
      </w:r>
      <w:r>
        <w:rPr>
          <w:color w:val="000000"/>
          <w:sz w:val="28"/>
          <w:szCs w:val="28"/>
        </w:rPr>
        <w:t xml:space="preserve"> или 6,7 % от общих расходов бюджета муниципального района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на 2026 год  - 124 913,4 тыс. рубле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и потребности 149 661,2 тыс. рублей)</w:t>
      </w:r>
      <w:r>
        <w:rPr>
          <w:color w:val="000000"/>
          <w:sz w:val="28"/>
          <w:szCs w:val="28"/>
        </w:rPr>
        <w:t xml:space="preserve"> или 9,7% от общих расходов бюджета муниципального района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на 2027 год  - 111 897,6 тыс. рубле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при потребности 156 197,4 тыс. рублей) </w:t>
      </w:r>
      <w:r>
        <w:rPr>
          <w:color w:val="000000"/>
          <w:sz w:val="28"/>
          <w:szCs w:val="28"/>
        </w:rPr>
        <w:t>или 8,6% от общих расходов бюджета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по оплате услуг связи рассчитаны с учетом прогнозного уровня инфляции, а также с учетом роста тарифов на услуги связ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 услуги связи </w:t>
      </w:r>
      <w:r>
        <w:rPr>
          <w:color w:val="000000"/>
          <w:sz w:val="28"/>
          <w:szCs w:val="28"/>
        </w:rPr>
        <w:t>предусмотре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на 2025 год – 4 880,1 тыс. рублей 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,4% от общих расходов бюджета муниципального района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на 2026 год – 367,3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на 2027 год – 323,3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алоговых платежей по транспортному налогу, налогу на имущество организаций запланирован с учетом актуализации налогооблагаемой ба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налог на имущество предусмотр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а 2025 год – 6 865,4 тыс. рублей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на 2026 год  - 0,0  тыс. рублей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на 2027 год  - 0,0 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ранспортный налог предусмотр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а 2025 год – 208,6 тыс. рублей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на 2026 год  - 0,0  тыс. рублей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 на 2027 год  - 0,0 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ые выплаты рассчитаны с ежегодной индексацией в 2025-2027 годах на прогнозный уровень инфляции, а также с учетом роста тарифов на оплату жилого помещения и коммунальных услу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</w:t>
      </w:r>
      <w:r>
        <w:rPr>
          <w:b/>
          <w:color w:val="000000"/>
          <w:sz w:val="28"/>
          <w:szCs w:val="28"/>
        </w:rPr>
        <w:t>на исполнение публичных нормативных обязательств</w:t>
      </w:r>
      <w:r>
        <w:rPr>
          <w:color w:val="000000"/>
          <w:sz w:val="28"/>
          <w:szCs w:val="28"/>
        </w:rPr>
        <w:t xml:space="preserve"> предусмотре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  <w:u w:val="single"/>
        </w:rPr>
        <w:t>на  2025 год</w:t>
      </w:r>
      <w:r>
        <w:rPr>
          <w:b/>
          <w:color w:val="000000"/>
          <w:sz w:val="28"/>
          <w:szCs w:val="28"/>
        </w:rPr>
        <w:t xml:space="preserve">  в сумме 7 846,5 тыс. рублей</w:t>
      </w:r>
      <w:r>
        <w:rPr>
          <w:i/>
          <w:color w:val="000000"/>
          <w:sz w:val="28"/>
          <w:szCs w:val="28"/>
        </w:rPr>
        <w:t>, в том  числе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оплаты  к пенсиям муниципальным служащим – 6 342,0 тыс. рублей;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- предоставление мер социальной поддержки по оплате жилого помещения и коммунальных  услуг медицинским работникам, проживающим и работающим  в сельской местности  - 1 504,5 тыс. рубле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  <w:u w:val="single"/>
        </w:rPr>
        <w:t>на  2026 год</w:t>
      </w:r>
      <w:r>
        <w:rPr>
          <w:b/>
          <w:color w:val="000000"/>
          <w:sz w:val="28"/>
          <w:szCs w:val="28"/>
        </w:rPr>
        <w:t xml:space="preserve">  в сумме 8 269,2 тыс. рублей</w:t>
      </w:r>
      <w:r>
        <w:rPr>
          <w:i/>
          <w:color w:val="000000"/>
          <w:sz w:val="28"/>
          <w:szCs w:val="28"/>
        </w:rPr>
        <w:t>, в том  числе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доплаты  к пенсиям муниципальным служащим – 6 681,9 тыс. рублей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едоставление мер социальной поддержки по оплате жилого помещения и коммунальных  услуг медицинским работникам, проживающим и работающим  в сельской местности  - 1 587,3 тыс. рубле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  <w:u w:val="single"/>
        </w:rPr>
        <w:t>на  2027 год</w:t>
      </w:r>
      <w:r>
        <w:rPr>
          <w:b/>
          <w:color w:val="000000"/>
          <w:sz w:val="28"/>
          <w:szCs w:val="28"/>
        </w:rPr>
        <w:t xml:space="preserve">  в сумме 8 696,6 тыс. рублей,</w:t>
      </w:r>
      <w:r>
        <w:rPr>
          <w:i/>
          <w:color w:val="000000"/>
          <w:sz w:val="28"/>
          <w:szCs w:val="28"/>
        </w:rPr>
        <w:t xml:space="preserve"> в том  числе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доплаты  к пенсиям муниципальным служащим – 7 039,5 тыс. рублей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едоставление мер социальной поддержки по оплате жилого помещения и коммунальных  услуг медицинским работникам, проживающим и работающим  в сельской местности  - 1 657,1 тыс. рублей.</w:t>
      </w:r>
    </w:p>
    <w:p>
      <w:pPr>
        <w:pStyle w:val="TextBodyIndent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Межбюджетные трансферты, направляемые  в бюджеты поселений для  выполнения полномочий, предусмотренных Федеральным законом от 6 октября 2003 года № 131-ФЗ «Об общих принципах организации местного самоуправления в Российской Федерации», в виде </w:t>
      </w:r>
      <w:r>
        <w:rPr>
          <w:b/>
          <w:color w:val="000000"/>
          <w:sz w:val="28"/>
          <w:szCs w:val="28"/>
        </w:rPr>
        <w:t>субвенции на исполнение полномочий  по расчету и предоставлению дотаций поселениям</w:t>
      </w:r>
      <w:r>
        <w:rPr>
          <w:color w:val="000000"/>
          <w:sz w:val="28"/>
          <w:szCs w:val="28"/>
        </w:rPr>
        <w:t>, составляют: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>- на 2025 год -  3 576,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>- на 2026 год -  3 762,9 тыс. рублей;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>- на 2027 год -  3 926,0 тыс. рублей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 в 2025-2027 годах определен в объеме бюджетных назначений, учтенных в доходной части бюджета по перечню доходных источников, установленных статьей 179.4 Бюджетного кодекса Российской Федерации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Муниципальный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а 2025 - 2027 годы </w:t>
      </w:r>
      <w:r>
        <w:rPr>
          <w:color w:val="000000"/>
          <w:sz w:val="28"/>
          <w:szCs w:val="28"/>
        </w:rPr>
        <w:t>сформирован  в сумме</w:t>
      </w:r>
      <w:r>
        <w:rPr>
          <w:b/>
          <w:color w:val="000000"/>
          <w:sz w:val="28"/>
          <w:szCs w:val="28"/>
        </w:rPr>
        <w:t xml:space="preserve"> 135 391,9 тыс. рублей, в том числе:</w:t>
      </w:r>
    </w:p>
    <w:p>
      <w:pPr>
        <w:pStyle w:val="TextBodyIndent"/>
        <w:ind w:left="0"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на 2025 год -  43 328,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 рублей </w:t>
      </w:r>
      <w:r>
        <w:rPr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содержание автомобильных дорог общего пользования местного значения Пугачев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– 28 538,9 тыс. рублей, </w:t>
      </w:r>
      <w:r>
        <w:rPr>
          <w:bCs/>
          <w:i/>
          <w:color w:val="000000"/>
          <w:sz w:val="28"/>
          <w:szCs w:val="28"/>
        </w:rPr>
        <w:t>ремонт автомобильных дорог общего пользования местного значения Пугачев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– 14 490,0 тыс. рублей, </w:t>
      </w:r>
      <w:r>
        <w:rPr>
          <w:i/>
          <w:color w:val="000000"/>
          <w:sz w:val="28"/>
          <w:szCs w:val="28"/>
        </w:rPr>
        <w:t>установка дорожных знаков –</w:t>
      </w:r>
      <w:r>
        <w:rPr>
          <w:b/>
          <w:i/>
          <w:color w:val="000000"/>
          <w:sz w:val="28"/>
          <w:szCs w:val="28"/>
        </w:rPr>
        <w:t xml:space="preserve"> 300,0 тыс. рублей);</w:t>
      </w:r>
    </w:p>
    <w:p>
      <w:pPr>
        <w:pStyle w:val="TextBodyIndent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на 2026 год -  45 150,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 рублей </w:t>
      </w:r>
      <w:r>
        <w:rPr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содержание автомобильных дорог общего пользования местного значения Пугачев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– 25 001,9 тыс. рублей, </w:t>
      </w:r>
      <w:r>
        <w:rPr>
          <w:bCs/>
          <w:i/>
          <w:color w:val="000000"/>
          <w:sz w:val="28"/>
          <w:szCs w:val="28"/>
        </w:rPr>
        <w:t>ремонт автомобильных дорог общего пользования местного значения Пугачев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– 19 848,7 тыс. рублей, </w:t>
      </w:r>
      <w:r>
        <w:rPr>
          <w:i/>
          <w:color w:val="000000"/>
          <w:sz w:val="28"/>
          <w:szCs w:val="28"/>
        </w:rPr>
        <w:t>установка дорожных знаков –</w:t>
      </w:r>
      <w:r>
        <w:rPr>
          <w:b/>
          <w:i/>
          <w:color w:val="000000"/>
          <w:sz w:val="28"/>
          <w:szCs w:val="28"/>
        </w:rPr>
        <w:t xml:space="preserve"> 300,0 тыс. рублей);</w:t>
      </w:r>
    </w:p>
    <w:p>
      <w:pPr>
        <w:pStyle w:val="TextBodyIndent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на 2027 год -  46 912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 рублей </w:t>
      </w:r>
      <w:r>
        <w:rPr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содержание автомобильных дорог общего пользования местного значения Пугачев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– 25 817,3 тыс. рублей, </w:t>
      </w:r>
      <w:r>
        <w:rPr>
          <w:bCs/>
          <w:i/>
          <w:color w:val="000000"/>
          <w:sz w:val="28"/>
          <w:szCs w:val="28"/>
        </w:rPr>
        <w:t>ремонт автомобильных дорог общего пользования местного значения Пугачев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– 20 795,1 тыс. рублей, </w:t>
      </w:r>
      <w:r>
        <w:rPr>
          <w:i/>
          <w:color w:val="000000"/>
          <w:sz w:val="28"/>
          <w:szCs w:val="28"/>
        </w:rPr>
        <w:t>установка дорожных знаков –</w:t>
      </w:r>
      <w:r>
        <w:rPr>
          <w:b/>
          <w:i/>
          <w:color w:val="000000"/>
          <w:sz w:val="28"/>
          <w:szCs w:val="28"/>
        </w:rPr>
        <w:t xml:space="preserve"> 300,0 тыс. рублей)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сточн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района на 2025 год и на плановый период 2026-2027 годов сформирован с дефицитом (профицитом) в сумме 0,0 тыс. рублей ежегодно.</w:t>
      </w:r>
    </w:p>
    <w:p>
      <w:pPr>
        <w:pStyle w:val="TextBodyIndent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4.Финансово-экономическое обоснование</w:t>
      </w:r>
    </w:p>
    <w:p>
      <w:pPr>
        <w:pStyle w:val="Heading"/>
        <w:ind w:firstLine="70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екта решения Собрания Пугачевского муниципального района</w:t>
      </w:r>
    </w:p>
    <w:p>
      <w:pPr>
        <w:pStyle w:val="Heading"/>
        <w:ind w:firstLine="709"/>
        <w:rPr/>
      </w:pPr>
      <w:r>
        <w:rPr>
          <w:bCs w:val="false"/>
          <w:color w:val="000000"/>
          <w:sz w:val="28"/>
          <w:szCs w:val="28"/>
        </w:rPr>
        <w:t xml:space="preserve">Саратовской области </w:t>
      </w:r>
      <w:r>
        <w:rPr>
          <w:color w:val="000000"/>
          <w:sz w:val="28"/>
          <w:szCs w:val="28"/>
        </w:rPr>
        <w:t xml:space="preserve"> «О бюджете Пугачевского муниципального района Саратов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проекта решения не потребует расходов местного бюджета на его реализацию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еречень </w:t>
      </w:r>
      <w:r>
        <w:rPr>
          <w:b/>
          <w:color w:val="000000"/>
          <w:spacing w:val="-6"/>
          <w:sz w:val="28"/>
          <w:szCs w:val="28"/>
        </w:rPr>
        <w:t>нормативных правовых актов,</w:t>
      </w:r>
    </w:p>
    <w:p>
      <w:pPr>
        <w:pStyle w:val="TextBody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длежащих признанию утратившими силу, изменению</w:t>
      </w:r>
    </w:p>
    <w:p>
      <w:pPr>
        <w:pStyle w:val="TextBody"/>
        <w:ind w:firstLine="709"/>
        <w:jc w:val="center"/>
        <w:rPr/>
      </w:pPr>
      <w:r>
        <w:rPr>
          <w:b/>
          <w:color w:val="000000"/>
          <w:spacing w:val="-6"/>
          <w:sz w:val="28"/>
          <w:szCs w:val="28"/>
        </w:rPr>
        <w:t>или принятию в связи с принятием проекта решения Собрания Пугачевского района Саратовской области «О бюджете Пугачевского муниципального района на 2025 год и на плановый период 2026 и 2027 годов»</w:t>
      </w:r>
    </w:p>
    <w:p>
      <w:pPr>
        <w:pStyle w:val="TextBody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Принятие проекта решения </w:t>
      </w:r>
      <w:r>
        <w:rPr>
          <w:color w:val="000000"/>
          <w:spacing w:val="-6"/>
          <w:sz w:val="28"/>
          <w:szCs w:val="28"/>
        </w:rPr>
        <w:t>Собрания Пугачевского района Саратовской области «О бюджете Пугачевского муниципального района на 2025 год и на плановый период 2026 и 2027 годов»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потребует: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есения изменений в решения Собрания Пугачевского муниципального района Саратовской области:</w:t>
      </w:r>
    </w:p>
    <w:p>
      <w:pPr>
        <w:pStyle w:val="TextBody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О денежном вознаграждении выборных должностных лиц района,</w:t>
      </w:r>
      <w:r>
        <w:rPr>
          <w:color w:val="000000"/>
          <w:sz w:val="28"/>
          <w:szCs w:val="28"/>
        </w:rPr>
        <w:t xml:space="preserve"> осуществляющих свои полномочия на постоянной основе</w:t>
      </w:r>
      <w:r>
        <w:rPr>
          <w:bCs/>
          <w:iCs/>
          <w:color w:val="000000"/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bCs/>
          <w:iCs/>
          <w:color w:val="000000"/>
          <w:sz w:val="28"/>
          <w:szCs w:val="28"/>
        </w:rPr>
        <w:t>«О денежном вознаграждении лиц,</w:t>
      </w:r>
      <w:r>
        <w:rPr>
          <w:color w:val="000000"/>
          <w:sz w:val="28"/>
          <w:szCs w:val="28"/>
        </w:rPr>
        <w:t xml:space="preserve"> замещающих муниципальные должности в контрольно-счетной комиссии Пугачевского муниципального района</w:t>
      </w:r>
      <w:r>
        <w:rPr>
          <w:bCs/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ринятия нормативных правовых актов администрации Пугаче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индексации 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становлении должностных окладов муниципальных служащих и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района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становлении окладов за классный чин муниципальной службы муниципальных служащих органов местного самоуправления района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Об утверждении муниципальной программы «Развитие образования Пугачевского муниципального района Саратовской области на 2025-2027 годы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Об утверждении муниципальной программы «Развитие транспортной системы, обеспечение безопасности дорожного движения Пугачевского муниципального района Саратовской области на 2025-2027 годы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Об утверждении муниципальной программы «Профилактика терроризма и экстремизма на территории Пугачевского муниципального района Саратовской области на 2025 год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Об утверждении муниципальной программы «Развитие культуры Пугачевского муниципального района Саратовской области на 2025-2027 годы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«Развитие туризма на территории Пугачевского муниципального района Саратовской области на 2025 год»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муниципальной программы «Обеспечение безопасности жизнедеятельности населения на территории Пугачевского муниципального района Саратовской области на 2025 год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ризнания утратившими силу с 1 января 2025 года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постановления администрации Пугачевского муниципального района Саратовской области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23 года № 1572 «Об утверждении муниципальной программы «Развитие образования Пугачевского муниципального района Саратовской области на 2024-2026 годы» (с изменениями и дополнения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от 8 декабря 2023 года № 1506 «Об утверждении муниципальной программы «Развитие культуры Пугачевского муниципального района Саратовской области на 2024-2026 годы» (с изменениями и дополнениями)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ноября 2023 года № 1396 «Об утверждении муниципальной программы «Развитие транспортной системы, обеспечение безопасности дорожного движения Пугачевского муниципального района Саратовской области на 2024-2026 годы» (с изменениями и дополнениями)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568" w:footer="27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26"/>
      <w:szCs w:val="24"/>
    </w:rPr>
  </w:style>
  <w:style w:type="character" w:styleId="Style18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B4FE544275DA22D4824F15B877435FB42411AE5374A5EB890B1D5B42D3BE7144576802F7B2F91FCDB09sDiAK" TargetMode="External"/><Relationship Id="rId3" Type="http://schemas.openxmlformats.org/officeDocument/2006/relationships/hyperlink" Target="consultantplus://offline/ref=A0BB4FE544275DA22D4824F15B877435FB42411AE5374A5EB890B1D5B42D3BE7144576802F7B2F91FCDB09sDiAK" TargetMode="External"/><Relationship Id="rId4" Type="http://schemas.openxmlformats.org/officeDocument/2006/relationships/hyperlink" Target="consultantplus://offline/ref=A0BB4FE544275DA22D4824F15B877435FB42411AE5374A5EB890B1D5B42D3BE7144576802F7B2F91FCDB09sDiAK" TargetMode="External"/><Relationship Id="rId5" Type="http://schemas.openxmlformats.org/officeDocument/2006/relationships/hyperlink" Target="consultantplus://offline/ref=A0BB4FE544275DA22D4824F15B877435FB42411AE5374A5EB890B1D5B42D3BE7144576802F7B2F91FCDB09sDiA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3:00Z</dcterms:created>
  <dc:creator>Администратор</dc:creator>
  <dc:description/>
  <cp:keywords/>
  <dc:language>en-US</dc:language>
  <cp:lastModifiedBy>Pankratova</cp:lastModifiedBy>
  <cp:lastPrinted>2024-10-30T14:57:00Z</cp:lastPrinted>
  <dcterms:modified xsi:type="dcterms:W3CDTF">2024-11-18T05:00:00Z</dcterms:modified>
  <cp:revision>13</cp:revision>
  <dc:subject/>
  <dc:title>Пояснительная записка</dc:title>
</cp:coreProperties>
</file>