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5 год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Пугаче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>тыс. рублей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10"/>
        <w:gridCol w:w="714"/>
        <w:gridCol w:w="1841"/>
        <w:gridCol w:w="709"/>
        <w:gridCol w:w="1558"/>
        <w:gridCol w:w="51"/>
        <w:gridCol w:w="1366"/>
        <w:gridCol w:w="1416"/>
      </w:tblGrid>
      <w:tr>
        <w:trPr>
          <w:trHeight w:val="30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-де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аз-де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рас-хо-д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40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 802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 108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 186,1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9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5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6,6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9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5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6,6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9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5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6,6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9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5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6,6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9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5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6,6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8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2,9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8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2,9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8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2,9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8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2,9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0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2,9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402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132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312,6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213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942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23,5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213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942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23,5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151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637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566,0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915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637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566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6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3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2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5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7,5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3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2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5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7,5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89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89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89,1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89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89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89,1</w:t>
            </w:r>
          </w:p>
        </w:tc>
      </w:tr>
      <w:tr>
        <w:trPr>
          <w:trHeight w:val="1157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6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4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2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6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9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9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9,7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6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3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3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3,7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6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164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2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2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2,8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6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6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6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1 00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1 00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5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75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16,7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5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75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16,7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16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79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48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3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26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69,5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14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26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69,5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3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31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52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78,5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3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31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52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78,5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33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6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68,7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1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5,2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1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5,2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аудитора контрольно-счетной комисс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7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2,7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7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2,7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4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8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2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8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1 00 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1 00 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661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262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79,5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47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262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79,5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04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262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79,5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95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155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65,6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8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06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9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5 год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530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407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462,5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328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50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912,4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5-2027 годы 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328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50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912,4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Восстановление транспортно-эксплуатационных характеристик автомобильных дорог общего пользования местного значения 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9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48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95,1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автомобильных дорог общего пользования местного значения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9Д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9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48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95,1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9Д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9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48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95,1</w:t>
            </w:r>
          </w:p>
        </w:tc>
      </w:tr>
      <w:tr>
        <w:trPr>
          <w:trHeight w:val="991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Поддержание надлежащего технического состояния автомобильных дорог общего пользования местного значения, оценка технического состояния, а также организация и обеспечение безопасности дорожного движени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838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01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17,3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2 9Д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538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1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17,3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2 9Д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538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1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17,3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безопасности дорожного движ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2 9Д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2 9Д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83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38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31,9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уризма на территории Пугачевского муниципального района Саратовской области на 2025 год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3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38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31,9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3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38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31,9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2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38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31,9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55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38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31,9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5 456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2 492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6 157,2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 478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 471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709,1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 650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 471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709,1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 650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 471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709,1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итания воспитанников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15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5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5,6</w:t>
            </w:r>
          </w:p>
        </w:tc>
      </w:tr>
      <w:tr>
        <w:trPr>
          <w:trHeight w:val="991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76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4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76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4</w:t>
            </w:r>
          </w:p>
        </w:tc>
      </w:tr>
      <w:tr>
        <w:trPr>
          <w:trHeight w:val="991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78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3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3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3,2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78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3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3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3,2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0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3 7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3 7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3 S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3 S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4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4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4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521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455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693,5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7 76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363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363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363,1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7 76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363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363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363,1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7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58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092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330,4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7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58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092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330,4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8 79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8 79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8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8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 335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 131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 489,9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 645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 731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 904,2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 494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 225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 398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04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5 79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2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5 79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2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5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2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5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2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0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6 7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6 7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6 S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6 S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7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7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10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1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 960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 225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 398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10 77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 828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 705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 162,3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10 77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 828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 705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 162,3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10 79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7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10 79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7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10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263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618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297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10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263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618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297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Поддержка одаренных детей"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2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2,5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итания воспитанников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2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2,5</w:t>
            </w:r>
          </w:p>
        </w:tc>
      </w:tr>
      <w:tr>
        <w:trPr>
          <w:trHeight w:val="991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76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7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76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7</w:t>
            </w:r>
          </w:p>
        </w:tc>
      </w:tr>
      <w:tr>
        <w:trPr>
          <w:trHeight w:val="991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78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3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3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3,8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78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3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3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3,8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Школьное молоко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итания детей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67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итания обучающихс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67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77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77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3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3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3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3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3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3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A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A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A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A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57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57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57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57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2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85,7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2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85,7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2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85,7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2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85,7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873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86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10,7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931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86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10,7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творчества детей и юношеств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87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43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67,3</w:t>
            </w:r>
          </w:p>
        </w:tc>
      </w:tr>
      <w:tr>
        <w:trPr>
          <w:trHeight w:val="1157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62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43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67,3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1 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81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1 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81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55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43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67,3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55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43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67,3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1 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1 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728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803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847,5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23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5,6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23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5,6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23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5,6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23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5,6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23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5,6</w:t>
            </w:r>
          </w:p>
        </w:tc>
      </w:tr>
      <w:tr>
        <w:trPr>
          <w:trHeight w:val="5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8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0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93,7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8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0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93,7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8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0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93,7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8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0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93,7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834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971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530,9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816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971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530,9</w:t>
            </w:r>
          </w:p>
        </w:tc>
      </w:tr>
      <w:tr>
        <w:trPr>
          <w:trHeight w:val="5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847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439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109,1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68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1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,8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3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6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6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3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6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6,0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2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3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6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6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2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3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6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6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,3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,3</w:t>
            </w:r>
          </w:p>
        </w:tc>
      </w:tr>
      <w:tr>
        <w:trPr>
          <w:trHeight w:val="344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8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8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157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 737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 764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 895,9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715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407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788,1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6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6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6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6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 Пугачевского муниципального района Саратовской области на 2025-2027 годы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768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407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788,1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"Развитие библиотечного дел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30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8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60,7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80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8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60,7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1 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98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1 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98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89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8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60,7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89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8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60,7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1 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1 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403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698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607,3</w:t>
            </w:r>
          </w:p>
        </w:tc>
      </w:tr>
      <w:tr>
        <w:trPr>
          <w:trHeight w:val="1157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192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273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59,9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1 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328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1 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328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64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273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59,9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64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273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59,9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1 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1 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1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5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7,4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2 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2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2 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2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3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5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7,4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3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5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7,4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2 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2 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зейного дел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34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0,1</w:t>
            </w:r>
          </w:p>
        </w:tc>
      </w:tr>
      <w:tr>
        <w:trPr>
          <w:trHeight w:val="991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8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,1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1 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3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1 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3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,1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,1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1 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1 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26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7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9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2 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9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2 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9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5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7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9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5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7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9,0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2 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2 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22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356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107,8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2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7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2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2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7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2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2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7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2,0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2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7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2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5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738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385,8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462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738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385,8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119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738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385,8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2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529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973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423,9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42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39,5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42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39,5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42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39,5</w:t>
            </w:r>
          </w:p>
        </w:tc>
      </w:tr>
      <w:tr>
        <w:trPr>
          <w:trHeight w:val="991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42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39,5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42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39,5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4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7,1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4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7,1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4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7,1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4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7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7,1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4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7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7,1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р социальной поддержки почетным гражданам рай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62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4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07,3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8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8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итания обучающихс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8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7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7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 796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509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 119,4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654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81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22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31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5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7,3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детско-юношеского спорт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31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5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7,3</w:t>
            </w:r>
          </w:p>
        </w:tc>
      </w:tr>
      <w:tr>
        <w:trPr>
          <w:trHeight w:val="1157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31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5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7,3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67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67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21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5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7,3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21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5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7,3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22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95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64,7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22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95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64,7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22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95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64,7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22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95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64,7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42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27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97,4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93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27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97,4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детско-юношеского спорт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93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27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97,4</w:t>
            </w:r>
          </w:p>
        </w:tc>
      </w:tr>
      <w:tr>
        <w:trPr>
          <w:trHeight w:val="41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57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27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97,4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7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7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99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27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97,4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99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27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97,4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15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162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39,8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5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62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39,8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2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0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7,3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юджетные и автономные учрежд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8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2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0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7,3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8 00 0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2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0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7,3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8 00 0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2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0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7,3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</w:tr>
      <w:tr>
        <w:trPr>
          <w:trHeight w:val="1157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3 00 78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3 00 78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76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62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26,0</w:t>
            </w:r>
          </w:p>
        </w:tc>
      </w:tr>
      <w:tr>
        <w:trPr>
          <w:trHeight w:val="13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6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2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6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6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2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6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6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2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6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6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2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6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6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2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6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80 444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75 180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77 410,8</w:t>
            </w:r>
          </w:p>
        </w:tc>
      </w:tr>
    </w:tbl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Название закона"/>
    <w:basedOn w:val="Normal"/>
    <w:next w:val="Style20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Pankratova</cp:lastModifiedBy>
  <cp:lastPrinted>2017-11-15T11:59:00Z</cp:lastPrinted>
  <dcterms:modified xsi:type="dcterms:W3CDTF">2024-11-14T09:28:00Z</dcterms:modified>
  <cp:revision>182</cp:revision>
  <dc:subject/>
  <dc:title/>
</cp:coreProperties>
</file>