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 решению Собрания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на 2025 год 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 2026 и 2027 годов»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Пугачевского муниципального района на 2025 год и на плановый период 2026 и 2027 годов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7"/>
        <w:gridCol w:w="1842"/>
        <w:gridCol w:w="711"/>
        <w:gridCol w:w="1560"/>
        <w:gridCol w:w="1559"/>
        <w:gridCol w:w="1417"/>
      </w:tblGrid>
      <w:tr>
        <w:trPr>
          <w:trHeight w:val="300" w:hRule="atLeast"/>
        </w:trPr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рас-х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402" w:hRule="atLeast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2 71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7 02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8 950,1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4 49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1 22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4 398,0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5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0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5 791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0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5 791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0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5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0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5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0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6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6 72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6 72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6 S2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6 S2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7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7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7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01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1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 96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 22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 398,0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10 77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 82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 70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 162,3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10 77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 82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 70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 162,3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10 791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7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10 791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7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10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26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61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297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10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26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61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297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Поддержка одаренных детей"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8 93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8 41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 651,6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итания воспитанников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2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0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5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58,1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2 769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1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2 769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1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2 787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0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0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07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2 787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0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0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07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2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2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3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3 72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3 72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3 S2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3 S2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4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4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4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26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7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 52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45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693,5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7 767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36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36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363,1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7 767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36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36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363,1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7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5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09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330,4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7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5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09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330,4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8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8 791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8 791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8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8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ивлечение молодых специалистов в образовательные учреждения Пугачевского муниципального район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4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ыплата муниципальной стипендии гражданину, заключившему договор о целевом обучении в период его обуче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1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5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4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4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43,4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 01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3,4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3,4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3,4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Школьное молоко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6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итания дете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 01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7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14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16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189,5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итания обучающихс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 01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4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6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89,5</w:t>
            </w:r>
          </w:p>
        </w:tc>
      </w:tr>
      <w:tr>
        <w:trPr>
          <w:trHeight w:val="1248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 01 7716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 01 7716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 01 77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6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6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63,7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 01 77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6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6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63,7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2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7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7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8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4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 01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9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8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2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45,6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2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2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5,6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2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2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5,6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2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2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5,6</w:t>
            </w:r>
          </w:p>
        </w:tc>
      </w:tr>
      <w:tr>
        <w:trPr>
          <w:trHeight w:val="5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A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A 01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A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A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творчества детей и юношеств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В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68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84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867,3</w:t>
            </w:r>
          </w:p>
        </w:tc>
      </w:tr>
      <w:tr>
        <w:trPr>
          <w:trHeight w:val="107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В 01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66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4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67,3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В 01 7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8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В 01 7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8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В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5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4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67,3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В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5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4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67,3</w:t>
            </w:r>
          </w:p>
        </w:tc>
      </w:tr>
      <w:tr>
        <w:trPr>
          <w:trHeight w:val="718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В 01 S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В 01 S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В 02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В 02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В 02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детско-юношеского спорт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Г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32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81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154,7</w:t>
            </w:r>
          </w:p>
        </w:tc>
      </w:tr>
      <w:tr>
        <w:trPr>
          <w:trHeight w:val="107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1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8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81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54,7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1 7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5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1 7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5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82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81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54,7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82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81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54,7</w:t>
            </w:r>
          </w:p>
        </w:tc>
      </w:tr>
      <w:tr>
        <w:trPr>
          <w:trHeight w:val="718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1 S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1 S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2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2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2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5-2027 годы 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32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 15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 912,4</w:t>
            </w:r>
          </w:p>
        </w:tc>
      </w:tr>
      <w:tr>
        <w:trPr>
          <w:trHeight w:val="718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Восстановление транспортно-эксплуатационных характеристик автомобильных дорог общего пользования местного значения 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4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95,1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автомобильных дорог общего пользования местного значения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1 9Д0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4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95,1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1 9Д0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4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95,1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Поддержание надлежащего технического состояния автомобильных дорог общего пользования местного значения, оценка технического состояния, а также организация и обеспечение безопасности дорожного движе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83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0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17,3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2 9Д0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53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17,3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2 9Д0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53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17,3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безопасности дорожного движ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2 9Д0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2 9Д0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718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15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5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5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1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Пугачевского муниципального района Саратовской области на 2025-2027 годы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7 76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 40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 788,1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 "Развитие библиотечного дел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1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63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9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360,7</w:t>
            </w:r>
          </w:p>
        </w:tc>
      </w:tr>
      <w:tr>
        <w:trPr>
          <w:trHeight w:val="718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1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38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60,7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1 7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9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1 7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9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8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60,7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8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60,7</w:t>
            </w:r>
          </w:p>
        </w:tc>
      </w:tr>
      <w:tr>
        <w:trPr>
          <w:trHeight w:val="718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1 S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1 S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 1 02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 1 02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 1 02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2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 40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6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 607,3</w:t>
            </w:r>
          </w:p>
        </w:tc>
      </w:tr>
      <w:tr>
        <w:trPr>
          <w:trHeight w:val="107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централизованной клубной системой Пугачевского района и культурно-досуговым центро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1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19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27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59,9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1 7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32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1 7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32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6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27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59,9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6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27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59,9</w:t>
            </w:r>
          </w:p>
        </w:tc>
      </w:tr>
      <w:tr>
        <w:trPr>
          <w:trHeight w:val="718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1 S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1 S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культурно-досуговым центром с. Каменка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2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1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7,4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2 7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2 7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2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7,4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2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7,4</w:t>
            </w:r>
          </w:p>
        </w:tc>
      </w:tr>
      <w:tr>
        <w:trPr>
          <w:trHeight w:val="718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2 S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2 S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зейного дел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3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73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7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20,1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мемориальны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1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,1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1 7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1 7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,1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,1</w:t>
            </w:r>
          </w:p>
        </w:tc>
      </w:tr>
      <w:tr>
        <w:trPr>
          <w:trHeight w:val="718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1 S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1 S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краеведчески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2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2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9,0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2 7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1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2 7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1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2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9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2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9,0</w:t>
            </w:r>
          </w:p>
        </w:tc>
      </w:tr>
      <w:tr>
        <w:trPr>
          <w:trHeight w:val="718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2 S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2 S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уризма на территории Пугачевского муниципального района Саратовской области на 2025 год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 01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 29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 3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7 447,3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8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92,9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02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2,9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02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2,9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02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 63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 02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 885,7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6,6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6,6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14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04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383,1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6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04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383,1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3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9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5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36,0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3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9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5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36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6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6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4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7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29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68,7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4 00 01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5,2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4 00 01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5,2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аудитора контрольно-счетной комисс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4 00 01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2,7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4 00 01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2,7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4 00 02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8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4 00 02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8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4 00 02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46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88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232,0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 7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42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69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64,7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7 00 04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42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9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64,7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7 00 04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42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9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64,7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юджетные и автономные учрежд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 8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4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19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267,3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8 00 05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4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7,3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8 00 05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4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7,3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 48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 97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 896,2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4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38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97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896,2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4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16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 33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560,5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4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2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35,7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6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6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72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71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388,3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 1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1 00 007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1 00 007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ые выплаты граждан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 2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06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48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916,6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2 00 000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4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39,5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2 00 000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4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39,5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2 00 000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7,1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2 00 000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7,1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ер социальной поддержки почетным гражданам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2 00 000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2 00 000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 3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66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22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471,7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23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2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6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23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2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6,0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24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85,7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24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85,7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ение переданных полномочий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1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718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1 00 51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1 00 51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за счет средств областного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36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58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778,6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39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61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806,1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6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6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6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6,0</w:t>
            </w:r>
          </w:p>
        </w:tc>
      </w:tr>
      <w:tr>
        <w:trPr>
          <w:trHeight w:val="107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6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6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6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4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6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2</w:t>
            </w:r>
          </w:p>
        </w:tc>
      </w:tr>
      <w:tr>
        <w:trPr>
          <w:trHeight w:val="718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66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9,7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66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3,7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66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</w:t>
            </w:r>
          </w:p>
        </w:tc>
      </w:tr>
      <w:tr>
        <w:trPr>
          <w:trHeight w:val="5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1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2,8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1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6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1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8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1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8,2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1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8,2</w:t>
            </w:r>
          </w:p>
        </w:tc>
      </w:tr>
      <w:tr>
        <w:trPr>
          <w:trHeight w:val="319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3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8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3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,8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3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107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7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</w:t>
            </w:r>
          </w:p>
        </w:tc>
      </w:tr>
      <w:tr>
        <w:trPr>
          <w:trHeight w:val="718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9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1,5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9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1,5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 3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2,5</w:t>
            </w:r>
          </w:p>
        </w:tc>
      </w:tr>
      <w:tr>
        <w:trPr>
          <w:trHeight w:val="107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3 00 786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5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3 00 786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5</w:t>
            </w:r>
          </w:p>
        </w:tc>
      </w:tr>
      <w:tr>
        <w:trPr>
          <w:trHeight w:val="718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5 год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0 01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0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0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80 44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75 18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77 410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Название закона"/>
    <w:basedOn w:val="Normal"/>
    <w:next w:val="Style20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7:00Z</dcterms:created>
  <dc:creator>vodolazova</dc:creator>
  <dc:description/>
  <cp:keywords/>
  <dc:language>en-US</dc:language>
  <cp:lastModifiedBy>Pankratova</cp:lastModifiedBy>
  <cp:lastPrinted>2017-11-15T11:59:00Z</cp:lastPrinted>
  <dcterms:modified xsi:type="dcterms:W3CDTF">2024-11-14T09:32:00Z</dcterms:modified>
  <cp:revision>182</cp:revision>
  <dc:subject/>
  <dc:title/>
</cp:coreProperties>
</file>