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474256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; от 12 ноября 2024 года № 42; от 17 декабря 2024 года №49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7 259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9 660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13 1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7 03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7 8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6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68"/>
        <w:gridCol w:w="1276"/>
        <w:gridCol w:w="1276"/>
        <w:gridCol w:w="1276"/>
      </w:tblGrid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 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18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 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8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4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7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 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570"/>
        <w:gridCol w:w="714"/>
        <w:gridCol w:w="1694"/>
        <w:gridCol w:w="709"/>
        <w:gridCol w:w="1417"/>
        <w:gridCol w:w="1274"/>
        <w:gridCol w:w="1277"/>
      </w:tblGrid>
      <w:tr>
        <w:trPr>
          <w:trHeight w:val="2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1 52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4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0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4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79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00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 40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9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0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3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26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1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1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3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9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39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4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3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-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»        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701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2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 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9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9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7 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 6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6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9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2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0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5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6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 5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 4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9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4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513"/>
        <w:rPr/>
      </w:pPr>
      <w:r>
        <w:rPr/>
        <w:t xml:space="preserve">     </w:t>
      </w:r>
      <w:r>
        <w:rPr/>
        <w:t>тыс. рублей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276"/>
        <w:gridCol w:w="1133"/>
        <w:gridCol w:w="1276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-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ля покрытия временного кассового ра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 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37:00Z</dcterms:modified>
  <cp:revision>397</cp:revision>
  <dc:subject/>
  <dc:title/>
</cp:coreProperties>
</file>