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37"/>
        <w:gridCol w:w="850"/>
        <w:gridCol w:w="1704"/>
        <w:gridCol w:w="1420"/>
        <w:gridCol w:w="1276"/>
      </w:tblGrid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7 0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61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 6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6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6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0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04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6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66,4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99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12,6</w:t>
            </w:r>
          </w:p>
        </w:tc>
      </w:tr>
      <w:tr>
        <w:trPr>
          <w:trHeight w:val="26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7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69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1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 0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97,0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Оформление невостребованных земельных долей Пугачевского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1 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5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 6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846,4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7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7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 58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 46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6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99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1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9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0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7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62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65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62,6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5,5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00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79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0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9 6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4-12-17T13:05:00Z</dcterms:modified>
  <cp:revision>397</cp:revision>
  <dc:subject/>
  <dc:title/>
</cp:coreProperties>
</file>