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504925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; от 12 ноября 2024 года № 42; от 17 декабря 2024 года №49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7 25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9 66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13 1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7 03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7 8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6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07:00Z</dcterms:modified>
  <cp:revision>397</cp:revision>
  <dc:subject/>
  <dc:title/>
</cp:coreProperties>
</file>