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243203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от 25 июня 2024 года № 29; от 16 августа 2024 года №35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6 сентября 2024 года №38; от 12 ноября 2024 года № 42; от 17 декабря 2024 года №49; от 27 декабря 2024 года №58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77 25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99 660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- </w:t>
      </w:r>
      <w:r>
        <w:rPr>
          <w:rFonts w:cs="Times New Roman" w:ascii="Times New Roman" w:hAnsi="Times New Roman"/>
          <w:bCs/>
          <w:sz w:val="28"/>
          <w:szCs w:val="28"/>
        </w:rPr>
        <w:t>13 7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7 03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7 81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 36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68"/>
        <w:gridCol w:w="1276"/>
        <w:gridCol w:w="1276"/>
        <w:gridCol w:w="1276"/>
      </w:tblGrid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 0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239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  <w:t>239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8 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  <w:t>18 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8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8 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 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9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0 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 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 184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6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 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05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 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стимулирование социально-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8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4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77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7 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0 084,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3"/>
        <w:gridCol w:w="1134"/>
        <w:gridCol w:w="1134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-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-ний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4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570"/>
        <w:gridCol w:w="708"/>
        <w:gridCol w:w="6"/>
        <w:gridCol w:w="1694"/>
        <w:gridCol w:w="709"/>
        <w:gridCol w:w="1417"/>
        <w:gridCol w:w="1274"/>
        <w:gridCol w:w="1276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1 63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7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5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3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8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8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8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 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 4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0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9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8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8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8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8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 7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0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5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4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9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701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-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 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7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5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9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2 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8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8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7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9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0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9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37"/>
        <w:gridCol w:w="850"/>
        <w:gridCol w:w="1704"/>
        <w:gridCol w:w="1420"/>
        <w:gridCol w:w="1276"/>
      </w:tblGrid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7 9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 6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7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38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8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79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6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5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 6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8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6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8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 3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8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8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4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513"/>
        <w:rPr/>
      </w:pPr>
      <w:r>
        <w:rPr/>
        <w:t xml:space="preserve">     </w:t>
      </w:r>
      <w:r>
        <w:rPr/>
        <w:t>тыс. рублей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6"/>
        <w:gridCol w:w="1133"/>
        <w:gridCol w:w="1276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ля покрытия временного кассового ра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27T13:17:00Z</dcterms:modified>
  <cp:revision>398</cp:revision>
  <dc:subject/>
  <dc:title/>
</cp:coreProperties>
</file>