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37"/>
        <w:gridCol w:w="850"/>
        <w:gridCol w:w="1704"/>
        <w:gridCol w:w="1420"/>
        <w:gridCol w:w="1276"/>
      </w:tblGrid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7 9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61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 6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7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 38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0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8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высш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6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66,4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7,9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8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12,6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79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0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6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Оформление невостребованных земельных долей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5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 6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846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8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2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2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6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8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 3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6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7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62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5,5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8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83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0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9 6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4-12-27T13:16:00Z</dcterms:modified>
  <cp:revision>398</cp:revision>
  <dc:subject/>
  <dc:title/>
</cp:coreProperties>
</file>