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6415733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8 декабря 2023 года № 60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 xml:space="preserve">1; от 16 апреля 2024 года № 17; 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25 июня 2024 года № 29; от 16 августа 2024 года №35;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>от 26 сентября 2024 года №38; от 12 ноября 2024 года № 42; от 17 декабря 2024 года №49; от 27 декабря 2024 года №58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577 259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599 660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в сумме 22 401,6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статки бюджетных средств на 1 января 2024 года в сумме                    22 401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5 год и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5 год в сумме 1 237 097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1 210 084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5 год в сумме 1 237 097,3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2 07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6 год в сумме 1 210 084,1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5 464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5 год в сумме 0,0 тыс. рублей и на 2026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- </w:t>
      </w:r>
      <w:r>
        <w:rPr>
          <w:rFonts w:cs="Times New Roman" w:ascii="Times New Roman" w:hAnsi="Times New Roman"/>
          <w:bCs/>
          <w:sz w:val="28"/>
          <w:szCs w:val="28"/>
        </w:rPr>
        <w:t>13 72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1 000,4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1 04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37 03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39 63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46 09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7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7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7 810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3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- 300,0 тыс.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3 36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44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внутренних заимствований Пугачевского муниципального района на 2024 год и на плановый период 2025 и 2026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Установить верхний предел муниципального внутреннего долга район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Установить, что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еспечивает направление в 2024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2 401,7 тыс. рублей, находящихся по состоянию на 1 января 2024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4 год и на плановый период 2025 и 2026 годов», нормативно-правовыми актами Правительства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Установить исходя из прогнозируемого уровня инфляции размер индексации с 1 октября 2025 года на 4,0 процента, с 1 октября 2026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Настоящее решение подлежит официальному опубликованию и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4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1-11-11T11:00:00Z</cp:lastPrinted>
  <dcterms:modified xsi:type="dcterms:W3CDTF">2024-12-27T13:13:00Z</dcterms:modified>
  <cp:revision>398</cp:revision>
  <dc:subject/>
  <dc:title/>
</cp:coreProperties>
</file>