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от 16 мая 2025 года № 674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837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лимитах 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 на 2026 год</w:t>
      </w:r>
    </w:p>
    <w:p>
      <w:pPr>
        <w:pStyle w:val="Normal"/>
        <w:shd w:fill="FFFFFF" w:val="clear"/>
        <w:ind w:right="376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порядочения учета и контроля расходования топливно-энерге-тических ресурсов организациями, финансирование которых осуществляется из бюджета Пугачевского муниципального района и органами местного самоуправ-ления Пугачевского муниципального района, в соответствии с Уставом Пуга-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становить лимиты 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 на 2026 год, согласно приложению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576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6 мая  2025 года № 67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ления топливно-энергетических ресурсов для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уемых из бюджета Пуг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рганов местного самоуправления Пуг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4"/>
        <w:gridCol w:w="1723"/>
        <w:gridCol w:w="1707"/>
        <w:gridCol w:w="1624"/>
        <w:gridCol w:w="1181"/>
        <w:gridCol w:w="1181"/>
        <w:gridCol w:w="1890"/>
        <w:gridCol w:w="1717"/>
      </w:tblGrid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энергия, тыс.кВт/ча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газ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энергия, Гк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тон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куб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одо-потребление, тыс.куб.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одо-отведение, тыс.куб.м</w:t>
            </w:r>
          </w:p>
        </w:tc>
      </w:tr>
      <w:tr>
        <w:trPr>
          <w:trHeight w:val="49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7"/>
                <w:szCs w:val="27"/>
              </w:rPr>
              <w:t>Учреждение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4,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4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8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куль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,0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авыд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Заволж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линц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расноре-че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адежди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,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реображе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хманов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аропору-беж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1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ХС администрации Пугачевского муниципального район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Физкультурно-оздоро-вительный комплекс «Олимп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лужба единого балансодержателя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Дорожное специализированное хозяйство г.Пугачев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ДОЛ «Орленок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ПКиО им.В.А.Важина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0,5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,06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98,4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8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7:00Z</dcterms:created>
  <dc:creator>ТАЛДЫКИНА</dc:creator>
  <dc:description/>
  <cp:keywords/>
  <dc:language>en-US</dc:language>
  <cp:lastModifiedBy>Юнина Надежда Викторовна</cp:lastModifiedBy>
  <cp:lastPrinted>2025-05-23T14:32:00Z</cp:lastPrinted>
  <dcterms:modified xsi:type="dcterms:W3CDTF">2025-05-23T10:32:00Z</dcterms:modified>
  <cp:revision>5</cp:revision>
  <dc:subject/>
  <dc:title/>
</cp:coreProperties>
</file>