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22 мая 2025 года № 702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администрации Пугаче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25 января 2022 года № 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right="-1" w:firstLine="709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Пугачевского муниципального района Саратовской области от 6 мая 2025 года № 635                       «</w:t>
      </w:r>
      <w:r>
        <w:rPr>
          <w:rFonts w:cs="PT Astra Serif;Times New Roman" w:ascii="PT Astra Serif;Times New Roman" w:hAnsi="PT Astra Serif;Times New Roman"/>
          <w:b w:val="false"/>
        </w:rPr>
        <w:t>О внесении изменений в постановление администрации Пугачевского муниципального района Саратовской области от 26 июня 2024 года № 702</w:t>
      </w:r>
      <w:r>
        <w:rPr>
          <w:b w:val="false"/>
        </w:rPr>
        <w:t xml:space="preserve">», </w:t>
      </w:r>
      <w:r>
        <w:rPr>
          <w:b w:val="false"/>
          <w:color w:val="000000"/>
        </w:rPr>
        <w:t xml:space="preserve">Уставом Пугачевского муниципального района </w:t>
      </w:r>
      <w:r>
        <w:rPr>
          <w:b w:val="false"/>
        </w:rPr>
        <w:t xml:space="preserve">Саратовской области </w:t>
      </w:r>
      <w:r>
        <w:rPr>
          <w:b w:val="false"/>
          <w:color w:val="000000"/>
        </w:rPr>
        <w:t xml:space="preserve">администрация Пугачевского муниципального района </w:t>
      </w:r>
      <w:r>
        <w:rPr>
          <w:b w:val="false"/>
        </w:rPr>
        <w:t xml:space="preserve">Саратовской области </w:t>
      </w:r>
      <w:r>
        <w:rPr>
          <w:b w:val="false"/>
          <w:color w:val="00000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5 января 2022 года № 54 «Об утверждении Положения об организации питания обучающихся в муниципальных общеобразовательных учреждениях Пугачевского муниципального района Саратов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разделе 3 «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питания отдельным категориям обучающихс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.2.1, 3.2.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м питанием, в дни обучения в течение учебного года за счет средств муниципального бюджета обеспечиваются обучающиеся 5-11 классов в общеобразовательных учреждениях (за исключением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, в том числе дети, находящиеся под их опекой (попечительством), под опекой (попечительством) их супруг (супругов) или в приемной семь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сотрудниками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, предусмотренных настоящим подпунктом, осуществляется в период прохождения военной службы или оказания добровольного содействия в выполнении задач, возложенных на Вооруженные Силы Российской Федерации, гражданами, указанными в абзацах втором и третьем настоящего подпункта, в период участия в специальной военной операции граждан, указанных в абзаце четвертом настоящего подпункта, в период исполнения гражданами, указанными в абзаце пятом настоящего подпункта, служебных обязанностей в специальной военной операции, за исключением случаев, предусмотренных подпунктами 3.2.1.1 и 3.2.1.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Предоставление мер социальной поддержки, предусмотренных подпунктом 3.2.1 настоящего Положения, осуществляется до завершения обучения в общеобразовательных учреждениях (за исключением обучающихся с ограниченными возможностями здоровья, питание которых должно быть обеспечено в соответствии с федеральным законодательством) в случае: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ели (смерти), объявления умершими, признания безвестно отсутствующими при исполнении обязанностей военной службы и (или) выполнении задач по отражению вооруженного вторжения на территорию Российской Федерации, служебных и иных аналогичных функций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                                  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; 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 и (или) выполнении задач по отражению вооруженного вторжения на территорию Российской Федерации, служебных и иных аналогичных функций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;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ели (смерти), объявления умершими, признания безвестно отсутствующими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и (или) выполнении задач по отражению вооруженного вторжения на территорию Российской Федерации, служебных и иных аналогичных функций, смерти вследствие полученной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травмы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3.2.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2.Предоставление мер социальной поддержки, предусмотренных подпунктом 3.2.1 настоящего Положения, осуществляется в течение срока инвалидности (в случае ее срочности) или до завершения обучения детей в общеобразовательных учреждениях (за исключением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и (или) выполнении задач по отражению вооруженного вторжения на территорию Российской Федерации, служебных и иных аналогич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 и (или) выполнении задач по отражению вооруженного вторжения на территорию Российской Федерации, служебных и иных аналогич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и (или) выполнении задач по отражению вооруженного вторжения на территорию Российской Федерации, служебных и иных аналогичных функций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3.3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евятый-один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военного комиссариата (для родителей (законных представителей), указанных в абзаце втором подпункта 3.2.1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воинской части или организации, подведомственной Министерству обороны Российской Федерации, Федеральной службы войск национальной гвардии Российской Федерации (для родителей (законных представителей), указанных в абзацах третьем и четвертом подпункта 3.2.1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ледственного комитета Российской Федерации (для родителей (законных представителей), указанных в абзаце пятом подпункта 3.2.1 настоящего Поло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uppressAutoHyphens w:val="false"/>
      <w:spacing w:lineRule="auto" w:line="240" w:before="0" w:after="0"/>
      <w:ind w:right="3232" w:hanging="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1:00Z</dcterms:created>
  <dc:creator>USER</dc:creator>
  <dc:description/>
  <cp:keywords/>
  <dc:language>en-US</dc:language>
  <cp:lastModifiedBy>Юнина Надежда Викторовна</cp:lastModifiedBy>
  <cp:lastPrinted>2025-05-22T10:31:00Z</cp:lastPrinted>
  <dcterms:modified xsi:type="dcterms:W3CDTF">2025-05-22T06:31:00Z</dcterms:modified>
  <cp:revision>2</cp:revision>
  <dc:subject/>
  <dc:title/>
</cp:coreProperties>
</file>