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 июля 2025 года № 10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«Средня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ая школа п. Заволжс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угаче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прилагаемый Устав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п. Заволжский Пугачевского района Саратовской области»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ста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Директору вышеуказанного учреждения осуществить необходимые мероприятия по регистрации Уста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надя</dc:creator>
  <dc:description/>
  <cp:keywords/>
  <dc:language>en-US</dc:language>
  <cp:lastModifiedBy>Юнина Надежда Викторовна</cp:lastModifiedBy>
  <cp:lastPrinted>2025-07-23T09:41:00Z</cp:lastPrinted>
  <dcterms:modified xsi:type="dcterms:W3CDTF">2025-07-23T05:41:00Z</dcterms:modified>
  <cp:revision>9</cp:revision>
  <dc:subject/>
  <dc:title/>
</cp:coreProperties>
</file>