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5 февраля 2025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Саратовской области от 27 апреля 2007 года № 148, Уставом Пугачевского муниципального района Саратовской области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по вопросу: </w:t>
      </w:r>
      <w:bookmarkStart w:id="0" w:name="_Hlk189052976"/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тверждение генерального плана Старопорубежского муниципального образования Пугачевского муниципального района Саратовской области»</w:t>
      </w:r>
      <w:r>
        <w:rPr/>
        <w:t xml:space="preserve">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 3 марта 2025 года в 14:00 в зале заседаний по адресу: г.Пугачев, ул.Пушкинская, д.2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с 12 февраля           по 2 марта 2025 года включительно по адресу: г.Пугачев, ул.Топорковская, д.17, 1 этаж,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и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Установить, что предложения и замечания по вопросу: «Утверждение генерального плана Старопорубежского муниципального образования Пугачевского муниципального района Саратовской области» направляются в отдел строительства и архитектуры администрации Пугачевского муниципального района по 2 марта 2025 года по адресу г.Пугачев, ул.Топорковская, д.17, 1 этаж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Для подготовки и проведения публичных слушаний создать комиссию в составе согласно приложению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2025 года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"/>
        <w:gridCol w:w="6351"/>
      </w:tblGrid>
      <w:tr>
        <w:trPr>
          <w:trHeight w:val="89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заместитель председателя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Пугачевского муниципального района, секретарь комиссии.</w:t>
            </w:r>
          </w:p>
        </w:tc>
      </w:tr>
      <w:tr>
        <w:trPr>
          <w:trHeight w:val="50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, главный архитектор администрации Пугачевского                                                муниципальн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Старопорубежского муниципального образования, депутат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 города Пугачева Саратовской области, депутат Собрания Пугачевского муниципального района (по согласованию);</w:t>
            </w:r>
          </w:p>
        </w:tc>
      </w:tr>
      <w:tr>
        <w:trPr>
          <w:trHeight w:val="99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7:00Z</dcterms:created>
  <dc:creator>USER</dc:creator>
  <dc:description/>
  <cp:keywords/>
  <dc:language>en-US</dc:language>
  <cp:lastModifiedBy>Юнина Надежда Викторовна</cp:lastModifiedBy>
  <cp:lastPrinted>2025-02-05T13:25:00Z</cp:lastPrinted>
  <dcterms:modified xsi:type="dcterms:W3CDTF">2025-02-05T09:29:00Z</dcterms:modified>
  <cp:revision>17</cp:revision>
  <dc:subject/>
  <dc:title/>
</cp:coreProperties>
</file>