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0 февраля 2025 года № 204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ты рисков нарушения антимонопольного законода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(комплаенс - риск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лана мероприятий («дорожной карты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ниж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ков нарушения антимонопольного законодательства (комплаенс - рисков)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Пугачев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Пугачевского муниципального района Саратовской области от 5 июня 2019 года № 574 «О создании и организации системы внутреннего обеспечения соответствия требованиям антимонопольного законодательства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21"/>
        <w:widowControl w:val="false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 рисков нарушения антимонопольного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комплаенс - рисков) </w:t>
      </w:r>
      <w:r>
        <w:rPr>
          <w:rFonts w:cs="Times New Roman" w:ascii="Times New Roman" w:hAnsi="Times New Roman"/>
          <w:sz w:val="28"/>
          <w:szCs w:val="28"/>
        </w:rPr>
        <w:t>в администрации Пугачевского муниципального района Саратовской области на 2025 год (приложение № 1)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ую карту») по снижению </w:t>
      </w:r>
      <w:r>
        <w:rPr>
          <w:rFonts w:cs="Times New Roman" w:ascii="Times New Roman" w:hAnsi="Times New Roman"/>
          <w:bCs/>
          <w:sz w:val="28"/>
          <w:szCs w:val="28"/>
        </w:rPr>
        <w:t>рисков нарушения антимонопольного законодательства (комплаенс - рисков)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угачевского муниципального района Саратовской области на 2025 год (приложение №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 w:before="0" w:after="0"/>
        <w:ind w:left="116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 февраля 2025 года № 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рисков нарушения антимонопольного законода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комплаенс - риск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Пугачев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0"/>
        <w:gridCol w:w="3555"/>
        <w:gridCol w:w="3961"/>
        <w:gridCol w:w="1984"/>
      </w:tblGrid>
      <w:tr>
        <w:trPr>
          <w:trHeight w:val="1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2pt"/>
                <w:rFonts w:eastAsia="Calibri"/>
                <w:b/>
                <w:bCs/>
              </w:rPr>
              <w:t>Уровень рис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2pt"/>
                <w:rFonts w:eastAsia="Calibri"/>
                <w:b/>
                <w:bCs/>
              </w:rPr>
              <w:t>Вид риска (описание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2pt"/>
                <w:rFonts w:eastAsia="Calibri"/>
                <w:b/>
                <w:bCs/>
              </w:rPr>
              <w:t>Причины и условия возникновения риск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2pt"/>
                <w:rFonts w:eastAsia="Calibri"/>
                <w:b/>
                <w:bCs/>
              </w:rPr>
              <w:t>Мероприятия по минимизации и устран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2pt"/>
                <w:b/>
                <w:bCs/>
              </w:rPr>
              <w:t>Вероятность повторного возникновения рисков</w:t>
            </w:r>
          </w:p>
        </w:tc>
      </w:tr>
      <w:tr>
        <w:trPr>
          <w:trHeight w:val="21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Низ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ых правовых актов, соглашений и осуществление действий (бездействия), которые могут привести к ущемлению интересов хозяйствующих субъектов</w:t>
            </w:r>
            <w:r>
              <w:rPr>
                <w:rStyle w:val="212pt"/>
                <w:rFonts w:eastAsia="Calibri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оординация процесса разработки проекта нормативного правового акта</w:t>
            </w:r>
          </w:p>
          <w:p>
            <w:pPr>
              <w:pStyle w:val="ConsPlusNormal1"/>
              <w:ind w:hanging="0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Ненадлежащий уровень правовой экспертизы проектов НПА на предмет соответствия нормам антимонопольного законодатель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должностных лиц, ответственных за разработку проектов правовых актов;</w:t>
            </w:r>
          </w:p>
          <w:p>
            <w:pPr>
              <w:pStyle w:val="Normal"/>
              <w:spacing w:lineRule="auto" w:line="240" w:before="0" w:after="0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ктики применения антимонопольного законодательст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минимальная</w:t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Незначи-тельны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 xml:space="preserve">Нарушения при осуществлении закупок товаров, работ, услуг для обеспечения государственных и муниципальных нужд путем утверждения конкурсной документации, аукционной документации, документации о проведении определения содержания извещения о проведении запроса котировок, повлекшие нарушение антимонопольного законодательств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1. Завышенные требования к предмету закупки и к ее участникам, требования о предоставлении документов, не предусмотренных документацией о закупке.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212pt"/>
                <w:rFonts w:eastAsia="Calibri"/>
              </w:rPr>
              <w:t>2. Включение в описание объекта закупки требований и указаний в отношении товарных знаков, знаков обслуживания, фирменных наименований, патентов, полезных моделей, промышленных образцов, наименования места происхождения товара или производителя, требований к товарам, информации, работам, услугам при условии, если такие требования влекут за собой ограничение количества участников закупки.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212pt"/>
                <w:rFonts w:eastAsia="Calibri"/>
              </w:rPr>
              <w:t xml:space="preserve">3. Нарушение порядка определения и обоснования начальной (максимальной) цены контракта. </w:t>
            </w:r>
          </w:p>
          <w:p>
            <w:pPr>
              <w:pStyle w:val="ConsPlusNormal1"/>
              <w:ind w:hanging="0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 xml:space="preserve">4. Сбои в работе автоматизированных систем и торговых площадок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  <w:shd w:fill="auto" w:val="clear"/>
                <w:lang w:bidi="ar-SA"/>
              </w:rPr>
              <w:t>1. Усиление контроля за подготовкой закупочной документации на стадии согласования.</w:t>
            </w:r>
          </w:p>
          <w:p>
            <w:pPr>
              <w:pStyle w:val="Normal"/>
              <w:spacing w:lineRule="auto" w:line="240" w:before="0" w:after="0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  <w:shd w:fill="auto" w:val="clear"/>
                <w:lang w:bidi="ar-SA"/>
              </w:rPr>
              <w:t xml:space="preserve">2. Повышение профессиональных навыков специалистов по закупкам. </w:t>
            </w:r>
          </w:p>
          <w:p>
            <w:pPr>
              <w:pStyle w:val="Normal"/>
              <w:spacing w:lineRule="auto" w:line="240" w:before="0" w:after="0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  <w:shd w:fill="auto" w:val="clear"/>
                <w:lang w:bidi="ar-SA"/>
              </w:rPr>
              <w:t xml:space="preserve">3. Оптимизация автоматизированных систем проведения процедур закуп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минимальная </w:t>
            </w:r>
          </w:p>
        </w:tc>
      </w:tr>
      <w:tr>
        <w:trPr>
          <w:trHeight w:val="1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 xml:space="preserve">Незначи-тельный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Возникновение конфликта интересов в деятельности муниципальных служащих. Несоблюдение муниципальными служащими обязанности по принятию мер по предотвращению и урегулированию конфликта интересов, предусмотренных законодательством РФ о противодействии корруп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 xml:space="preserve">Недостаточный уровень знаний муниципальных служащих законодательства РФ о муниципальной службе и противодействии коррупции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  <w:shd w:fill="auto" w:val="clear"/>
                <w:lang w:bidi="ar-SA"/>
              </w:rPr>
              <w:t>Проведение ознакомительных семинаров и совещаний по разъяснению норм законодательства РФ о муниципальной службе и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минимальная </w:t>
            </w:r>
          </w:p>
        </w:tc>
      </w:tr>
      <w:tr>
        <w:trPr>
          <w:trHeight w:val="2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Незначи-тельны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Отсутствие ознакомления работников администрации с правовыми актами по вопросам, связанным с соблюдением антимонопольного законодательства и антимонопольным комплаенсом в рамках должностных обязанностей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Отсутствие должного внимания к соблюдению процедур ознакомления работников с правовыми актам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  <w:shd w:fill="auto" w:val="clear"/>
                <w:lang w:bidi="ar-SA"/>
              </w:rPr>
              <w:t>Проведение вводного инструктажа по разъяснению норм антимонопольного законодательства и антимонопольным комплаен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минимальная </w:t>
            </w:r>
          </w:p>
        </w:tc>
      </w:tr>
      <w:tr>
        <w:trPr>
          <w:trHeight w:val="2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 xml:space="preserve">Значительный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Заключение соглашений администрацией Пугачевского муниципального района, которые могут привести к ограничению конкуренции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Недостаточный уровень знаний муниципальных служащих и работников, занимающих должности, не отнесенные к должностям муниципальной службы законодательства РФ о защите конкуренц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  <w:shd w:fill="auto" w:val="clear"/>
                <w:lang w:bidi="ar-SA"/>
              </w:rPr>
              <w:t>Проведение обучающих семинаров и совещаний по разъяснению норм законодательства РФ, в сфере зашиты конкурен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минимальная </w:t>
            </w:r>
          </w:p>
        </w:tc>
      </w:tr>
      <w:tr>
        <w:trPr>
          <w:trHeight w:val="2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 xml:space="preserve">Значительный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Принятие администрацией Пугачевского муниципального района нормативных правовых актов с нарушением антимонопольного законодательства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Недостаточный уровень знаний муниципальных служащих и работников, занимающих должности, не отнесенные к должностям муниципальной службы антимонопольного законодательств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  <w:shd w:fill="auto" w:val="clear"/>
                <w:lang w:bidi="ar-SA"/>
              </w:rPr>
              <w:t>Проведение правовой экспертизы, соблюдение процедуры согласования муниципальных нормативных правовых актов, в том числе посредством общественного обсу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минимальная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6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12pt"/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Пугачевского муниципальног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116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 февраля 2025 года №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нижению рисков нарушения антимонопольного законодательства (комплаенс - рисков) 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Пугачевского муниципального района Саратовской области на 2025 год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2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9"/>
        <w:gridCol w:w="7098"/>
        <w:gridCol w:w="2969"/>
        <w:gridCol w:w="24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2pt"/>
                <w:b/>
                <w:bCs/>
              </w:rPr>
              <w:t>№</w:t>
            </w:r>
            <w:r>
              <w:rPr>
                <w:rStyle w:val="212pt"/>
                <w:rFonts w:eastAsia="Calibri" w:cs="Calibri"/>
                <w:b/>
                <w:bCs/>
              </w:rPr>
              <w:t xml:space="preserve"> </w:t>
            </w:r>
            <w:r>
              <w:rPr>
                <w:rStyle w:val="212pt"/>
                <w:b/>
                <w:bCs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2pt"/>
                <w:b/>
                <w:bCs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аенс - риск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2pt"/>
                <w:b/>
                <w:bCs/>
              </w:rPr>
              <w:t>Мероприятия по оптимизации и устранению рис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12pt"/>
                <w:b/>
                <w:bCs/>
              </w:rPr>
              <w:t>Срок выпол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rStyle w:val="212pt"/>
                <w:b/>
                <w:b/>
                <w:bCs/>
              </w:rPr>
            </w:pPr>
            <w:r>
              <w:rPr>
                <w:rStyle w:val="212pt"/>
                <w:b/>
                <w:bCs/>
              </w:rPr>
              <w:t>Должностные лица администрации, обеспечивающие исполнение мероприятия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>
                <w:rStyle w:val="212pt"/>
              </w:rPr>
              <w:t>Нарушение антимонопольного законодательства в нормативных правовых актах и проектах нормативных правовых актов администрации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  <w:shd w:fill="auto" w:val="clear"/>
                <w:lang w:bidi="ar-SA"/>
              </w:rPr>
              <w:t xml:space="preserve">Внесение нормативного правового акта в перечень нормативных правовых актов администрации, размещенного на официальном сайте администрации в информационно-телекоммуникационной сети «Интернет» в целях проведения анализа нормативных правовых актов администрации на предмет соответствия антимонопольному законодательству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не позднее двух рабочих дней со дня подписания нормативного правового а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разработчики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rPr>
                <w:rStyle w:val="212pt"/>
              </w:rPr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</w:rPr>
              <w:t xml:space="preserve">Размещение на официальном сайте администрации в </w:t>
            </w:r>
            <w:r>
              <w:rPr>
                <w:rStyle w:val="212pt"/>
                <w:color w:val="000000"/>
                <w:shd w:fill="auto" w:val="clear"/>
                <w:lang w:bidi="ar-SA"/>
              </w:rPr>
              <w:t xml:space="preserve">информационно-телекоммуникационной сети «Интернет» </w:t>
            </w:r>
            <w:r>
              <w:rPr>
                <w:rStyle w:val="212pt"/>
              </w:rPr>
              <w:t xml:space="preserve">проектов нормативных правовых актов администрации, а также уведомлений о начале и окончании приема замечаний и предложений организаций и граждан в отношении разработанных проектов нормативных правовых актов администрации в целях проведения анализа нормативных правовых актов администрации на предмет соответствия антимонопольному законодательству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не позднее одного рабочего дня со дня согласования проекта нормативного правового акта всеми должностными лицами администрации, указанными в листе соглас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разработчики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rPr>
                <w:rStyle w:val="212pt"/>
              </w:rPr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  <w:shd w:fill="auto" w:val="clear"/>
                <w:lang w:bidi="ar-SA"/>
              </w:rPr>
              <w:t>Сбор и проведение оценки поступивших от организаций и граждан замечаний и предложений по перечню нормативных правовых актов администрации, а также по проектам нормативных правовых актов администр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по мере поступления замечаний и предложений организаций и гражд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разработчики нормативного правового акта</w:t>
            </w:r>
          </w:p>
        </w:tc>
      </w:tr>
      <w:tr>
        <w:trPr>
          <w:trHeight w:val="18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rPr>
                <w:rStyle w:val="212pt"/>
              </w:rPr>
            </w:pPr>
            <w:r>
              <w:rPr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  <w:shd w:fill="auto" w:val="clear"/>
                <w:lang w:bidi="ar-SA"/>
              </w:rPr>
              <w:t>Анализ нормативных правовых актов и проектов нормативных правовых актов на предмет соответствия антимонопольному законодательству, в случае поступления от организаций и граждан замечаний и предложений, в целях принятия решения о целесообразности внесения изменений в нормативные правовые акты администрации (проекты нормативных правовых актов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постоян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  <w:shd w:fill="auto" w:val="clear"/>
                <w:lang w:bidi="ar-SA"/>
              </w:rPr>
              <w:t xml:space="preserve">разработчики нормативного правового акта совместно с юридическим отделом администраци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  <w:shd w:fill="auto" w:val="clear"/>
                <w:lang w:bidi="ar-S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  <w:shd w:fill="auto" w:val="clear"/>
                <w:lang w:bidi="ar-SA"/>
              </w:rPr>
              <w:t xml:space="preserve">Нарушение антимонопольного законодательства при осуществлении закупок товаров, работ, услуг для обеспечения муниципальных нужд администрации (в том числе утверждение планов-графиков закупок, заключение контрактов неконкурентными способами, ограничение доступа хозяйствующих субъектов к участию муниципальных закупках)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  <w:shd w:fill="auto" w:val="clear"/>
                <w:lang w:bidi="ar-SA"/>
              </w:rPr>
              <w:t xml:space="preserve">Мониторинг и анализ практики применения антимонопольного законодательства, анализ изменений, внесенных в законодательство о закупках и предоставление итогов мониторинга и анализа в юридический отдел администраци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  <w:shd w:fill="auto" w:val="clear"/>
                <w:lang w:bidi="ar-SA"/>
              </w:rPr>
              <w:t>ежегод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</w:rPr>
              <w:t>отдел закупок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 xml:space="preserve">Нарушение антимонопольного законодательства при осуществлении контроля в сфере закупок товаров, работ и услуг для обеспечения муниципальных нужд района, а также контроля в сфере закупок товаров, работ, услуг для обеспечения нужд администрации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 xml:space="preserve">Осуществление сбора сведений о правоприменительной практике; подготовка по итогам сбора сведений аналитической справки об изменениях и основных аспектах правоприменительной практики и предоставление аналитической справки в юридический отдел администраци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ежегод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</w:rPr>
              <w:t>отдел закупок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 xml:space="preserve">Нарушение антимонопольного законодательства при оказании муниципальных услуг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 xml:space="preserve">Мониторинг и анализ практики применения антимонопольного законодательства; анализ нормативных правовых актов и проектов нормативных правовых актов в сфере оказания муниципальной услуги на предмет соответствия антимонопольному законодательству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постоянн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отдел по управлению муниципальным имуществом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отдел экономического развития, промышленности и торговли, отдел строительства и архитектуры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Создание необоснованных преимуществ при предоставлении земельных участков в соответствии с Земельным кодексом РФ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Информирование сотрудников о наличии рисков нарушения антимонопольного законодательства и необходимости недопущения таких рис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постоянн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отдел по управлению муниципальным имуществом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 xml:space="preserve">Ограничение конкуренции вследствие разработки механизмов и инструментов поддержки субъектов инвестиционной и предпринимательской деятельности, не соответствующих нормам антимонопольного законодательства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 xml:space="preserve">Информирование сотрудников о наличии рисков нарушения антимонопольного законодательства и необходимости недопущения таких рисков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постоянн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отдел экономического развития, промышленности и торговли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 xml:space="preserve">Нарушения антимонопольного законодательства в деятельности администрации (наличие предостережений, предупреждений, штрафов, возбужденных дел)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 xml:space="preserve">Анализ выявленных антимонопольным органом нарушений антимонопольного законодательства в деятельности администрации за предыдущие 3 года и предоставление данной информации в юридический отдел администраци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ежегодн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2pt"/>
              </w:rPr>
            </w:pPr>
            <w:r>
              <w:rPr>
                <w:rStyle w:val="212pt"/>
                <w:shd w:fill="auto" w:val="clear"/>
              </w:rPr>
              <w:t>заместитель главы администрации по экономическому развитию, начальники отделов</w:t>
            </w:r>
            <w:r>
              <w:rPr>
                <w:rStyle w:val="212pt"/>
              </w:rPr>
              <w:t xml:space="preserve"> администрации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20" w:hanging="0"/>
        <w:rPr>
          <w:rStyle w:val="2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5:00Z</dcterms:created>
  <dc:creator>Пользователь Windows</dc:creator>
  <dc:description/>
  <cp:keywords/>
  <dc:language>en-US</dc:language>
  <cp:lastModifiedBy>Юнина Надежда Викторовна</cp:lastModifiedBy>
  <cp:lastPrinted>2025-02-14T09:22:00Z</cp:lastPrinted>
  <dcterms:modified xsi:type="dcterms:W3CDTF">2025-02-14T05:27:00Z</dcterms:modified>
  <cp:revision>26</cp:revision>
  <dc:subject/>
  <dc:title/>
</cp:coreProperties>
</file>