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left="2124" w:firstLine="708"/>
        <w:rPr>
          <w:bCs/>
          <w:sz w:val="28"/>
        </w:rPr>
      </w:pPr>
      <w:r>
        <w:rPr>
          <w:bCs/>
          <w:sz w:val="28"/>
        </w:rPr>
        <w:t xml:space="preserve">  </w:t>
      </w:r>
    </w:p>
    <w:p>
      <w:pPr>
        <w:pStyle w:val="Normal"/>
        <w:suppressAutoHyphens w:val="false"/>
        <w:ind w:left="2124" w:firstLine="708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uppressAutoHyphens w:val="false"/>
        <w:ind w:left="2124" w:firstLine="708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uppressAutoHyphens w:val="false"/>
        <w:ind w:left="2124" w:firstLine="708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uppressAutoHyphens w:val="false"/>
        <w:ind w:left="2124" w:firstLine="708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uppressAutoHyphens w:val="false"/>
        <w:ind w:left="2124" w:firstLine="708"/>
        <w:rPr>
          <w:bCs/>
          <w:sz w:val="28"/>
        </w:rPr>
      </w:pPr>
      <w:r>
        <w:rPr>
          <w:bCs/>
          <w:sz w:val="28"/>
        </w:rPr>
        <w:t>от 18 февраля 2025 года № 238</w:t>
      </w:r>
    </w:p>
    <w:p>
      <w:pPr>
        <w:pStyle w:val="Normal"/>
        <w:suppressAutoHyphens w:val="false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uppressAutoHyphens w:val="false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О внесении изменения в постановл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и Пугачевского муниципального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района Саратовской област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от 5 декабря 2024 года № 1485</w:t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Уставом Пугачевского муниципального района Саратовской области администрация Пугачевского муниципального района Саратовской области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Внести в постановление администрации Пугачевского муниципального района Саратовской области от 5 декабря 2024 года № 1485 </w:t>
      </w:r>
      <w:r>
        <w:rPr/>
        <w:t>«</w:t>
      </w:r>
      <w:r>
        <w:rPr>
          <w:sz w:val="28"/>
          <w:szCs w:val="28"/>
        </w:rPr>
        <w:t>Об установлении публичного сервитута для эксплуатации объекта электросетевого хозяйства: «Электросетевой комплекс ВЛ 10/0,4 кВ Фидер №1003 от ПС 110/35/10 кВ «Ивантеевская» (часть комплекса в Пугачевском районе)</w:t>
      </w:r>
      <w:r>
        <w:rPr/>
        <w:t xml:space="preserve">» </w:t>
      </w:r>
      <w:r>
        <w:rPr>
          <w:sz w:val="28"/>
          <w:szCs w:val="28"/>
        </w:rPr>
        <w:t xml:space="preserve">следующее изме-нение: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bCs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пункт 1 изложить в следующей редакции:         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1.Установить публичный сервитут публичному акционерному обществу «Россети Волга», ОГРН 1076450006280, ИНН 6450925977, почтовый адрес: 410031, Российская Федерация, г.Саратов, ул.Первомайская, 42/44,  на срок 49 лет, в отношении земельных участков и (или) земель, расположенных по адресу: Саратовская область, Пугачевский район, в кадастровых кварталах: 64:27:080101, 64:27:030401, 64:27:020201, 64:27:000000, 64:14:000000, 64:14:020101 с кадастровыми номерами: 64:27:080101:91, 64:27:000000:71, 64:27:080101:33, 64:27:000000:102, 64:27:000000:3658, 64:27:000000:2881, 64:27:020201:137, 64:27:020201:138, 64:27:000000:3661, 64:14:000000:72, 64:27:030401:679, 64:14:020101:66.</w:t>
      </w:r>
      <w:r>
        <w:rPr>
          <w:sz w:val="28"/>
        </w:rPr>
        <w:t>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2.</w:t>
      </w:r>
      <w:r>
        <w:rPr>
          <w:bCs/>
          <w:sz w:val="28"/>
          <w:szCs w:val="28"/>
        </w:rPr>
        <w:t>Разместить настоящее постановление</w:t>
      </w:r>
      <w:r>
        <w:rPr>
          <w:sz w:val="28"/>
          <w:szCs w:val="28"/>
        </w:rPr>
        <w:t xml:space="preserve"> на официальном сайте </w:t>
      </w:r>
      <w:hyperlink r:id="rId2">
        <w:r>
          <w:rPr>
            <w:rStyle w:val="InternetLink"/>
            <w:sz w:val="28"/>
          </w:rPr>
          <w:t>администрации</w:t>
        </w:r>
      </w:hyperlink>
      <w:r>
        <w:rPr>
          <w:sz w:val="28"/>
          <w:szCs w:val="28"/>
        </w:rPr>
        <w:t xml:space="preserve"> Пугачевского муниципального района Саратовской области в информационно-телекоммуникационной сети Интернет (https://pugachev-adm.gosuslugi.ru) в течение пяти рабочих дней со дня принятия настоящего постановлени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3.Настоящее постановление вступает в силу со дня его подпис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Пугачевског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муниципального района  </w:t>
        <w:tab/>
        <w:tab/>
        <w:tab/>
        <w:tab/>
        <w:tab/>
        <w:tab/>
        <w:t xml:space="preserve">                   А.В.Янин                                      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v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0:51:00Z</dcterms:created>
  <dc:creator>1</dc:creator>
  <dc:description/>
  <cp:keywords/>
  <dc:language>en-US</dc:language>
  <cp:lastModifiedBy>Юнина Надежда Викторовна</cp:lastModifiedBy>
  <cp:lastPrinted>2025-02-14T16:08:00Z</cp:lastPrinted>
  <dcterms:modified xsi:type="dcterms:W3CDTF">2025-02-19T05:41:00Z</dcterms:modified>
  <cp:revision>9</cp:revision>
  <dc:subject/>
  <dc:title>ГЛАВА</dc:title>
</cp:coreProperties>
</file>