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8 февраля 2025 года № 2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становлении стоимости путевки в </w:t>
      </w:r>
      <w:bookmarkStart w:id="0" w:name="_Hlk127950602"/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номном учреждении Пугаче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Саратовской области «Детский оздоровительны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герь «Орленок»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стоим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 по организации пит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изованных на базе общеобразовательных учрежден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лагерях с дневным пребыванием детей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«Развитие образования Пугачевского муниципального района на 2025-202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остановлением администрации Пугачевского муниципального района Сара-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 декабря 2024 года № 1554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sz w:val="28"/>
          <w:szCs w:val="28"/>
        </w:rPr>
        <w:t>Устава Пуга-чевского муниципального района Саратовской области администрация Пуга-чевского муниципального района  Сарат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стоимость путевки за смену (в количестве 21 день), в муниципальном автономном учреждении Пугачевского муниципального района Саратовской области «Детский оздоровительный лагерь «Орленок» (далее «Детский оздоровительный лагерь»), в размере 29127,00 (двадцать девять тысяч сто двадцать семь) руб. на одн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долю родительской платы за путевку в «Детский оздоро-вительный лагерь»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25,40 (пять тысяч восемьсот двадцать пять) руб. 40 копеек для детей работников муниципальных учреждений, финансируемых за счет средств бюд-жета Пугачевского муниципального района, членов добровольных народных дружин Пугаче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63,50 (четырнадцать тысяч пятьсот шестьдесят три) руб. 50 копеек для детей работников иных организаций все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стоимость услуг по организации питания в организованных на базе общеобразовательных учреждений Пугачевского муниципального райо-на лагерях с дневным пребыванием детей, в размере 170 (сто семьдесят) руб. в день на одного ребенка (при организации двухразового горячего пита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ить долю родительской платы для организации питания детей в лагере с дневным пребыванием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(восемьдесят пять) руб. в день для организации 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(семнадцать) руб. в день для организации питания детей из малоиму-щ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инансовому управлению администрации Пугачевского муници-пального района предусмотреть средства на частичную оплату стоимости путевок в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оздоровительный лагерь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оимости услуг по органи-зации питания в организованных на базе общеобразовательных учреждений Пугачевского муниципального района лагерях с дневным пребыванием детей, за счет средств бюджета Пугачев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делу информации, анализа и общественных отношений админист-рации Пугачевского муниципального района опубликовать настоящее поста-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</w:t>
        <w:tab/>
        <w:t xml:space="preserve">         А.В.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5:00Z</dcterms:created>
  <dc:creator>user</dc:creator>
  <dc:description/>
  <cp:keywords/>
  <dc:language>en-US</dc:language>
  <cp:lastModifiedBy>Юнина Надежда Викторовна</cp:lastModifiedBy>
  <cp:lastPrinted>2025-02-19T11:37:00Z</cp:lastPrinted>
  <dcterms:modified xsi:type="dcterms:W3CDTF">2025-02-1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02EA1ADA34A0889669463531C53F5_12</vt:lpwstr>
  </property>
  <property fmtid="{D5CDD505-2E9C-101B-9397-08002B2CF9AE}" pid="3" name="KSOProductBuildVer">
    <vt:lpwstr>1049-12.2.0.19805</vt:lpwstr>
  </property>
</Properties>
</file>