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8 февраля 2025 года № 24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угачев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т 25 января 2022 года № 5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Уставом Пугачевского муниципального района Саратовской области администрация Пугаче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ра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5 января 2022 года № 54 «Об утверждении Положения об организации питания обучающихся в муниципальных общеобразовательных учреждениях Пугачевского муниципального района Саратов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разделе 2 «Порядок о</w:t>
      </w:r>
      <w:r>
        <w:rPr>
          <w:rFonts w:cs="Times New Roman" w:ascii="Times New Roman" w:hAnsi="Times New Roman"/>
          <w:sz w:val="28"/>
          <w:szCs w:val="28"/>
        </w:rPr>
        <w:t>рганизации питания обучающихся в общеобразовательных учреждениях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 обучающихся в общеобразовательных учреждениях организуется за счет бюджетных средств (для обучающихся 1-4 классов и для обучающихся 5-11 классов льготных категорий) и за счет средств родителей (законных представителей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в разделе 3 «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питания отдельным категориям обучающихс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Организация предоставления питания отдельным категориям обучающихся 5-11 классов в общеобразовательных учреждениях (за счет бюджетных ассигнований областного бюджета и средств муниципального бюджета) и отдельным категориям обучающихся, посещающих группы продленного дня в общеобразовательных учреждениях (за счет бюджетных ассигнований областного бюджета) осуществляется в течение учебного года в дни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марта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qFormat/>
    <w:pPr>
      <w:suppressAutoHyphens w:val="false"/>
      <w:spacing w:lineRule="auto" w:line="240" w:before="0" w:after="0"/>
      <w:ind w:right="3232" w:hanging="0"/>
      <w:jc w:val="both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5:00Z</dcterms:created>
  <dc:creator>USER</dc:creator>
  <dc:description/>
  <cp:keywords/>
  <dc:language>en-US</dc:language>
  <cp:lastModifiedBy>Юнина Надежда Викторовна</cp:lastModifiedBy>
  <cp:lastPrinted>2024-07-04T13:23:00Z</cp:lastPrinted>
  <dcterms:modified xsi:type="dcterms:W3CDTF">2025-02-19T07:46:00Z</dcterms:modified>
  <cp:revision>187</cp:revision>
  <dc:subject/>
  <dc:title/>
</cp:coreProperties>
</file>