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24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т 13 января 2025 года № 2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организации</w:t>
      </w:r>
      <w:r>
        <w:rPr>
          <w:b/>
          <w:sz w:val="28"/>
          <w:szCs w:val="28"/>
        </w:rPr>
        <w:t xml:space="preserve"> муниципального общеобразова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редняя общеобразовательная школ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угачева Саратовской области имени Т.Г.Мазур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 г.Пуг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, муниципального дошко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«Детский сад № 3 г.Пуг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 и муниципального дошко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 «Детский сад № 8 г.Пуг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 в форме слия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птимизации сети муниципальных образовательных учреждений в Пугачевском муниципальном районе, на основании Гражданского кодекса Российской Федерации, Федерального закона от 29 декабря 2012 года № 273-ФЗ «Об образовании в Российской Федерации», решения Собрания Пугачевского </w:t>
      </w:r>
      <w:r>
        <w:rPr>
          <w:sz w:val="28"/>
          <w:szCs w:val="28"/>
        </w:rPr>
        <w:t>муниципального района Саратовской области от 4 декабря 2024 года № 48 «О согласии на реорганизацию муниципального общеобразовательного учреждения «Средняя общеобразовательная школа № 1 г.Пугачева Саратовской области имени Т.Г.Мазура», муниципального общеобразовательного учреждения «Средняя общеобразовательная школа № 5 г.Пугачева Саратовской области», муниципального дошкольного образовательного учреждения «Детский сад № 3 г.Пугачева Саратовской области» и муниципального дошкольного образовательного учреждения «Детский сад № 8 г.Пугачева Саратовской области» в форме слияния»,</w:t>
      </w:r>
      <w:r>
        <w:rPr>
          <w:color w:val="000000"/>
          <w:sz w:val="28"/>
          <w:szCs w:val="28"/>
        </w:rPr>
        <w:t xml:space="preserve"> постановления администрации Пугачевского  муниципального района Саратовской области </w:t>
      </w:r>
      <w:r>
        <w:rPr>
          <w:sz w:val="28"/>
          <w:szCs w:val="28"/>
        </w:rPr>
        <w:t>от 30 сентября 2011 года № 1168</w:t>
      </w:r>
      <w:r>
        <w:rPr>
          <w:color w:val="000000"/>
          <w:sz w:val="28"/>
          <w:szCs w:val="28"/>
        </w:rPr>
        <w:t xml:space="preserve"> «Об утверждении Порядка создания, реорганизации, изменения типа и ликвидации муниципальных учреждений </w:t>
      </w:r>
      <w:r>
        <w:rPr>
          <w:sz w:val="28"/>
          <w:szCs w:val="28"/>
        </w:rPr>
        <w:t>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», экспертного заключения оценки последствий принятия решения о ре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1 г.Пугачева Саратовской области имени Т.Г.Мазура», муниципального общеобразовательного учреждения «Средняя общеобразовательная школа № 5 г.Пугачева Саратовской области», муниципального дошкольного образовательного учреждения «Детский сад № 3 г.Пугачева Саратовской области» и муниципального дошкольного образовательного учреждения «Детский сад № 8 г.Пугачева Саратовской области» в форме слияния от 30 октября 2024 года, Устава Пугачевского муниципального района Саратовской области администрация Пугачевского муниципального района Саратовской области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</w:t>
      </w:r>
      <w:r>
        <w:rPr>
          <w:sz w:val="28"/>
          <w:szCs w:val="28"/>
        </w:rPr>
        <w:t>еорганизовать муниципальное общеобразовательное учреждение «Средняя общеобразовательная школа № 1 г.Пугачева Саратовской области имени Т.Г.Мазура», муниципальное общеобразовательное учреждение «Средняя общеобразовательная школа № 5 г.Пугачева Саратовской области», муниципальное дошкольное образовательное учреждение «Детский сад № 3 г.Пугачева Саратовской области» и муниципальное дошкольное образовательное учреждение «Детский сад № 8 г.Пугачева Саратовской области» в форме слияния с созданием нового юридического лица – муниципального автономного общеобразовательного учреждения «Центр образования «Школа открытий» г.Пугачева Саратов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Считать муниципальное автономное общеобразовательное учреждение </w:t>
      </w:r>
      <w:r>
        <w:rPr>
          <w:sz w:val="28"/>
          <w:szCs w:val="28"/>
        </w:rPr>
        <w:t>«Центр образования «Школа открытий» г.Пугачева Саратовской области» правопреемником всех прав и обязанностей муниципального общеобразовательного учреждения «Средняя общеобразовательная школа № 1 г.Пугачева Саратовской области имени Т.Г.Мазура», муниципального общеобразовательного учреждения «Средняя общеобразовательная школа № 5 г.Пугачева Саратовской области», муниципального дошкольного образовательного учреждения «Детский сад № 3 г.Пугачева Саратовской области» и муниципального дошкольного образовательного учреждения «Детский сад № 8 г.Пугачев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3.Утвердить прилагаемый План мероприятий по реорганизации муниципального общеобразовательного учреждения «Средняя общеобразовательная школа № 1 г.Пугачева Саратовской области имени Т.Г.Мазура», муниципального общеобразовательного учреждения «Средняя общеобразовательная школа № 5 г.Пугачева Саратовской области», муниципального дошкольного образовательного учреждения «Детский сад № 3 г.Пугачева Саратовской области» и муниципального дошкольного образовательного учреждения «Детский сад № 8 г.Пугачева Саратовской области» в форме сли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И.о. директора муниципального общеобразовательного учреждения «Средняя общеобразовательная школа № 1 г.Пугачева Саратовской области имени Т.Г.Мазура» Войтинцеву В.П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 течение трех рабочих дней, с момента принятия постановления о реорганизации, уведомить в установленном порядке регистрирующий орган о начале процедуры реорганизации муниципального общеобразовательного учреждения «Средняя общеобразовательная школа № 1 г.Пугачева Саратовской области имени Т.Г.Мазура», муниципального общеобразовательного учреждения «Средняя общеобразовательная школа № 5 г.Пугачева Саратовской области», муниципального дошкольного образовательного учреждения «Дет-ский сад № 3 г.Пугачева Саратовской области» и муниципального дошкольного образовательного учреждения «Детский сад № 8 г.Пугачева Саратовской области» в форме сли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дважды, с периодичностью один раз в месяц, опубликовать в журнале «Вестник государственной регистрации» сообщение о реорганизации муниципального общеобразовательного учреждения «Средняя общеобразовательная школа № 1 г.Пугачева Саратовской области имени Т.Г.Мазура», муниципального общеобразовательного учреждения «Средняя общеобразовательная школа № 5 г.Пугачева Саратовской области», муниципального дошкольного образовательного учреждения «Детский сад № 3 г.Пугачева Саратовской области» и муниципального дошкольного образовательного учреждения «Детский сад № 8 г.Пугачева Саратовской области» в форме слия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становить, что основные цели и виды деятельности реорганизуемых учреждений сохраняются за правопреем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правлению образования администрации Пугачевского муниципального района осуществлять контроль за выполнением мероприятий по реорганизации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Муниципальному казенному учреждению «Централизованная бухгалтерия управления образования администрации Пугачевского муниципального района», образовательным учреждениям обеспечить в соответствии с действующим законодательством выполнение всех мероприятий согласно утвержденного Плана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Отделу по управлению муниципальным имуществом администрации Пугач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имущество из оперативного управления муниципального общеобразовательного учреждения «Средняя общеобразовательная школа № 1 г.Пугачева Саратовской области имени Т.Г.Мазура», муниципального обще-образовательного учреждения «Средняя общеобразовательная школа № 5 г.Пугачева Саратовской области», муниципального дошкольного образовательного учреждения «Детский сад № 3 г.Пугачева Саратовской области» и муниципального дошкольного образовательного учреждения «Детский сад № 8 г.Пугачева Саратовской области» и закрепить его за муниципальным автономным общеобразовательным учреждением «Центр образования «Школа открытий» г.Пугачева Саратовской области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оответствующие изменения в реестр муниципального имущества</w:t>
      </w:r>
      <w:r>
        <w:rPr>
          <w:color w:val="000000"/>
          <w:sz w:val="28"/>
          <w:szCs w:val="28"/>
        </w:rPr>
        <w:t xml:space="preserve"> Пугач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Финансовому управлению администрации Пугачевского муниципального района внести изменения, связанные с реорганизацией учреждений, в реестр главных распорядителей и получателей бюджетных средств, </w:t>
      </w:r>
      <w:r>
        <w:rPr>
          <w:sz w:val="28"/>
          <w:szCs w:val="28"/>
        </w:rPr>
        <w:t>предусмотреть средства на реализацию настоящего постановления и осу</w:t>
        <w:softHyphen/>
        <w:t>ществлять в установленном порядке финансирование мероприятий, преду</w:t>
        <w:softHyphen/>
        <w:t xml:space="preserve">смотренных настоящим постановлением </w:t>
      </w:r>
      <w:r>
        <w:rPr>
          <w:color w:val="000000"/>
          <w:sz w:val="28"/>
          <w:szCs w:val="28"/>
        </w:rPr>
        <w:t>за счет бюджетных средств Пугач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0.Контроль за исполнением настоящего постановления возложить на заместителя главы администрации Пугачевского муниципального района по социальным вопросам Сопину Н.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  А.В.Янин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sz w:val="28"/>
        </w:rPr>
      </w:pPr>
      <w:r>
        <w:rPr>
          <w:sz w:val="28"/>
        </w:rPr>
        <w:t>Пугачевского муниципального</w:t>
      </w:r>
    </w:p>
    <w:p>
      <w:pPr>
        <w:pStyle w:val="Normal"/>
        <w:keepNext w:val="true"/>
        <w:numPr>
          <w:ilvl w:val="0"/>
          <w:numId w:val="0"/>
        </w:numPr>
        <w:ind w:left="11340" w:hanging="0"/>
        <w:outlineLvl w:val="0"/>
        <w:rPr>
          <w:sz w:val="28"/>
        </w:rPr>
      </w:pPr>
      <w:r>
        <w:rPr>
          <w:sz w:val="28"/>
        </w:rPr>
        <w:t>района Саратовской области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от 13 января 2025 года № 24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еорганизации</w:t>
      </w:r>
      <w:r>
        <w:rPr>
          <w:b/>
          <w:sz w:val="28"/>
          <w:szCs w:val="28"/>
        </w:rPr>
        <w:t xml:space="preserve"> муниципального общеобразовательного учреждения «Средняя общеобразовательная школа № 1 г.Пугачева Саратовской области имени Т.Г.Мазура», муниципального общеобразовательного учреждения «Средняя общеобразовательная школа № 5 г.Пугачева Саратовской области», муниципального дошкольного образовательного учреждения «Детский сад № 3 г.Пугачева Саратовской области» и муниципального дошкольного образовательного учреждения «Детский сад № 8 г.Пугачева Саратовской области» в форме сли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5244"/>
        <w:gridCol w:w="4467"/>
      </w:tblGrid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</w:t>
            </w:r>
            <w:r>
              <w:rPr>
                <w:shd w:fill="FFFFFF" w:val="clear"/>
              </w:rPr>
              <w:t xml:space="preserve">органа, осуществляющего государственную регистрацию юридических лиц </w:t>
            </w:r>
            <w:r>
              <w:rPr/>
              <w:t>(Федеральной налоговой службы) о том, что юридическое лицо находится в процессе ре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инцев В.П., и.о. директора муниципального общеобразовательного учреждения «Средняя общеобразовательная школа № 1 г.Пугачева Саратовской области имени Т.Г.Мазур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ведомления о реорганизации в Едином федеральном реестре юридически значимых сведений о фактах деятельности юридически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инцев В.П., и.о. директора муниципального общеобразовательного учреждения «Средняя общеобразовательная школа № 1 г.Пугачева Саратовской области имени Т.Г.Мазур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журнале «Вестник государственной регистрации» уведомления о реорганизации учреж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инцев В.П., и.о. директора муниципального общеобразовательного учреждения «Средняя общеобразовательная школа № 1 г.Пугачева Саратовской области имени Т.Г.Мазур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жды с периодичностью один раз в месяц (после внесения записи в Единый государственный реестр юридических лиц о начале процедуры реорганизации)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о начале процедуры реорганизации учреж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; руководитель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после даты направления уведомления в орган, осуществляющий государственную регистрацию юридических лиц о начале процедуры реорганизации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работников о реорганизации (изменении существенных условий трудовых договор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даты подписания постановления о реорганизации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соответствующих профсоюзов о реорганизации учреж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Г.В., начальник управления образования администрации Пугачевского муниципального райо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реорганизации учреж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после даты подписания постановления о реорганизации</w:t>
            </w:r>
          </w:p>
        </w:tc>
      </w:tr>
      <w:tr>
        <w:trPr>
          <w:trHeight w:val="2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тделение фонда пенсионного и социального страхования сведений, предусмотренных пунктами 2 и 8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 xml:space="preserve">в течение одного месяца со дня утверждения передаточного акта, но не позднее дня представления в </w:t>
            </w:r>
            <w:r>
              <w:rPr>
                <w:szCs w:val="28"/>
              </w:rPr>
              <w:t>орган, осуществляющий государственную регистрацию юридических лиц</w:t>
            </w:r>
            <w:r>
              <w:rPr>
                <w:sz w:val="23"/>
                <w:szCs w:val="23"/>
                <w:shd w:fill="FFFFFF" w:val="clear"/>
              </w:rPr>
              <w:t xml:space="preserve">, документов </w:t>
            </w:r>
            <w:r>
              <w:rPr/>
              <w:t>для государственной регистрации юридического лица, создаваемого путем реорганизации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става создаваемого </w:t>
            </w:r>
            <w:r>
              <w:rPr>
                <w:szCs w:val="28"/>
              </w:rPr>
              <w:t>юридического лица – муниципального автономного общеобразовательного учреждения «Центр образования «Школа открытий» г.Пугачева Саратовской област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инцев В.П., и.о. директора муниципального общеобразовательного учреждения «Средняя общеобразовательная школа № 1 г.Пугачева Саратовской области имени Т.Г.Мазур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 течение двух месяцев </w:t>
            </w:r>
            <w:r>
              <w:rPr/>
              <w:t>после даты подписания постановления о реорганизации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финансовых обязательств учреждений, передача имущества создаваемому </w:t>
            </w:r>
            <w:r>
              <w:rPr>
                <w:szCs w:val="28"/>
              </w:rPr>
              <w:t>юридическому лицу – муниципальному автономному общеобразовательному учреждению «Центр образования «Школа открытий» г.Пугачева Саратовской област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руководитель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двух месяцев </w:t>
            </w:r>
            <w:r>
              <w:rPr/>
              <w:t>после даты подписания постановления о реорганизации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и.о. директора муниципального общеобразовательного учреждения «Средняя общеобразовательная школа № 1 г.Пугачева Саратовской области имени Т.Г.Мазура» передаточного акта, содержащего положения о правопреемстве образовательных учреждений по всем обязательствам в отношении всех кредиторов и должников, включая обязательства оспариваемые сторон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итогам инвентаризации в 10-дневный срок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даточных актов, представление их главе Пугачевского муниципального района на утверждение; подписание договора о слия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инцев В.П., и.о. директора муниципального общеобразовательного учреждения «Средняя общеобразовательная школа № 1 г.Пугачева Саратовской области имени Т.Г.Мазур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 итогам инвентаризации в трехдневный срок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</w:t>
            </w:r>
            <w:r>
              <w:rPr>
                <w:szCs w:val="28"/>
              </w:rPr>
              <w:t xml:space="preserve">орган, осуществляющий государственную регистрацию юридических лиц, </w:t>
            </w:r>
            <w:r>
              <w:rPr/>
              <w:t xml:space="preserve">заявления о государственной регистрации в связи с завершением реорганизации юридических лиц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организуемых учрежде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ле 30 дней с даты второго опубликования сообщения о реорганизации юридических лиц в журнале «Вестник государственной регистрации», а также истечения трёх месяцев после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лицевых счетов образовательных учреждений, прекращающих свою деятельность в результате реорганизации, открытых в финансовом управлении администрации Пугачевского муниципального района и открытие лицевых счетов создаваемого  </w:t>
            </w:r>
            <w:r>
              <w:rPr>
                <w:szCs w:val="28"/>
              </w:rPr>
              <w:t>юридического лица – муниципального автономного общеобразовательного учреждения «Центр образования «Школа открытий» г.Пугачева Саратовской област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создании нового </w:t>
            </w:r>
            <w:r>
              <w:rPr>
                <w:szCs w:val="28"/>
              </w:rPr>
              <w:t xml:space="preserve">юридического лица 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существление перемещения остатков бюджетных ассигнований 2025 года, запланированных на содержание образовательных учреждений, прекращающих свою деятельность в результате реорганизации, на создаваемое </w:t>
            </w:r>
            <w:r>
              <w:rPr>
                <w:szCs w:val="28"/>
              </w:rPr>
              <w:t>юридическое лицо – муниципальное автономное общеобразовательное учреждение «Центр образования «Школа открытий» г.Пугачева Саратовской обла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казенного учреждения «Централизованная бухгалтерия управления образования администрации Пугачевского муниципального район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создании нового юридического лица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мероприятий по переназначению работников (изменению условий трудовых договор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автономного общеобразовательного учреждения «Центр образования «Школа открытий» г.Пугачева Саратовской области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создании нового </w:t>
            </w:r>
            <w:r>
              <w:rPr>
                <w:szCs w:val="28"/>
              </w:rPr>
              <w:t xml:space="preserve">юридического лица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имущество, закрепленное за учреждением на праве оперативного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автономного общеобразовательного учреждения «Центр образования «Школа открытий» г.Пугачева Саратовской области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несения записи в </w:t>
            </w:r>
            <w:r>
              <w:rPr>
                <w:color w:val="000000"/>
                <w:shd w:fill="FFFFFF" w:val="clear"/>
              </w:rPr>
              <w:t>Единый государственный реестр юридических лиц</w:t>
            </w:r>
            <w:r>
              <w:rPr/>
              <w:t xml:space="preserve"> о создании нового </w:t>
            </w:r>
            <w:r>
              <w:rPr>
                <w:szCs w:val="28"/>
              </w:rPr>
              <w:t xml:space="preserve">юридического лица </w:t>
            </w:r>
          </w:p>
        </w:tc>
      </w:tr>
      <w:tr>
        <w:trPr>
          <w:trHeight w:val="1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на переоформление лицензии на образовательную деятельност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автономного общеобразовательного учреждения «Центр образования «Школа открытий» г.Пугачева Саратовской области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в Единый государственный реестр юридических лиц записи о создании нового юридического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8:00Z</dcterms:created>
  <dc:creator>Yurist</dc:creator>
  <dc:description/>
  <cp:keywords/>
  <dc:language>en-US</dc:language>
  <cp:lastModifiedBy>Юнина Надежда Викторовна</cp:lastModifiedBy>
  <cp:lastPrinted>2025-01-13T09:59:00Z</cp:lastPrinted>
  <dcterms:modified xsi:type="dcterms:W3CDTF">2025-01-13T06:07:00Z</dcterms:modified>
  <cp:revision>88</cp:revision>
  <dc:subject/>
  <dc:title/>
</cp:coreProperties>
</file>