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от 24 февраля 2025 года № 271</w:t>
      </w:r>
    </w:p>
    <w:p>
      <w:pPr>
        <w:pStyle w:val="Normal"/>
        <w:tabs>
          <w:tab w:val="clear" w:pos="708"/>
          <w:tab w:val="left" w:pos="34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коммунальной и транспортной 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нфраструктурой земельных участков, 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оставленных (подлежащих предоставлению) 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ля жилищного строительства гражданам, 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>
          <w:b/>
          <w:kern w:val="2"/>
          <w:sz w:val="28"/>
          <w:szCs w:val="28"/>
        </w:rPr>
        <w:t>имеющим трех и более детей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а Пугачева  </w:t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5 – 2027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ar-SA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kern w:val="2"/>
            <w:sz w:val="28"/>
            <w:szCs w:val="28"/>
          </w:rPr>
          <w:t>Уставом Пугачевского муниципального района</w:t>
        </w:r>
      </w:hyperlink>
      <w:r>
        <w:rPr>
          <w:kern w:val="2"/>
          <w:sz w:val="28"/>
          <w:szCs w:val="28"/>
        </w:rPr>
        <w:t xml:space="preserve"> Саратовской области</w:t>
      </w:r>
      <w:r>
        <w:rPr/>
        <w:t xml:space="preserve"> </w:t>
      </w:r>
      <w:r>
        <w:rPr>
          <w:kern w:val="2"/>
          <w:sz w:val="28"/>
          <w:szCs w:val="28"/>
        </w:rPr>
        <w:t>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на 2025 – 2027 годы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Пугачев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 по жилищно-коммунальному хозяйству и градостроительству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Отделу информации, анализа и общественных отношений администрации Пугачевского муниципального района</w:t>
      </w:r>
      <w:r>
        <w:rPr>
          <w:color w:val="000000"/>
          <w:sz w:val="28"/>
          <w:szCs w:val="28"/>
        </w:rPr>
        <w:t xml:space="preserve">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sz w:val="28"/>
          <w:szCs w:val="28"/>
        </w:rPr>
        <w:t>и в газете «Деловой вестник Пугачев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угач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4 февраля 2025 года № 271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283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-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на 2025 – 2027 годы (далее – муниципальная программа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лищно – коммунального хозяйства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архитектуры администрации Пугачев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Пугаче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троительства и архитектуры администрации Пугач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 по результатам конкурсного отбор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инфраструктуры на территории жилых застроек для граждан, имеющих трех и более детей на территории муниципального образования города Пугачёва Саратовской област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оительства транспортной инфраструктуры, водоснабжения и водоотведения на территории жилых застроек для граждан, имеющих трех и более детей на территории муниципального образования города Пугачёв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троительства водоснабжения/водоотведения на территории жилых застроек для граждан, имеющих трех и более детей на территории муниципального образования города Пугачёва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оительства уличного освещения на территории жилых застроек для граждан, имеющих трех и более детей на территории муниципального образования города Пугачёва Саратовской област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новь построенных временных дорог и проездов на территориях под индивидуальную застройку в юго-западной части города Пугачев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вновь построенных сетей водоснабжения /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опор со светодиодными светиль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новь построенных электрических сетей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202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сего по муниципальной программе – 9000,0 тыс. руб., в том числе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3000,0 тыс. руб. за счет бюджета муниципального образования города Пугачева Саратовской области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- 3000,0 тыс. руб. за счет бюджета муниципального образования города Пугачева Саратов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3000,0 тыс. руб. за счет бюджета муниципального образования города Пугачева Саратовской обла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роительства жилья, обеспечение инженерной и транспортной инфраструктурой жилых застро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многодет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населения на территории муниципального образования города Пугачева Саратов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 Саратовской области на 2025 – 2027 годы», разработана с целью обеспечения комфортных условий для строительства и проживания данной категории граждан. 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8"/>
          <w:szCs w:val="28"/>
        </w:rPr>
        <w:tab/>
        <w:t>В настоящее время все выданные земельные участки в границах населенных пунктов частично обеспечены возможностью электроснабжения и газоснабжения в полном объеме в рамках ведомственных программ ресурсоснабжающих организаций. Также одиночные участки, расположенные в жилых кварталах населенных пунктов обеспечены квартальными инженерными сетями и дорогами. Технологическое присоединение к сетям производится ресурсоснабжающими организациями по заявлению граждан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имеется территория застройки, требующая дополнительной прокладки внутриквартальных инженерных коммуникаций и улучшения дорог - территория под индивидуальную жилую застройку в юго-западной части города Пугачева Саратовской области – 80 участков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утствие необходимой инженерной и транспортной инфраструктуры данных земельных участков является существенным препятствием для комплексного освоения земель в целях малоэтажного и индивидуального жилищного строительства.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в рамках данного направления для определения комплекса проблем, подлежащих программному решению, проведен анализ обеспеченности территорий. В результате обследования были выявлены общие для большинства земельных участков проблемы. Земельные участки не обеспечены инженерной и транспортной инфраструктурой: централизованным водоснабжением, водоотведением, подъездными и внутриквартальными автомобильными дорогами, пешеходными тротуарами, объектами наружного уличного освещения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вопроса, а так-же, осуществления застройки территорий в соответствии с градостроительными нормами проектирования необходимо проведение ряда мероприятий, в том числе: кадастровые мероприятия, проектно-изыскательские работы, строительно-монтажные работы, регистрационные мероприятия по новым объектам и другие работы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позволит создать максимально комфортные условия для индивидуального жилищного строительства (ИЖС) и, как следствие, улучшить качество жизни многодет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autoSpaceDE w:val="false"/>
        <w:spacing w:before="0" w:after="0"/>
        <w:ind w:left="60" w:firstLine="648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 муниципальной программы, целевые показатели (индикаторы), описание ожидаемых конечных результатов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autoSpaceDE w:val="false"/>
        <w:spacing w:before="0" w:after="0"/>
        <w:ind w:left="60" w:firstLine="648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>повышение уровня комплексного обустройства объектами инфраструктуры на территории жилых застроек для граждан, имеющих трех и более детей в муниципальном образовании города Пугачева Саратовской област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остижения поставленной цели муниципальной программы ставя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 транспортной инфраструктуры на территории жилых застроек для граждан, имеющих трех и более детей в муниципальном образовании города Пугачев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 водоснабжения/водоотведения на территории жилых застроек для граждан, имеющих трех и более детей в муниципальном образовании города Пугачева Саратовской области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ация строительства уличного освещения на территории жилых застроек для граждан, имеющих трех и более детей в муниципальном образовании города Пугачева Саратовской области.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Сведения о целевых показателях (индикаторах) муниципальной програм-мы и их значениях, приведены в приложении № 1 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  <w:t>В результате исполнения муниципальной программы ожид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роительства жилья, обеспечение инженерной и транспортной инфраструктурой жилых застроек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качества жизни многодетны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дание комфортных условий жизнедеятельности населения на территории муниципального образования города Пугачева Сара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Срок реализации муниципальной программы 2025-2027 г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Cambria" w:hAnsi="PT Astra Serif;Cambria" w:cs="PT Astra Serif;Cambria"/>
          <w:bCs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 Саратовской области на 2025 – 2027 годы</w:t>
      </w:r>
      <w:r>
        <w:rPr>
          <w:bCs/>
          <w:sz w:val="28"/>
          <w:szCs w:val="28"/>
        </w:rPr>
        <w:t>», приведен в приложении № 2 к муниципальной программе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4.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Распределение объема финансовых ресурсов, необходимых для реализации муниципальной программы 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 Саратовской области на 2025 – 2027 годы» приведены в приложении № 3 к муниципальной программе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5.Организация управления и контроль за ходом реализаци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осуществляет ответственный исполнитель - отдел строительства и архитектуры администрации Пугачевского муниципального района </w:t>
      </w:r>
      <w:bookmarkStart w:id="0" w:name="_Hlk181779666"/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под контролем координатора муниципальной программы - заместителя главы администрации Пугачевского муниципального района Саратовской области по жилищно-коммунальному хозяйству и градостроительств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Ответственный исполнитель муниципальной программы предоставляет отчет о реализации муниципальной программы в отдел экономического развития, промышленности и торговли администрации </w:t>
      </w:r>
      <w:r>
        <w:rPr>
          <w:sz w:val="28"/>
          <w:szCs w:val="28"/>
        </w:rPr>
        <w:t xml:space="preserve">Пугачевского муниципального </w:t>
      </w:r>
      <w:r>
        <w:rPr>
          <w:sz w:val="28"/>
          <w:shd w:fill="FFFFFF" w:val="clear"/>
        </w:rPr>
        <w:t>района Саратовской области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, утверждённым постановлением администрации Пугачевского муниципального района Саратовской области от 5 декабря 2019 года № 14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ники муниципальной программы несут ответственность за своевременную и качественную реализацию порученных им мероприятий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kern w:val="2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bCs/>
        </w:rPr>
        <w:t>Приложение № 1 к муниципальной программе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  <w:t>«</w:t>
      </w:r>
      <w:r>
        <w:rPr/>
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на 2025 – 2027 годы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 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 Саратовской области на 2025 – 2027 годы» и их значени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9639"/>
        <w:gridCol w:w="1134"/>
        <w:gridCol w:w="992"/>
        <w:gridCol w:w="1134"/>
        <w:gridCol w:w="1134"/>
        <w:gridCol w:w="1134"/>
      </w:tblGrid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ь: повышение уровня комплексного обустройства объектами инфраструктуры на территории жилых застроек для граждан, имеющих трех и более детей в муниципальном образовании города Пугачева Саратовской области</w:t>
            </w:r>
          </w:p>
        </w:tc>
      </w:tr>
      <w:tr>
        <w:trPr>
          <w:trHeight w:val="25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ача1: организация строительства транспортной инфраструктуры на территории жилых застроек для граждан, имеющих трех и более детей в муниципальном образовании города Пугачева Саратовской области;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Протяженность вновь построенных </w:t>
            </w:r>
            <w:r>
              <w:rPr>
                <w:color w:val="000000"/>
              </w:rPr>
              <w:t>временных дорог и проездов на территориях под индивидуальную застройку в юго-западной части города Пугаче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Задача2: организация строительства водоснабжения/водоотведения на территории жилых застроек для граждан, имеющих трех и более детей в муниципальном образовании города Пугачева Саратовской област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ротяженность вновь построенных сетей водоснабжения/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3: организация строительства уличного освещения на территории жилых застроек для многодетных семей в муниципальном образовании города Пугачева Саратовской области;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установленных опор со светодиодными свети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тяженность вновь построенн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</w:tr>
    </w:tbl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</w:t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639" w:hanging="0"/>
        <w:rPr/>
      </w:pPr>
      <w:r>
        <w:rPr>
          <w:bCs/>
        </w:rPr>
        <w:t>Приложение № 2 к муниципальной программе</w:t>
      </w:r>
    </w:p>
    <w:p>
      <w:pPr>
        <w:pStyle w:val="Normal"/>
        <w:autoSpaceDE w:val="false"/>
        <w:ind w:left="9639" w:hanging="0"/>
        <w:rPr/>
      </w:pPr>
      <w:r>
        <w:rPr>
          <w:bCs/>
        </w:rPr>
        <w:t>«</w:t>
      </w:r>
      <w:r>
        <w:rPr/>
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на 2025 – 2027 годы</w:t>
      </w:r>
      <w:r>
        <w:rPr>
          <w:bCs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 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на 2025 –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19"/>
        <w:gridCol w:w="1188"/>
        <w:gridCol w:w="1276"/>
        <w:gridCol w:w="1276"/>
        <w:gridCol w:w="1363"/>
        <w:gridCol w:w="1189"/>
        <w:gridCol w:w="1275"/>
        <w:gridCol w:w="4395"/>
      </w:tblGrid>
      <w:tr>
        <w:trPr>
          <w:trHeight w:val="51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1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, основны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(квартал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-ники финанси-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шение уровня комплексного обустройства объектами инфраструктуры на территории жилых застроек для граждан, имеющих трех и более детей в муниципальном образовании города Пугачева Саратовской области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рганизация строительства транспортной инфраструктуры на территории жилых застроек для граждан, имеющих трех и более детей в муниципальном образовании города Пугачева Саратовской области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1.Комплекс процессных мероприятий «Обеспечение транспортной инфраструктурой территории жилых застроек граждан, имеющих трех и более детей, в муниципальном образовании города Пугачева Саратовской области»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сметной документации на объекты строительства временных дорог и проездов на территориях под индивидуальную застройку в юго-западной части г. Пугачева Сарат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ядная организация, по результатам конкурсного отбора; отдел строительства и архитектуры администрации Пугачевского муниципального района; отдел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угачевского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временных дорог и проездов на территориях временных дорог и проездов на территориях под индивидуальную застройку в юго-западной части г. Пугачева Саратовской обл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ядная организация, по результатам конкурсного отбора; отдел строительства и архитектуры администрации Пугачевского муниципального района; отдел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уг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Задача 2: организация строительства сетей водоснабжения/водоотведения на территории жилых застроек для граждан, имеющих трех и более детей в муниципальном образовании города Пугачева Саратовской области;</w:t>
            </w:r>
          </w:p>
        </w:tc>
      </w:tr>
      <w:tr>
        <w:trPr>
          <w:trHeight w:val="36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Комплекс процессных мероприятий «Обеспечение водоснабжением/водоотведением территории жилых застроек граждан, имеющих трех и более детей в муниципальном образовании города Пугачева Саратовской области»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сметной документации на объекты строительства систем водоснабжением/водоотведением на территориях под индивидуальную застройку в юго-западной части г. Пугачева Сарат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ядная организация, по результатам конкурсного отбора; отдел строительства и архитектуры администрации Пугачевского муниципального района; отдел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уг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истем водоснабжением/водоотведением на территориях под индивидуальную застройку в юго-западной части г. Пугачева Сарат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ядная организация, по результатам конкурсного отбора; отдел строительства и архитектуры администрации Пугачевского муниципального района; отдел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уг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организация строительства уличного освещения на территории жилых застроек для граждан, имеющих трех и более детей в муниципальном образовании города Пугачева Саратовской области</w:t>
            </w:r>
          </w:p>
        </w:tc>
      </w:tr>
      <w:tr>
        <w:trPr>
          <w:trHeight w:val="36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Комплекс процессных мероприятий «Обеспечение уличным освещением территории жилых застроек для граждан, имеющих трех и более детей в муниципальном образовании города Пугачева Саратовской области»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сметной документации на объекты строительства уличного освещения на территориях под индивидуальную застройку в юго-западной части г. Пугачева Сарат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ядная организация, по результатам конкурсного отбора; отдел строительства и архитектуры администрации Пугачевского муниципального района; отдел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уг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уличного освещения на территориях под индивидуальную застройку в юго-западной части г. Пугачева Сарат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ядная организация, по результатам конкурсного отбора; отдел строительства и архитектуры администрации Пугачевского муниципального района; отдел жилищно-коммуналь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Пуг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kern w:val="2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bCs/>
        </w:rPr>
        <w:t>Приложение № 3 к муниципальной программе «</w:t>
      </w:r>
      <w:r>
        <w:rPr/>
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 Саратовской области на 2025 – 2027 год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а финансовых 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реализации муниципальной программы 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оды»</w:t>
      </w:r>
    </w:p>
    <w:tbl>
      <w:tblPr>
        <w:tblW w:w="15833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4635"/>
        <w:gridCol w:w="5103"/>
        <w:gridCol w:w="1417"/>
        <w:gridCol w:w="992"/>
        <w:gridCol w:w="1418"/>
        <w:gridCol w:w="1134"/>
        <w:gridCol w:w="1134"/>
      </w:tblGrid>
      <w:tr>
        <w:trPr>
          <w:tblHeader w:val="true"/>
          <w:trHeight w:val="567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исполнитель, участни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Источники финан-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сового обеспе-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объема финансовых ресурсов в период реализации подпрограммы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40" w:hanging="0"/>
              <w:contextualSpacing/>
              <w:rPr/>
            </w:pPr>
            <w:r>
              <w:rPr/>
              <w:t>«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на территории муниципального образования города Пугачева Саратовской области на 2025 – 2027 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40" w:hanging="0"/>
              <w:textAlignment w:val="baseline"/>
              <w:rPr/>
            </w:pPr>
            <w:r>
              <w:rPr>
                <w:lang w:val="en-US" w:eastAsia="en-US"/>
              </w:rPr>
              <w:t>отдел жилищно-коммунального хозяйства администрации Пугачевского муниципального района</w:t>
            </w:r>
            <w:r>
              <w:rPr/>
              <w:t xml:space="preserve"> </w:t>
            </w:r>
            <w:r>
              <w:rPr>
                <w:lang w:val="en-US" w:eastAsia="en-US"/>
              </w:rPr>
              <w:t>Саратовской области</w:t>
            </w:r>
            <w:r>
              <w:rPr/>
              <w:t xml:space="preserve">; </w:t>
            </w:r>
          </w:p>
          <w:p>
            <w:pPr>
              <w:pStyle w:val="Normal"/>
              <w:ind w:left="-98" w:right="-240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строительства и архитектуры администрации Пугачевского муниципального района</w:t>
            </w:r>
            <w:r>
              <w:rPr/>
              <w:t xml:space="preserve"> </w:t>
            </w:r>
            <w:r>
              <w:rPr>
                <w:lang w:val="en-US" w:eastAsia="en-US"/>
              </w:rPr>
              <w:t>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 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Cambria" w:hAnsi="PT Astra Serif;Cambria" w:cs="PT Astra Serif;Cambria"/>
          <w:b/>
          <w:b/>
          <w:bCs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360"/>
      <w:jc w:val="center"/>
      <w:outlineLvl w:val="4"/>
    </w:pPr>
    <w:rPr>
      <w:b/>
      <w:kern w:val="2"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28"/>
      <w:lang w:val="ru-RU" w:eastAsia="zh-CN" w:bidi="ar-SA"/>
    </w:rPr>
  </w:style>
  <w:style w:type="character" w:styleId="2">
    <w:name w:val="Заголовок 2 Знак"/>
    <w:qFormat/>
    <w:rPr>
      <w:rFonts w:eastAsia="Times New Roman" w:cs="Times New Roman"/>
      <w:kern w:val="2"/>
      <w:sz w:val="28"/>
      <w:lang w:val="ru-RU" w:eastAsia="zh-CN" w:bidi="ar-SA"/>
    </w:rPr>
  </w:style>
  <w:style w:type="character" w:styleId="31">
    <w:name w:val="Заголовок 3 Знак"/>
    <w:qFormat/>
    <w:rPr>
      <w:rFonts w:eastAsia="Times New Roman" w:cs="Times New Roman"/>
      <w:b/>
      <w:kern w:val="2"/>
      <w:sz w:val="32"/>
      <w:lang w:val="ru-RU" w:eastAsia="zh-CN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8"/>
      <w:lang w:val="ru-RU" w:eastAsia="zh-CN" w:bidi="ar-SA"/>
    </w:rPr>
  </w:style>
  <w:style w:type="character" w:styleId="5">
    <w:name w:val="Заголовок 5 Знак"/>
    <w:qFormat/>
    <w:rPr>
      <w:rFonts w:eastAsia="Times New Roman" w:cs="Times New Roman"/>
      <w:b/>
      <w:kern w:val="2"/>
      <w:sz w:val="28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kern w:val="2"/>
      <w:sz w:val="20"/>
      <w:lang w:val="ru-RU" w:eastAsia="zh-CN" w:bidi="ar-SA"/>
    </w:rPr>
  </w:style>
  <w:style w:type="character" w:styleId="7">
    <w:name w:val="Заголовок 7 Знак"/>
    <w:qFormat/>
    <w:rPr>
      <w:rFonts w:eastAsia="Times New Roman" w:cs="Times New Roman"/>
      <w:b/>
      <w:kern w:val="2"/>
      <w:lang w:val="ru-RU" w:eastAsia="zh-CN" w:bidi="ar-SA"/>
    </w:rPr>
  </w:style>
  <w:style w:type="character" w:styleId="8">
    <w:name w:val="Заголовок 8 Знак"/>
    <w:qFormat/>
    <w:rPr>
      <w:rFonts w:eastAsia="Times New Roman" w:cs="Times New Roman"/>
      <w:b/>
      <w:kern w:val="2"/>
      <w:lang w:val="ru-RU" w:eastAsia="zh-CN" w:bidi="ar-SA"/>
    </w:rPr>
  </w:style>
  <w:style w:type="character" w:styleId="9">
    <w:name w:val="Заголовок 9 Знак"/>
    <w:qFormat/>
    <w:rPr>
      <w:rFonts w:eastAsia="Times New Roman" w:cs="Times New Roman"/>
      <w:b/>
      <w:kern w:val="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Arial Black" w:hAnsi="Arial Black" w:eastAsia="Times New Roman" w:cs="Arial Black"/>
      <w:b/>
      <w:kern w:val="2"/>
      <w:sz w:val="40"/>
      <w:lang w:val="ru-RU" w:eastAsia="zh-CN" w:bidi="ar-SA"/>
    </w:rPr>
  </w:style>
  <w:style w:type="character" w:styleId="Style10">
    <w:name w:val="Нижний колонтитул Знак"/>
    <w:qFormat/>
    <w:rPr>
      <w:rFonts w:eastAsia="Times New Roman" w:cs="Times New Roman"/>
      <w:kern w:val="2"/>
      <w:lang w:val="ru-RU" w:eastAsia="zh-CN" w:bidi="ar-SA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lang w:val="ru-RU" w:eastAsia="zh-CN" w:bidi="ar-SA"/>
    </w:rPr>
  </w:style>
  <w:style w:type="character" w:styleId="Style12">
    <w:name w:val="Текст примечания Знак"/>
    <w:qFormat/>
    <w:rPr>
      <w:rFonts w:eastAsia="Times New Roman" w:cs="Times New Roman"/>
      <w:kern w:val="2"/>
      <w:sz w:val="20"/>
      <w:szCs w:val="20"/>
      <w:lang w:val="ru-RU" w:eastAsia="zh-CN" w:bidi="ar-SA"/>
    </w:rPr>
  </w:style>
  <w:style w:type="character" w:styleId="Style13">
    <w:name w:val="Тема примечания Знак"/>
    <w:qFormat/>
    <w:rPr>
      <w:rFonts w:eastAsia="Times New Roman" w:cs="Times New Roman"/>
      <w:b/>
      <w:bCs/>
      <w:kern w:val="2"/>
      <w:sz w:val="20"/>
      <w:szCs w:val="20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Arial Black"/>
      <w:kern w:val="2"/>
      <w:sz w:val="16"/>
      <w:szCs w:val="16"/>
      <w:lang w:val="ru-RU" w:eastAsia="zh-CN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sz w:val="28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kern w:val="2"/>
      <w:sz w:val="4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kern w:val="2"/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kern w:val="2"/>
      <w:sz w:val="27"/>
      <w:szCs w:val="20"/>
      <w:shd w:fill="FFFFFF" w:val="clear"/>
      <w:lang w:val="de-DE"/>
    </w:rPr>
  </w:style>
  <w:style w:type="paragraph" w:styleId="Header">
    <w:name w:val="Header"/>
    <w:basedOn w:val="Normal"/>
    <w:pPr/>
    <w:rPr>
      <w:kern w:val="2"/>
    </w:rPr>
  </w:style>
  <w:style w:type="paragraph" w:styleId="14">
    <w:name w:val="Текст примечания1"/>
    <w:basedOn w:val="Normal"/>
    <w:qFormat/>
    <w:pPr/>
    <w:rPr>
      <w:kern w:val="2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" w:cs="Mangal"/>
      <w:i/>
      <w:iCs/>
      <w:kern w:val="2"/>
      <w:lang w:val="de-DE" w:eastAsia="ja-JP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" w:cs="Mangal"/>
      <w:kern w:val="2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23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</w:pPr>
    <w:rPr>
      <w:rFonts w:cs="Mangal"/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Текст примечания2"/>
    <w:basedOn w:val="Normal"/>
    <w:qFormat/>
    <w:pPr/>
    <w:rPr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Arial Black"/>
      <w:kern w:val="2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360"/>
    </w:pPr>
    <w:rPr>
      <w:kern w:val="2"/>
      <w:sz w:val="28"/>
    </w:rPr>
  </w:style>
  <w:style w:type="paragraph" w:styleId="25">
    <w:name w:val="Маркированный список 2"/>
    <w:basedOn w:val="Normal"/>
    <w:qFormat/>
    <w:pPr>
      <w:ind w:left="643" w:hanging="360"/>
    </w:pPr>
    <w:rPr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</w:pPr>
    <w:rPr>
      <w:kern w:val="2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79d7e05f-0f18-43e7-8db6-fd41a2c2773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2:00Z</dcterms:created>
  <dc:creator>kurdumovaov</dc:creator>
  <dc:description/>
  <cp:keywords/>
  <dc:language>en-US</dc:language>
  <cp:lastModifiedBy>Юнина Надежда Викторовна</cp:lastModifiedBy>
  <cp:lastPrinted>2025-02-24T10:27:00Z</cp:lastPrinted>
  <dcterms:modified xsi:type="dcterms:W3CDTF">2025-02-24T06:28:00Z</dcterms:modified>
  <cp:revision>13</cp:revision>
  <dc:subject/>
  <dc:title>Об утверждении муниципальной целевой программы «Устойчивое развитие сельских территорий в Балаковском муниципальном районе</dc:title>
</cp:coreProperties>
</file>