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124" w:right="140" w:firstLine="708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от 24 февраля 2025 года № 274    </w:t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 утверждении Порядка выявления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незаконно размещенных нестационарных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торговых объектов на территории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угачев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536" w:leader="none"/>
        </w:tabs>
        <w:autoSpaceDE w:val="false"/>
        <w:spacing w:lineRule="auto" w:line="240" w:before="0" w:after="0"/>
        <w:ind w:right="5101" w:hanging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536" w:leader="none"/>
        </w:tabs>
        <w:autoSpaceDE w:val="false"/>
        <w:spacing w:lineRule="auto" w:line="240" w:before="0" w:after="0"/>
        <w:ind w:right="5101" w:hanging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вобождения территории Пугачевского муниципального района Саратовской области от незаконно размещенных нестационарных торговых объектов,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муниципального образования города Пугачева Саратовской области от 17 сентября 2024 года № 158 «Об утверждении Положения о демонтаже самовольно установленных и (или) неза-конно размещенных некапитальных нестационарных строений (сооружений) и иных объектов движимого имущества на территории муниципального образо-вания города Пугачев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Правилами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-ритории муниципального образования города Пугачев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муниципального образования города Пуга-чева Саратовской области </w:t>
      </w:r>
      <w:r>
        <w:rPr>
          <w:rFonts w:cs="Times New Roman" w:ascii="Times New Roman" w:hAnsi="Times New Roman"/>
          <w:sz w:val="28"/>
          <w:szCs w:val="28"/>
        </w:rPr>
        <w:t>от 22 ноября 2017 года № 63 (с изменениями), поста-новлением администрации Пугачевского муниципального района Саратовской области от 15 февраля 2021 года № 167 «Об утверждении Порядка предостав-ления права на размещение нестационарных торговых объектов на территории Пугачевского муниципального района без предоставления земельного участка» администрация Пу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  <w:bookmarkStart w:id="0" w:name="_Hlk189829941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явления незаконно размещенных нестационарных торговых объектов на территории Пугаче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аратовской области (приложение № 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выявлению незаконно размещенных нестационарных торговых объектов на территории Пугачевского муниципального района Саратовской области (приложение № 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те комиссии по выявлению незаконно размещенных нестационарных торговых объектов, находящихся на территории Пугачевского муниципального района Саратовской области (приложение № 3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информации, анализа и общественных отношений админи-страции Пугачевского муниципального района опубликовать настоящее поста-новление, раз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местив на официальном сайте администрации Пугачевского муни-ципального района в информационно-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25 года № 2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явления незаконно размещенных нестационарных торговых объектов на территории Пугаче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следовательность действий, направленных на выявление незаконно размещенных на территории Пугачевского муниципального района Саратовской области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настоящего Порядка является недопущение незаконного размещения нестационарных торговых объектов на территории Пугачевского муниципального района Саратов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ыявление нестационарных торговых объектов, незаконно размещенных на территории Пугачевского муниципального района Саратовской области, осуществляется постоянно действующей комиссией Пугачевского муниципального района Саратовской области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остава комиссии, обеспечение ее деятельности и реализация решений, осуществляется администрацией Пугаче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Порядк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Незаконно размещенные нестационарные объекты – объекты, не являющиеся объектами капитального строительства – объекты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, для установки которых не требуется разрешение на строительство, размещенные на земельных участках, находящихся в муниципальной собственности Пугачевского муниципального района Саратовской области, а также земельных участках государственная собственность на которые не разграничена, без документов, являющихся основанием для размещения таких объектов, оформленных в порядке, установленном правовыми актами Российской Федерации, Саратовской области, муниципальными правовыми актами, либо в случае, когда истек срок действия документов, являющихся основанием для размещения таких объ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стационарным объектам (далее - объект) относятся следующие виды движимого имущест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е торговые объекты, в том числе киоски, павильоны, торговые галереи, лотки, палатки, тележки, а также нестационарные торговые объекты временного размещения: бахчевые развалы, елочные базары, площадки для продажи рассады и саженцев, автомагазины, автоцистерны, прилавки и холодильное оборудование для хранения и реализации скоропортящейся продукции и напитков; объекты общественного питания (кафетерии, закусочные и иные точки общественного питания), оборудованные в некапитальных стро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Документы, являющиеся основанием для размещения нестационарных торговых объек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разрешение на размещение нестационарного торгового объекта в месте, установленном схемой размещения не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договор на размещение 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, установленном схемой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авообладатель объекта – физическое или юридическое лицо, индивидуальный предприниматель, в чьей собственности находится объект и (или) фактически осуществляющий использование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Демонтаж незаконного нестационарного торгового объекта –разборка незаконно размещенного нестационарного торгового объекта на составляющие элементы, в том числе с возможным нанесением ущерба назначению указанного объекта и другим объектам, с которыми демонтируемый объект конструктивно связан (далее – демонтаж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становка нестационарных торговых объектов на земельных участках, находящихся в собственности Пугачевского муниципального района Саратовской области, а также земельных участках государственная собственность на которые не разграничена, без документов, являющихся основанием для размещения таких объектов, и (или) эксплуатация таких нестационарных объектов в случае, когда истек срок действия документов, являющихся основанием для размещения таких объектов, не допускаются. В случае размещения нестационарного торгового объекта на земельных участках, находящихся в собственности Пугачевского муниципального района Саратов-ской области, а также земельных участках, государственная собственность на которые не разграничена, без документов, являющихся основанием для разме-щения таких объектов, и (или) эксплуатация таких нестационарных торговых объектов в случае, когда истек срок действия документов, являющихся основанием для размещения объекта, такой объект подлежит демонтаж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стоящий Порядок является обязательным для исполнения всеми физическими и юридическими лицами, индивидуальными предпринимателями – правообладателями нестационарных торговых объектов, размещенных на зе-мельных участках, находящихся в собственности Пугачевского муниципаль-ного района Саратовской области, а также земельных участках, государст-венная собственность на которые не разграничена, собственниками или иными законными владельцами недвижимого имущества, к которому присоединены такие нестационарные торговые объекты, независимо от их организационно – правовой фор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орядок выявления нестационарных торговых объектов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амостоятельно организуют работу по сбору информ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ю незаконно размещенных нестационарных торговых объектов, нахо-дящихся на территории Пугаче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 регулярной основе выявляет незаконно размещенные неста-ционарные торговые объекты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яет анализ наличия документов, являющихся осн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естационарных торговых объектов, в течение пяти рабочих дней с момента получения информ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, юридических лиц, органов государственной власти и других заинтересованных лиц о незаконном размещении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выявления незаконно размещенного нестационарного торгового объекта Комиссия в течение двух рабочих дней, с момента поступ-ления информации о выявлении незаконно размещенного нестационарного торгового объекта, для установления и фиксирования факта установки и (или) эксплуатации такого объекта, обеспечивает выезд по адресу размещения, указанному в информации, с целью составления акта о выявлении незаконно размещенного нестационарного торгового объекта (приложение № 1 к настоя-щему Порядк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законно размещенного нестационарного торгового объекта, вид которого не позволяет осуществить разборку такого объекта на составляющие элементы без нанесения ущерба назначению объекта и другим объектам, с которыми объект конструктивно связан, комиссия в течение двух рабочих дней с момента выявления такого объекта направляет запрос в отдел строительства и архитектуры администрации Пугачевского муниципального района Саратовской области о представлении информации о характере неза-конно размещенного нестационарного торгового объекта на предмет наличия признаков капитальности/некапитальности и сведений о земельном участке, занимаемом незаконно размещенным нестационарным торговым объек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, со дня получения указанных информации и сведений от отдела строительства и архитектуры администрации Пугачевского муниципального района Саратовской области, Комиссия составляет отчет, который содержит сведения о типе выявленного нестационарного торгового объекта, адресе размещения объекта, о земельном участке, на котором распо-ложен нестационарный торговый объект с приложением заключения отдела строительства и архитектуры администрации Пугаче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незаконно размещенных нестационарных торговых объектов на территории Пугаче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явлении незаконно размещ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ого торгового объекта на территории Пугач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_ года                                                                          г.Пугач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выявлению незаконно размещенных нестационарных торговых объектов, находящихся на территории Пугачевского муниципального района Саратовской области (далее - Комиссия), составлен настоящий акт о том, ч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и место расположения нестационарного торгового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лица, незаконно установившего нестационарный торговый объек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 адрес – для гражданина; наименование, адрес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 должность уполномоченного лица – для юридического лиц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лен,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нестационарного объе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готовленный из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порядке, установленном действующим законодательством Российской Федерации, для установки нестационарного торгового объекта не предоставлял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присутствии правообладателя объекта (уполномоченного представителя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владельца объекта (уполномоченного представителя)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 случае отказа правообладателя объекта (уполномоченного представителя) от подписи в акте делается соответствующая за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ь членов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5812"/>
        <w:gridCol w:w="283"/>
        <w:gridCol w:w="1559"/>
      </w:tblGrid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(должность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(подпись)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(должность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(подпись)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(должность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фотографии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незаконно размещенных нестационарных торговых объектов на территории Пугаче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№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монтаже незаконно размещенного 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_ года                                                                          г.Пугач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лица, незаконно разместившего нестационарный объект: Ф.И.О. - для гражданина; наименование, адрес - для юридического лиц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тношении незаконно размещенного нестационарного торгового объекта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езаконно размещенного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- нестационарный торговый объек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выявлению незаконно размещенных нестационарных торговых объектов, находящихся на территории Пугачевского муниципального района Саратовской области, на основании акта о выявлении незаконно размещенного нестационарного торгового объекта на территории Пугачевского муниципального района Саратовской области от________№ ____ принято решение о демонтаже нестационарного торгового объекта от _________ №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 срок до _______________ 20___ года Вашими силами и средствами демонтировать незаконно размещенный Вами нестационарный торговый объек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настоящего уведомления просим сообщить в админист-рацию Пугачевского муниципального района Саратовской области до_________20___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Вами требования о демонтаже незаконно размещенного нестационарного торгового объекта в срок до_______20 ___года, демонтаж незаконно размещенного нестационарного торгового объекта будет произведен администрацией Пугачевского муниципального района Саратов-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месте хранения демонтированного нестационарного торгового объекта можно получить в администрации Пугачевского муни-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 гражданина или уполномоченного представителя                        юридического лица, незаконно разместившего нестационарный объект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25 года № 274</w:t>
      </w:r>
    </w:p>
    <w:p>
      <w:pPr>
        <w:pStyle w:val="Style16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выявлению незаконно размещенных нестационарных торговых объектов на территории Пугачевского муниципального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0"/>
        <w:gridCol w:w="6361"/>
      </w:tblGrid>
      <w:tr>
        <w:trPr>
          <w:trHeight w:val="752" w:hRule="atLeas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Пут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Ольг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заместитель главы администрации Пугачевского муниципального района по экономическому развитию, председатель комиссии;</w:t>
            </w:r>
          </w:p>
        </w:tc>
      </w:tr>
      <w:tr>
        <w:trPr>
          <w:trHeight w:val="246" w:hRule="atLeas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99" w:hRule="atLeas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Криве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начальник отдела экономического развития, промышленности и торговли администрации Пугачевского муниципального района, секретарь коми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0"/>
                <w:szCs w:val="10"/>
                <w:lang w:eastAsia="ar-SA"/>
              </w:rPr>
            </w:pPr>
            <w:r>
              <w:rPr>
                <w:rFonts w:eastAsia="Calibri" w:cs="Calibri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10"/>
                <w:szCs w:val="10"/>
                <w:lang w:eastAsia="ar-SA"/>
              </w:rPr>
            </w:pPr>
            <w:r>
              <w:rPr>
                <w:rFonts w:eastAsia="Calibri" w:cs="Calibri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1247" w:hRule="atLeas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Воро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Ан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главный специалист отдела экономического развития, промышленности и торговли админи-страции Пугаче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99" w:hRule="atLeas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начальник отдела по управлению муниципальным имуществом администрации Пугачевского муни-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99" w:hRule="atLeas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Лук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Динара Сабирж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консультант отдела по управлению муниципаль-ным имуществом администрации Пугаче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иру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Еле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начальник юридического отдела администрации Пугаче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25 года № 27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боте комиссии по выявлению незаконно размещенных нестационарных торговых объектов, находящихся на территории Пугачевского муниципального района 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Style16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работу комиссии по выявлению незаконно размещенных нестационарных торговых объектов, находящихся на территории Пугачевского муниципального района Саратовской области (далее – Комисс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органом администрации Пугачевского муниципального района Саратовской области по рассмотрению вопросов, связанных с выявленными незаконно размещенными нестационар-ными торговыми объектами на территории Пугачевского муниципального района Саратов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Конституцией Рос-сийской Федерации, Гражданским кодексом Российской Федерации, Земель-ным кодексом Российской Федерации, Федеральным законом от 6 октября  2003 года № 131-ФЗ «Об общих принципах организации местного самоуправ-ления в Российской Федерации», Федеральным законом от 28 декабря          2009 года № 381-ФЗ «Об основах государственного регулирования торговой деятельности в Российской Федерации»,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муниципального образования города Пугачева Саратовской области от 17 сентября 2024 года   № 158 «Об утверждении Положения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уници-пального образования города Пугачев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Правилами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муниципального образования города Пугачев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муниципального образования города Пугачева Саратовской области </w:t>
      </w:r>
      <w:r>
        <w:rPr>
          <w:rFonts w:cs="Times New Roman" w:ascii="Times New Roman" w:hAnsi="Times New Roman"/>
          <w:sz w:val="28"/>
          <w:szCs w:val="28"/>
        </w:rPr>
        <w:t>от 22 ноября 2017 года № 63 (с изменениями), постановлением администрации Пугачевского муниципаль-ного района Саратовской области от 15 февраля 2021 года № 167 «Об утверж-дении Порядка предоставления права на размещение нестационарных торговых объектов на территории Пугачевского муниципального района без предостав-ления земельного участка», иными нормативными правовыми акт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создается при администрации Пугачевского муници-пального района Саратовской области и проводит свою работу в границах Пугачевского муниципального района Саратовской области. Комиссия самостоятельно организует работу на территории Пугачевского муници-пального района Саратовской области по сбору информации и выявлению незаконно размещенных нестационарных торговых объектов, находящихся на территории Пугачевского муниципального района Саратов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задачи Комисси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задачами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законно размещенных нестационарных торговых объект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органами государственной власти в области пресечения незаконного размещения нестационарных торговых объект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демонтаже нестационарного торгового объе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демонтаже незаконно размещенных нестационарных торговых объектов на территории Пугачевского муниципального района Саратовской области обязательны для исполнения всеми гражданами и юридическими ли-цами независимо от организационно-правовой формы и формы собствен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Функции (полномочия) Коми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 пределах своей компетенции имеет прав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рганов государственной власти информацию (материалы), необходимую для осуществления полномочий комиссии, в порядке, установленном действующим законодательств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по вопросам, относящимся к компетенции комисс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в установленном порядке на свои заседания иных заинте-ресованных лиц для дачи пояснений и предоставления дополнительных доку-ментов (сведений) по существу рассматриваемых комиссией вопро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 регулярной основе выявляет незаконно размещенные неста-ционарные торговые объек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яет анализ наличия документов, являющихся основанием для размещения нестационарных торговых объектов, в течение пяти рабочих дней с момента получ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 и юридических лиц о незаконном размещении нестационарных торговых объект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рганов государственной власти о выявлении незаконно размещенных нестационарных торговых объект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выявления, незаконно размещенного нестационарного торгового объекта комиссия в течение двух рабочих дней, с момента поступ-ления информации, о выявлении незаконно размещенного нестационарного торгового объекта, для установления и фиксирования факта установки и (или) эксплуатации такого объекта, обеспечивает выезд по адресу размещения, указанному в информации, с целью составления акта о выявлении незаконно размещенного нестационарного торгового объе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законно размещенного нестационарного торгового объекта, вид которого не позволяет осуществить разборку такого объекта на составляющие элементы без нанесения ущерба назначению объекта и другим объектам, с которыми объект конструктивно связан, комиссия в течение двух рабочих дней с момента выявления такого объекта направляет запрос в отдел строительства и архитектуры администрации Пугачевского муниципального района Саратовской области о представлении информации о характере неза-конно размещенного нестационарного торгового объекта на предмет наличия признаков капитальности/некапитальности и сведений о земельном участке, занимаемом незаконно размещенным нестационарным торговым объект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лучения указанной информации и сведений от отдела строительства и архитектуры администрации Пугачевского муниципального района Саратовской области Комиссия составляет отчет, который содержит сведения о типе выявленного нестационарного торгового объекта, адресе размещения объекта, о земельном участке, на котором распо-ложен нестационарный торговый объект с приложением заключения отдела строительства и архитектуры администрации Пугачевского муниципального района Саратовской области и при наличии оснований принимает решение о демонтаже нестационарного торгового объе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рок, не превышающий двух рабочих дней, с момента принятия решения, указанного в пункте 2.3 Порядка, секретарь комиссии направляет принятое решение в соответствующий уполномоченный орган для организации работы по демонтажу нестационарного объекта, а также составляет право-обладателю объекта уведомление о демонтаже незаконно размещенного неста-ционарного торгового объекта (далее - уведомление) с указанием срока само-стоятельного демонтажа нестационарного торгового объекта и приведения места его размещения в первоначальное состояние (приложение № 2 к настоя-щему Порядку) и вручает лично под роспись правообладателю объекта, про-ставляемую в копии сопроводительного письма, с указанием даты полу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авообладатель объекта неизвестен, секретарь Комиссии в течение двух рабочих дней, с момента принятия решения Комиссии, направляет уведомление путем размещения уведомления на самом объекте. Размещение уведомления фиксируется фотосъемк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рок, не превышающий двух рабочих дней, с момента принятия решения Комиссии, секретарь Комиссии обеспечивает размещение непосредст-венно на объектах (при отсутствии информации о правообладателе) следую-щую информаци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на территории Пугачевского муниципального района Саратовской области мониторинга обоснованности размещения неста-ционарных торговых объектов и реализуемых мерах по демонтажу незаконно размещенных нестационарных торговых объект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остоятельном осуществлении уполномоченным органом админи-страции Пугачевского муниципального района Саратовской области демонтажа и (или) перемещения незаконно размещенного нестационарного торгового объекта на специально организованную для хранения площадку в случае отказа правообладателей объектов в добровольном порядке демонтировать указанный объек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сроке хранения демонтированных или перемещенных неста-ционарных торговых объектов (их составных частей), перечне документов, необходимых для возврата правообладателям находящихся на хранении неста-ционарных торговых объек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 Комиссии по выявлению незаконно разме-щенных нестационарных торговых объектов, находящихся на территории Пугачевского муниципального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формой работы Комиссии являются заседания. Комиссия вправе проводить выездные заседания (по месту нахождения незаконно размещенного нестационарного торгового объект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Комиссии считается правомочными, если в нем участвует более половины ее членов, и оформляется протоколом, который подписывается председателем Комиссии либо при его отсутствии лицом, исполняющим е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, и секретар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я Комиссии принимаются в соответствии с ее компетенцией простым большинством голосов присутствующих на заседании членов Комис-сии (при равенстве голосов председатель Комиссии, либо при его отсутствии лицо, исполняющее его обязанности, имеет право решающего голос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, принятые Комиссией, доводятся до сведения заинтересо-ванных лиц в соответствии с Порядком настоящего Поло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екретарь Комиссии осуществляет ведение документации, а также организационно-техническое обеспечение деятельности Комиссии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9:00Z</dcterms:created>
  <dc:creator>надя</dc:creator>
  <dc:description/>
  <cp:keywords/>
  <dc:language>en-US</dc:language>
  <cp:lastModifiedBy>Юнина Надежда Викторовна</cp:lastModifiedBy>
  <cp:lastPrinted>2025-02-24T14:16:00Z</cp:lastPrinted>
  <dcterms:modified xsi:type="dcterms:W3CDTF">2025-02-24T10:17:00Z</dcterms:modified>
  <cp:revision>13</cp:revision>
  <dc:subject/>
  <dc:title/>
</cp:coreProperties>
</file>