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 января 2025 года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специалистов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угачевского муниципального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полномоченных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лять протоколы об административных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нарушениях на территории Пугачевского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7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Законом Саратовской области от 29 июля 2009 года № 104-ЗСО «Об административных правонарушениях на территории Саратовской области», Уставом Пугачевского муниципального района Саратовской области администрация Пугаче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ый перечень специалистов администрации Пугачев-ского муниципального района, уполномоченных составлять протоколы об административных правонарушениях на территории Пугачевского муниципаль-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отр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ям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1.1-1.12, 2.1-2.3, 2.5, 2.6, 4.1-4.4, частью 2 статьи 4.8, статьей 7.1, частями 2, 4 статьи 7.4, статьями 7.7, 8.2, 8.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8.5, 9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 Саратовской области от 29 июля 2009 года № 104-ЗСО «Об административных правонарушениях на территории Саратов-ской области» и частью 1 статьи 20.25 Кодекса об административных право-нарушения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изнать утратившими силу постановления администрации Пугачев-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 мая 2024 года № 515 «Об определении Перечня должностных лиц, уполномоченных составлять протоколы об административных правонару-шениях на территории Пугачев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4 июля 2024 года № 748 «О внесении изменений в постановление адми-нистрации Пугачевского муниципального района Саратовской области» от       2 мая 2024 года № 5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Пугач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тделу информации, анализа и общественных отношений админи-страции Пугачевского муниципального района опубликовать настоящее постановление, разместив его на официальном сайте администрации Пугачев-ского муниципального района Саратовской области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онно-телеком-муникацион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на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гачевского муниципальн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 января 2025 года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алистов администрации Пугачевского муниципального района Саратовской области, уполномоченных составлять протоколы об административных правонарушениях на территор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Константин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, секретарь административной комиссии админи-страции Пугачевского муниципального района Саратовской области, составление протоколов по статьям 1.1, 1.5, 1.7-1.10,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частями 2, 4 статьи 7.4, 7.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жилищно-коммунального хозяйства админист-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жилищно-коммунального хозяйства админист-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жилищно-коммунального хозяйства админист-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ара Николаев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жилищно-коммунального хозяйства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жилищно-коммунального хозяйства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строительства и архитек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строительства и архитек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рикова Елена Михайлов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архитектуры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аталия Иван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архитектуры админи-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бина Людмила Викто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экономического развития, промышленности и торговли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лдыкина Светлана Владимиров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ческого развития, промышлен-ности и торговли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 Павл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ческого развития, промышлен-ности и торговли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сфатер Елена Анатол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ческого развития, промышлен-ности и торговли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Наталья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по управлению муниципальным имуществом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Динара Сабиржан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по управлению муниципальным имуществом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ё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управлению муниципальным имуществом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на Елен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управлению муниципальным иму-ществом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 Сергей Алексе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 и ЧС и взаимодействию с право-охранительными органами администрации Пугачевского муници-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Владимир Александ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по делам ГО и ЧС и взаимодействию с право-охранительными органами администрации Пугачевского муници-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ханова Екатерина Никола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, заместитель председателя комиссии по делам несо-вершеннолетних и защите их прав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чко-Сторожук Ольга Александр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, секретарь комиссии по делам несовершен-нолетних и защите их прав администрации Пугачевского муни-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никова Екатерина Георги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сельскохозяйственного развития и производст-венно-технического обеспечения управления сельского хозяйства администрации Пугачевского муниципального района Саратов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Ивановн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отдела сельскохозяйственного развития и производст-венно-технического обеспечения управления сельского хозяйства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 Екатерина Серге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ельскохозяйственного развития и производственно-технического обеспечения управления сельского хозяйства админист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вцова Джамиля Сатым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управления сельского хозяйства админист-рации Пугаче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артаева Анастасия Нарбулато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спектор отдела сельскохозяйственного развития и производственно-технического обеспечения управления сельского хозяйства администрации Пугачевского муниципального района Саратов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6:00Z</dcterms:created>
  <dc:creator>Администратор</dc:creator>
  <dc:description/>
  <cp:keywords/>
  <dc:language>en-US</dc:language>
  <cp:lastModifiedBy>Юнина Надежда Викторовна</cp:lastModifiedBy>
  <cp:lastPrinted>2025-01-14T11:45:00Z</cp:lastPrinted>
  <dcterms:modified xsi:type="dcterms:W3CDTF">2025-01-14T07:45:00Z</dcterms:modified>
  <cp:revision>136</cp:revision>
  <dc:subject/>
  <dc:title/>
</cp:coreProperties>
</file>