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1 марта 2025 года № 3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муниципальных образовате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й, реализующих образовательны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, основного общего и среднего об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конкретными территориями Пугачев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рава граждан, имеющих право на получение образования, в соответствии с Федеральным законом от 29 декабря 2012 года № 273-ФЗ «Об образовани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приказом Министерства просвещени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от 2 сентября 2020 года № 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Пугачевского муниципального района Саратовской области администрация Пугачевского муниципального района Саратовской области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репить муниципальные образовательные учреждения, реализующие образовательные программы начального общего, основного общего и среднего общего образования (далее - муниципальные образовательные учреждения) за конкретными территориями Пугачевского муниципального района Саратовской области на 2025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уководителям муниципальных образовательных учреждений обеспечить прием граждан, проживающих на территории Пугачевского муниципального района, за которой закреплено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Отделу информации, анализа и общественных отношений администрации Пугачевского муниципального района опубликовать настоящее постановле</w:t>
        <w:softHyphen/>
        <w:t>ние, разместив его на официальном сайте администрации Пугачевского муници</w:t>
        <w:softHyphen/>
        <w:t>пального района в информационно-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              А.В.Яни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Пугачев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т 11 марта 2025 года № 368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учрежд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ующие образовательные программы начального общего, основного общего и среднего общего образования, закрепленные за конкретными территориями Пугачев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3"/>
        <w:gridCol w:w="552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бразовательного 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Пугачев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№ 1 г.Пугачева Саратовской области имени Т.Г.Мазур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Пугачев: ул.Вокзальная, №№ 1-93 (нечетны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70 (четные), пер.Вокзальный, №№ 1-71, ул.Льва Толстого, №№ 2-80 (четные), 11-163 (нечетные), ул.Чапаевская, №№ 166, 168, 170, пер.Бубенца, пер.Льва Толстого, ул.Свободы, №№ 44-254 (четные), 63-249 (нечетные), ул.Кузнечный Ря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40 лет Октября, №№ 70-262 (четные), 91-271 (нечетные), переулок Специальный, ул.Красноармейская, №№ 193-439 (нечетные), 134-382 (четные), ул.Советская, №№ 150-402 (четные), №№ 155-191/1 (нечетные), пер.1-й Советский, ул.Пушкинская, №№ 234-258 (четные), ул.Чапаевская, №№ 79-109 (нечетные), ул.Максима Горького, №№ 23-91 (нечетные), 68-84/1 (четные), ул.Бубенца, №№ 22-73/5, ул.Топорковская, №№ 24-48/58 (четные), 39-93 (нечетные, нумерация без дроби), 49/1, 91/1,  ул.Коммунистическая, №№ 58-105/1, ул.Урицкого, №№ 66-160 (четные), 79-147 (нечетные), ул.Интернациональная, №№ 88-120 (четные), 159-211 (нечетные), 120А, ул.Оренбургская, №№ 118-150 (четные), 171-211 (нечетные), ул.Ермощенко, №№ 106-156/3 (четные), 139-179/3 (нечетные), ул.Ермощенко ДОС, ул.Северная, №№ 42-52 (четные)</w:t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ал муниципального общеобразовательного учреждения «Средняя общеобразовательная школа № 1 г.Пугачева Саратовской области имени Т.Г.Мазура» -  средняя общеобразовательная школа с. Старая Порубёжка имени Героя Советского Союза И.И.Лобод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Старая Порубежка</w:t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ал муниципального общеобразовательного учреждения «Средняя общеобразовательная школа № 1 г.Пугачева Саратовской области имени Т.Г.Мазура» -  средняя общеобразовательная школа с. Камел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Камелик, пос.Орошаемый, пос.Степно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№ 2 города Пугачев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Пугачев: ул.Вольская, №№ 2-26 (четные), 10/1-10/5, 1-51 (нечетные), 12/1-26/2 (четные), 33/1-45/1 (нечетные), ул.Садовая, №№ 1-45 (нечетные), 2-32 (четные), ул.Мечетная, №№ 1-41 (нечетные), 2-34 (четные), ул.Чапаевская, №№ 1-43 (нечетные), 2-34 (четные), ул.Максима Горького, №№ 3-21/4 (нечетные), 2-40/2 (четные), ул.Бубенца, №№ 1-21/5 (нечетные), 2-20/8 (четные), ул.Топорковская, №№ 1-37/2 (нечетные), 2-20 (четные), ул.Коммунистическая, №№ 0/1, 1-57, ул.Урицкого, №№ 2-58/62 (четные), ул.Советская, №№ 193-251 (нечетны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Пушкинская, №№ 262-32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четные), 181-257 (нечетные), просп.Революци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6-248 (четные), 33-277 (нечетные), ул.Карла Маркса, №№ 50-262 (четные), 71-293 (нечетные), ул.Набережная, №№ 68-238 (четные), ул.Хрущевская, №№ 67-165 (нечетны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еницы, №№ 2-58/62 (четные), 1-31/5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ечетные), пос.Пугачевск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ал муниципального общеобразовательного учреждения «Средняя общеобразовательная школа № 2 города Пугачева Саратовской области» - основная общеобразовательная школа с. Красная Реч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Красная Речка, с.Владимировка, с.Бобрин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ал муниципального общеобразовательного учреждения «Средняя общеобразовательная школа № 2 города Пугачева Саратовской области» - средняя общеобразовательная школа с. Карл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гачевский район: с.Карловка, пос.Новая Шиншиновка, пос.Новопавловка, пос.Новодмитриев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№ 2 города Пугачева Саратовской области» - средняя общеобразовательная школа с. Новая Порубеж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гачевский район: с.Новая Порубежка, пос.Ереми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ал муниципального общеобразовательного учреждения «Средняя общеобразовательная школа № 2 города Пугачева Саратовской области» - средняя общеобразовательная школа с. Рахман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Рахмановка, с.Малая Тарасовка, с.Новоспасское, пос.Муравли, с.Максюто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№ 3 г. Пугачев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Пугачев: ул.Советская, №№ 253-361 (нечетны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Пушкинская, №№ 259-36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ечетные), 338-466 (четны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еницы, №№ 62-202 (четные), 57/75-179/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ечетные), просп.Революци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/260-346 (четные), 279-363 (нечетные), ул.Карла Маркса, №№ 264-360 (четные), 295-419 (нечетные), ул.Набережная,    №№ 240-452 (четные), 31, 31А-53 (нечетные), ул.Тата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48 (четные), ул.Урицкого, №№ 1-77 (нечетные), ул.Интернациональная, №№ 2-86/1 (четные), 79-157 (нечетные), ул.Оренбургская, №№ 70-116 (четные), 79-169/1 (нечетные), ул.Ермощенко, №№ 36-104 (четные), 73-137 (нечетные), ул.Северная, №№ 16-40/1 (четные),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43 (нечетные), ул.Планерная, №№ 13-21, пер.Северный, №№ 2-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№ 3 г. Пугачева Саратовской области» - основная общеобразовательная школа п. Солян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мени Героя Советского Союза В.К.Ерошк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.Солянский, пос.Бажановск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ал муниципального общеобразовательного учреждения «Средняя общеобразовательная школа № 3 г. Пугачева Саратовской области» - средняя общеобразовательная школа с. Давыд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гачевский район: с.Давыдовка, пос.Смелость, пос.Заречный, пос.Садовый, пос.Краснореченск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ал муниципального общеобразовательного учреждения «Средняя общеобразовательная школа № 3 г. Пугачева Саратовской области» - основная общеобразовательная школа п. Чапае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гачевский район: пос.Чапаевский, пос.Новая Жизнь, пос.Лагунихинский, пос.Тамбовский, с.Припольное, пос.Вишнев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Основная общеобразовательная школа № 4 г.Пугачев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Пугачев: ул.Набережная, №№ 55-265 (нечетные), ул.Татарская, №№ 50-214 (четные), 1-157 (нечетные), ул.Казанская, №№ 2-84 (четные), 3-119 (нечетные), ул.Ялкунская, №№ 2-100 (четные), 1-109 (нечетные), пер.Татарский, № 1-12, пер.2-й Северный, №№ 1-36, ул.Интернациональ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77 (нечетные), ул.Оренбургская, №№ 2-68 (четные), 1-77 (нечетные), ул.Ермощенко, №№ 2-34 (четные), 1-69 (нечетны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еверная, №№ 0/2, 2-14/1 (четные), 1-1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ечетные), ул.Астраханская, №№ 2-18 (четные), 1-23 (нечетные), ул.Некрасова, ул.Планерная, №№ 0/1-1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№ 5 г.Пугачев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Пугачев: ул.Максима Горького, №№ 42-64/1 (четные), ул.Чапаевская, №№ 36-164 (четные), 51-77 (нечетные), ул.Мечетная, №№ 36-110 (четные), 43-137 (нечетные), ул.Садовая, №№ 36-112 (четные), 47-127 (нечетные), ул.Вольская, №№ 53-137 (нечетные), 28-100/1 (четные), ул.53 Дивизии, №№ 1-67 (нечетные), 4-108/2 (четные), ул.Пугачевская, №№ 2-85, ул.Южная, №№ 1-35 (нечетные), пер.Красноармейский,  №№ 1-21, жилые дома Нефтебазы, пер.Камышин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4/1, ул.Татарская, №№ 2-16 (четные), ул.Набережная, №№ 1-29 (нечетные), 2-66 (четные), ул.Карла Маркса, №№ 1-69 (нечетные), 2-48 (четные), пер.Пугачевский, №№ 1-10, просп.Революционный, №№ 1-31/1 (нечетные), 2-74 (четные), ул.Хрущевская, №№ 1-63 (нечетные), 2-148 (четные), ул.Пушкинская, №№ 1-157/1 (нечетные), 2-232/4 (четные), ул.Совет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153 (нечетные), 2-148 (четные), ул.Красноармейская, №№ 1-191 (нечетные), 10-132 (четные), ул.40 лет Октября, №№ 1-89 (нечетные), 2-68 (четные), ул.Свободы, №№ 15-61 (нечетные), 2-42 (четные), пер.Советский, №№ 1-21, пер.Пушкинский,    №№ 0/2, 1-20, проезд Мебельный, проезд Фабричный, учхоз ПГМТ, мост 140 км, микрорайон Емельяновский, Пугачевский район: пос.Монастырск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№ 5 г.Пугачева Саратовской области» - основная общеобразовательная школа с. Жестя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гачевский район: с.Жестянка, с.Бобров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№ 5 г.Пугачева Саратовской области» - основная общеобразовательная школа с. Любиц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Любицк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№ 5 г.Пугачева Саратовской области» - средняя общеобразовательная школа с. Клинц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Клинцовка, пос.Янтарн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№ 5 г.Пугачева Саратовской области» - начальная общеобразовательная школа с. Бобровый Г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Бобровый Га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г.Пугачева Саратовской области имени М.В.Ломонос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Пугачев: жилые дома Первого микро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1-я Заводская, №№ 1-57, пер.Заводской, пер.Железнодорожный, ул.Максима Горьк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6-132/2 (четные), 99-165 (нечетные), ул.Бубенца, №№ 74-194 (четные), 75-227 (нечетные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Топорковская, №№ 60-218 (четные), 101-279 (нечетные), 95-97/1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ул.Пионерская,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-28 (четные), 3-105 (нечетные), 151, ул.Комсомольская, №№ 2-42 (четные), 3-73 (нечетные), ул.Лесозащитная,   №№ 2-78 (четные), 1-55 (нечетные), ул.Интернациональная, №№ 120/1-202 (четные), 215-347 (нечетные), ул.Оренбургская, №№ 150/1-172/1, 178 (четные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Железнодорожная, №№ 13-18/1, 20, 22-8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ул.Кутякова, №№ 1-37/3 (нечетные), 2-60 (четные), ул.Гоголя, №№ 1-43 (нечетные), 2-106 (четные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Октябрьская, №№ 1-73 (нечетные), 2-8 (четные), 12-62/3 (четны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ул.Целинная, №№ 1-51 (нечетные), 2/2-80 (четные), ул.Строителей, №№ 1-51, пер.1-й Целинный, пер.1-й Лесозащитный, №№ 1-16, пер.2-й Лесозащитный,  №№ 1-16, пер.3-й Лесозащитный, №№ 1-42, пер.4-й Лесозащитный, №№ 1-42, пер.Оренбургский, ул.Молодежная, ул.Степная, ул.Западная, пер.  1-й Октябрьский, пер.2-й Октябрьский, жилые дома Мехкарьера, Бурплощадки, Карьера МВД, микрорайон Нефтяников, территория СМП-52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ал муниципального общеобразовательного учреждения «Средняя общеобразовательная школа № 13 г.Пугачева Саратовской области имени М.В.Ломоносова» - основная общеобразовательная школа с. Кам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Каменка, с.Варваров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№ 14 города Пугачева Саратовской области имени П.А.Столып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Пугачев: ул.Ермощенко, №№ 158, 158/1, 158/2, 160, 162, 181-187/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Октябрьская, № 10, 10а, №№ 99-11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75-95 (нечетные), 64-74 (четные), ул.Ермощенко, № 201, № 203, ул.Кутякова, №№ 39-97 (нечетные), №№ 62-104 (четные), пер.Кутякова, №№ 1-18 (жилые дома Северо-западного микрорайона), ул.Железнодорожная,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 № 21, №№ 90-148 (четные), ул.Оренбургская, №№ 213-243 (нечетные), ул.Гоголя, №№ 108-126 (четные), ул.Целинная, №№ 82-104 (четные), 53-77 (нечетные), пер.1-й Лесозащитный, №№ 17-48, пер.2-й Лесозащитный, №№ 17-47, пер.3-й Лесозащитный, №№ 43-48, пер.4-й Лесозащитный, №№ 43-50, пер.1-й Оренбургский, №№ 1-22, пер.2-й Оренбургский, №№ 1-23, пер.Ермощенк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униципального общеобразовательного учрежд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 14 города Пугачева Саратовской области имени П.А.Столып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- основная общеобразовательная школа                            п. Тургене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.Тургеневск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№ 14 города Пугачева Саратовской области имени П.А.Столыпина» -  основная общеобразовательная школа с. Маври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гачевский район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.Мавринка, с.Орлов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№ 14 города Пугачева Саратовской области имени П.А.Столыпина» - средняя общеобразовательная школа с. Селезних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Селезниха, с.Надеждинка, с.Новопавловка, с.Новомарьевка, с.Дороговиновка, с.Ружьевка, с.Подшибаловка, с.Шиншиновка, пос.Ермаковск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п.Заволжский Пугачевского район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гачевский район: пос.Заволжский, жилые дома ж/д ст.Ирги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п. Заволжский Пугачевского района Саратовской области» - средняя общеобразовательная школа с. Березо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гачевский район: с.Березо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«Средняя общеобразовательная школа с.Преображенка Пугачевского района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Преображенка, с.Малая Таволож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с. Преображенка Пугачевского района Саратовской области» - основная общеобразовательная школа с. Большая Таволож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гачевский рай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Большая Таволож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униципального общеобразовательного учреждения «Средняя общеобразовательная школа с. Преображенка Пугачевского района Саратовской области» - основная общеобразовательная школ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с. Усп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гачевский район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.Успен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A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626876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5:00Z</dcterms:created>
  <dc:creator>надя</dc:creator>
  <dc:description/>
  <cp:keywords/>
  <dc:language>en-US</dc:language>
  <cp:lastModifiedBy>Юнина Надежда Викторовна</cp:lastModifiedBy>
  <cp:lastPrinted>2025-03-11T11:29:00Z</cp:lastPrinted>
  <dcterms:modified xsi:type="dcterms:W3CDTF">2025-03-11T07:29:00Z</dcterms:modified>
  <cp:revision>51</cp:revision>
  <dc:subject/>
  <dc:title/>
</cp:coreProperties>
</file>