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т 2 апреля 2025 года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убличных слушаниях, утвержденным решением Собрания Пугачевского муниципального района от 27 апреля      2007 года № 148, Уставом Пугачевского муниципального района Саратовской области ПОСТАНОВЛЯЮ:</w:t>
      </w:r>
    </w:p>
    <w:p>
      <w:pPr>
        <w:pStyle w:val="Normal"/>
        <w:spacing w:lineRule="auto" w:line="240" w:before="0" w:after="0"/>
        <w:ind w:left="-10" w:right="-10" w:firstLine="7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Назначить публичные слушания по вопросу: </w:t>
      </w:r>
      <w:r>
        <w:rPr>
          <w:rFonts w:cs="Times New Roman" w:ascii="Times New Roman" w:hAnsi="Times New Roman"/>
          <w:color w:val="0D0D0D"/>
          <w:sz w:val="28"/>
          <w:szCs w:val="28"/>
          <w:shd w:fill="FFFFFF" w:val="clear"/>
        </w:rPr>
        <w:t>«Утверждение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проекта планировки территории и проекта межевания территории по объекту: «Строительство железнодорожного пути ИП Ремезниковой Т.В, примыкающего к станции Пугачевск», </w:t>
      </w:r>
      <w:r>
        <w:rPr>
          <w:rFonts w:cs="Times New Roman" w:ascii="Times New Roman" w:hAnsi="Times New Roman"/>
          <w:color w:val="000000"/>
          <w:sz w:val="28"/>
        </w:rPr>
        <w:t>расположенного на территории Пугачевского муниципального района Саратовской области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на 28 апреля 2025 года в 14:00 в актовом зале администрации Пугаче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Пугачев, ул.Топорковская, д.17, 3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С материалами публичных слушаний участники публичных слушаний могут ознакомиться в отделе строительства и архитектуры администрации Пугачевского муниципального района Саратовской области по 25 апреля     2025 года включительно по адресу: г.Пугачев, ул.Топорковская, д.17, 1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Аргументированные </w:t>
      </w:r>
      <w:r>
        <w:rPr>
          <w:rFonts w:cs="Times New Roman" w:ascii="Times New Roman" w:hAnsi="Times New Roman"/>
          <w:sz w:val="28"/>
          <w:szCs w:val="28"/>
        </w:rPr>
        <w:t>замечания и предложения по вышеуказанному проекту направлять в отдел строительства и архитектуры администрации Пугачевского муниципального района по вышеуказанному адресу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3.Для подготовки и проведения публичных слушаний создать комиссию в составе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Настоящее постановл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апреля 2025 года № 3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10"/>
        <w:gridCol w:w="6217"/>
      </w:tblGrid>
      <w:tr>
        <w:trPr>
          <w:trHeight w:val="894" w:hRule="atLeast"/>
        </w:trPr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Яни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й Влад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Пугачевского муниципального района, председател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лег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Пугачевского муниципального района по жилищно-коммунальному хозяйству и градостроительству, заместитель 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строительства и архитектуры администрации Пугачевского муниципального района, секретарь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991" w:hRule="atLeast"/>
        </w:trPr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вдеев                                      Анатолий Сергеевич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строительства и архитектуры, главный архитектор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вл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Елена Святославовна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муниципального образования города Пугачева Пугачевского муниципального района Саратовской области, депутат Собрания Пугачевского муниципального район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ьчен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вел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Собрания Пугачевского муниципального района (по согласованию);</w:t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вал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по управлению муниципальным имуществом администрации Пугачев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р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42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юридического отдела администрации Пугачев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17:00Z</dcterms:created>
  <dc:creator>USER</dc:creator>
  <dc:description/>
  <cp:keywords/>
  <dc:language>en-US</dc:language>
  <cp:lastModifiedBy>Юнина Надежда Викторовна</cp:lastModifiedBy>
  <cp:lastPrinted>2025-04-02T11:39:00Z</cp:lastPrinted>
  <dcterms:modified xsi:type="dcterms:W3CDTF">2025-04-02T07:42:00Z</dcterms:modified>
  <cp:revision>53</cp:revision>
  <dc:subject/>
  <dc:title/>
</cp:coreProperties>
</file>