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5 марта 2025 года № 439</w:t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угачевского муниципального района Саратовской области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т 20 декабря 2021 года № 1436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В соответствии с</w:t>
      </w:r>
      <w:r>
        <w:rPr>
          <w:rFonts w:eastAsia="Times New Roman"/>
          <w:color w:val="00000A"/>
          <w:sz w:val="28"/>
          <w:szCs w:val="28"/>
        </w:rPr>
        <w:t xml:space="preserve"> Устав</w:t>
      </w:r>
      <w:r>
        <w:rPr>
          <w:color w:val="00000A"/>
          <w:sz w:val="28"/>
          <w:szCs w:val="28"/>
        </w:rPr>
        <w:t>ом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Саратовской области администраци</w:t>
      </w:r>
      <w:r>
        <w:rPr>
          <w:color w:val="00000A"/>
          <w:sz w:val="28"/>
          <w:szCs w:val="28"/>
        </w:rPr>
        <w:t>я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Саратовской области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color w:val="00000A"/>
          <w:sz w:val="28"/>
          <w:szCs w:val="28"/>
        </w:rPr>
        <w:t xml:space="preserve">Внести в постановление </w:t>
      </w:r>
      <w:r>
        <w:rPr>
          <w:rFonts w:eastAsia="Times New Roman"/>
          <w:color w:val="000000"/>
          <w:sz w:val="28"/>
          <w:szCs w:val="28"/>
        </w:rPr>
        <w:t>администрации Пугачевского муниципального района Саратовской области от 20 декабря 2021 года № 1436 «Об учреждении Доски почета Пугачевского муниципального района Саратовской области «Дети района – будущее России»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риложении № 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азделе «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>. Общие положения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1.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«1.1.Настоящее Положение устанавливает условия и порядок занесения на Доску почета Пугачевского муниципального района Саратовской области «Дети района – будущее России» (далее – Доска почета) двадцати восьми лучших обучающихся и выпускников 9-х, 11-х классов образовательных организаций, расположенных на территории Пугачевского муниципального района Саратовской области (далее – образовательные организации) по направлениям «образование», «дополнительное образование», «спорт», «искусство», «волонтерство»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разделе «II. Порядок выдвижения кандидатов для занесения Доску почета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пункте 2.3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ле абзаца третьего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копии документов, подтверждающих конкретные заслуги и достижения за последний учебный (календарный) год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5:00Z</dcterms:created>
  <dc:creator>Yurist</dc:creator>
  <dc:description/>
  <cp:keywords/>
  <dc:language>en-US</dc:language>
  <cp:lastModifiedBy>Юнина Надежда Викторовна</cp:lastModifiedBy>
  <cp:lastPrinted>2025-03-25T09:41:00Z</cp:lastPrinted>
  <dcterms:modified xsi:type="dcterms:W3CDTF">2025-03-25T05:41:00Z</dcterms:modified>
  <cp:revision>43</cp:revision>
  <dc:subject/>
  <dc:title/>
</cp:coreProperties>
</file>