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 марта 2025 года № 44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угачевского муниципального района Саратов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бласти от 25 декабря 2023 года № 1623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5 декабря 2023 года № 162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пределения объема и условий предоставления субсидий из бюджета Пугачевского муниципального района муниципальным бюджетным и автономным учреждениям Пугачевского муниципального района на иные цел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 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1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Субсидии предоставляются на цели, не связанные с финансовым обеспечением выполнения муниципального задания на оказание муниципальных услуг (выполнение работ) муниципальными учрежде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х образовательных организациях), в целях достижения мероприятий (результатов) комплекса процессных мероприятий «Содействие развитию общего и дополнительного образования», в рамках государственной программы Саратовской области «Развитие образования в Сара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 в целях достижения результатов регионального проекта «Педагоги и наставники» в рамках государственной программы Саратовской области «Развитие образования в Сара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целях достижения результатов регионального проекта «Педагоги и наставники» в рамках государственной программы Саратовской области «Развитие образования в Сара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целях достижения результатов регионального проекта «Педагоги и наставники» в рамках государственной программы Саратовской области «Развитие образования в Сара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мероприятий по модернизации школьных систем образования в рамках реализации регионального проекта «Все лучшее детям» подпрограммы «Развитие системы дошкольного, общего и дополнительного образования» государственной программы Саратовской области «Развитие образования в Сара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й документации для выполнения работ по капитальному и текущему ремонту, проведение государственной экспертизы проектной документ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и укрепление материально-технической базы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апитального и текущего ремонта спортивных залов муниципальных образовательных организаций в рамках реализации подпрограммы 1 «Развитие системы дошкольного, общего и дополнительного образования» государственной программы Саратовской области «Развитие образования в Саратовской област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и оснащение музеев боевой славы в муниципаль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муниципальной стипендии гражданину, заключившему договор о целевом обучении, в период его обу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и текущего ремонта муниципальных образовательных организаций в рамках реализации подпрограммы 1 «Развитие системы дошкольного, общего и дополнительного образования» государственной программы Саратовской области «Развитие образования в Сара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и текущего ремонта муниципаль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даренных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локом для питания обучающихся 1-4 классов в муниципальных обще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латным двухразовым питанием обучающихся с ограниченными возможностями здоровья, в том числе замена бесплатного двухразового питания денежной компенсац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го питания обучающихся 5-11 классов в муниципальных общеобразовательных учреждениях, родители (законные представители) которых участвуют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огибли (умерли) в результате участия в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ашение просроченной кредиторской задолженности прошлых л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е расходы учреждений образования на период приостановления их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задолженности по штрафам, пеням, сбор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достижения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роекта «Повышение доступности социально значимой информации»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й программы Саратовской области «Развитие государственного и муниципального управле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социально-значимой информации в печатных средствах массовой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 в Пугачевском муниципальном рай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ая поддержка отрасли культуры (государственная поддержка лучших сельских учреждений культуры и государственную поддержку отрасли культуры) в целях достижения результатов регионального проекта «Развитие искусства и творчества» в рамках государственной программы Саратовской области «Культу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ая поддержка отрасли культуры (государственная поддержка лучших работников сельских учреждений культуры) в целях достижения результатов регионального проекта «Развитие искусства и творчества» в рамках государственной программы Саратовской области «Культу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в целях достижения результатов регионального проекта «Сохранение культурного и исторического наследия» в рамках государственной программы Саратовской области «Культура Саратовской области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в целях достижения результатов регионального проекта «Развитие культурной инфраструктуры» в рамках государственной программы Саратовской области «Культу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средства для достижения показателей результативности) </w:t>
      </w:r>
      <w:r>
        <w:rPr>
          <w:rFonts w:eastAsia="Calibri" w:cs="Times New Roman" w:ascii="Times New Roman" w:hAnsi="Times New Roman"/>
          <w:sz w:val="28"/>
          <w:szCs w:val="28"/>
        </w:rPr>
        <w:t>в целях достижения результатов регионального проекта «Развитие культурной инфраструктуры» в рамках государственной программы Саратовской области «Культу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апитального и текущего ремонта, техническое оснащение муниципальных учреждений культурно-досугового типа </w:t>
      </w:r>
      <w:r>
        <w:rPr>
          <w:rFonts w:eastAsia="Calibri" w:cs="Times New Roman" w:ascii="Times New Roman" w:hAnsi="Times New Roman"/>
          <w:sz w:val="28"/>
          <w:szCs w:val="28"/>
        </w:rPr>
        <w:t>в целях достижения результатов регионального проекта «Развитие культурной инфраструктуры» в рамках государственной программы Саратовской области «Культура Саратовской област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книжных фондов библиотек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регионального проекта «Развитие культурной инфраструктур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апитального и текущего ремонта, техническое оснащение муниципальных учреждений культурно-досугового тип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 МАУ ДОЛ «Орлёнок» в период межсезон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АУ ДОЛ «Орленок» в летний оздоровительный пери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и укрепление материально-технической базы МАУ ФОК «Олимп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кущего ремонта МАУ ФОК «Олимп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ликвидация последствий чрезвычайных ситуац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Предоставление субсидии учреждениям осуществляется на основании соглашения о предоставлении субсидии из бюджета Пугачевского муниципального района (далее – Соглашение) заключаемого между учреждением и главным распорядителем в соответствии с типовой формой, установленной финансовым управлением администрации Пугачевского муниципального района Саратовской област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 в газете «Деловой вестник Пугаче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00Z</dcterms:created>
  <dc:creator>USER</dc:creator>
  <dc:description/>
  <cp:keywords/>
  <dc:language>en-US</dc:language>
  <cp:lastModifiedBy>Юнина Надежда Викторовна</cp:lastModifiedBy>
  <cp:lastPrinted>2025-03-25T09:46:00Z</cp:lastPrinted>
  <dcterms:modified xsi:type="dcterms:W3CDTF">2025-03-25T05:47:00Z</dcterms:modified>
  <cp:revision>11</cp:revision>
  <dc:subject/>
  <dc:title/>
</cp:coreProperties>
</file>