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5 марта 2025 года № 44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266" w:hanging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О внесении изменений в постановление администрации Пугачевского муниципального района Саратовской области от 4 декабря 2024 года № 1475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угачевского муниципального района Саратовской области от 4 декабря 2024 года № 1475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пределения объема и условий предоставления субсидий из бюджета муниципального образования города Пугачева Саратовской области муниципальным бюджетным и автономным учреждениям муниципального образования города Пугачева Саратовской области на иные цел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именовании и далее по тексту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sz w:val="28"/>
          <w:szCs w:val="28"/>
        </w:rPr>
        <w:t xml:space="preserve">«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города Пугачева Саратовской области» заменить словами «бюджета городского поселения город Пугачев Пугачевского муниципального района Саратовской области» в соответствующих падежа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целях достижения результатов регионального проекта «Формирование комфортной городской среды» в рамках государственной программы Саратовской области «Формирование комфортной городской среды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предоставления услуг по благоустройству центральной части города»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2.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7.Предоставление субсидии учреждениям осуществляется на основании соглашения о предоставлении субсидии из </w:t>
      </w:r>
      <w:r>
        <w:rPr>
          <w:rFonts w:cs="Times New Roman" w:ascii="Times New Roman" w:hAnsi="Times New Roman"/>
          <w:bCs/>
          <w:sz w:val="28"/>
          <w:szCs w:val="28"/>
        </w:rPr>
        <w:t>бюджета городского поселения город Пугачев Пугаче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Соглашение) заключаемого между учреждением и главным распорядителем в соответствии с типовой формой, установленной финансовым управлением администрации Пугачевского муниципального района Саратовской области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его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А.В.Янин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0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46:00Z</dcterms:created>
  <dc:creator>USER</dc:creator>
  <dc:description/>
  <cp:keywords/>
  <dc:language>en-US</dc:language>
  <cp:lastModifiedBy>Юнина Надежда Викторовна</cp:lastModifiedBy>
  <cp:lastPrinted>2025-03-25T09:48:00Z</cp:lastPrinted>
  <dcterms:modified xsi:type="dcterms:W3CDTF">2025-03-25T05:49:00Z</dcterms:modified>
  <cp:revision>11</cp:revision>
  <dc:subject/>
  <dc:title/>
</cp:coreProperties>
</file>