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 апреля 2025 года № 47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отопительного сезо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овышением среднесуточной температуры наружного воздуха выше 8 градусов Цельсия, на основании Устава Пугачевского муниципального района Саратовской области администрация Пугачевского муниципального района Саратовской области ПОСТАНОВЛЯЕТ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кратить с 4 апреля 2025 года отопительный сезон на территории Пугачевского муниципальн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ешить подтапливать объекты образования и здравоохранения в ночное время суток в случае понижения среднесуточной температуры наружного воздуха ниже 8 градусов Цельс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271" w:hanging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0:58:00Z</dcterms:created>
  <dc:creator>User</dc:creator>
  <dc:description/>
  <cp:keywords/>
  <dc:language>en-US</dc:language>
  <cp:lastModifiedBy>Юнина Надежда Викторовна</cp:lastModifiedBy>
  <cp:lastPrinted>2025-04-01T09:09:00Z</cp:lastPrinted>
  <dcterms:modified xsi:type="dcterms:W3CDTF">2025-04-01T05:13:00Z</dcterms:modified>
  <cp:revision>4</cp:revision>
  <dc:subject/>
  <dc:title/>
</cp:coreProperties>
</file>