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5 апреля 2025 года № 5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тверждении Программы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товности теплоснабжающи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потребителей тепловой энерги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опительному периоду 2025-2026 годов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контроля по подготовке объектов жилищно-коммунального хозяйства и социальной сферы к отопительному сезону 2025-2026 годов, 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энерго России от 13 ноября 2024 года    № 2234 «Об утверждении Правил обеспечения готовности к отопительному периоду (далее - Правила) и Порядка проведения оценки обеспечения готов-ности к отопительному периоду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Создать комиссию по оценки готов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лоснабжающих органи-заций и потребителей тепловой энергии к отопительному периоду 2025 -     2026 годов </w:t>
      </w:r>
      <w:r>
        <w:rPr>
          <w:rFonts w:cs="Times New Roman" w:ascii="Times New Roman" w:hAnsi="Times New Roman"/>
          <w:sz w:val="28"/>
          <w:szCs w:val="24"/>
        </w:rPr>
        <w:t>в составе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2.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ложение о комиссии по оценке готовности теплоснабжающих органи-заций и потребителей тепловой энергии к отопительному пери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5 -     2026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годов (приложение № 2)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у проведения проверки готовности теплоснабжающих органи-заций и потребителей тепловой энергии к отопительному пери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5 -     202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 (приложение № 3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Отделу информации, анализа и общественных отношений админист-рации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убликовать настоящее постановление, разместив на официальном сайте администрации Пуг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информационно – 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Контроль за исполнением настоящего постановления и ответственность за получение паспорта готовности муниципального района к отопительному сезон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5-2026 </w:t>
      </w:r>
      <w:r>
        <w:rPr>
          <w:rFonts w:cs="Times New Roman" w:ascii="Times New Roman" w:hAnsi="Times New Roman"/>
          <w:sz w:val="28"/>
          <w:szCs w:val="24"/>
        </w:rPr>
        <w:t>годов возложить на заместителя главы администрации Пугачевского муниципального района по жилищно-коммунальному хозяйству и градострои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                                               </w:t>
        <w:tab/>
        <w:tab/>
        <w:t xml:space="preserve">         А.В.Ян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угачев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 апреля 2025 года № 54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комиссии по оценки готовност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теплоснабжающ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и потребителей тепловой энергии к отопительному пери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7"/>
        <w:gridCol w:w="5947"/>
      </w:tblGrid>
      <w:tr>
        <w:trPr>
          <w:trHeight w:val="879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Анатольевич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администрации Пугачевского муниципального района по жилищно-комму-нальному хозяйству и градостроительств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пред-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жилищно-коммунального хо-зяйства администрации Пугачевского муници-пального района, заместитель председателя ко-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а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мара Никола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жилищно-комму-нального хозяйства администрации Пугачев-ского муниципального района, секретарь комис-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5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сов                        Алекс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 службы эксплуатации общества с огра-ниченной ответственностью «Пугачевгазсервис» (по согласованию);</w:t>
            </w:r>
          </w:p>
        </w:tc>
      </w:tr>
      <w:tr>
        <w:trPr>
          <w:trHeight w:val="706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удоров                     Александ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инжене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а АО «Газпром газо-распределение Саратовская область» в г.Пуга-чев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по согласованию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ООО «Уютный дом-Пугачевский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пранов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вгений Николаевич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ООО «Ваш дом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оков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ександр Николаевич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П Клоков А.Н. (по согласованию);</w:t>
            </w:r>
          </w:p>
        </w:tc>
      </w:tr>
      <w:tr>
        <w:trPr>
          <w:trHeight w:val="525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валев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вгений Сергеевич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казенного предприя-тия Пугачевского муниципального района «Теп-лоснаб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акова                    Варвара Александро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П Петракова В.А. (по согласованию);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атанович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ктор Валерьевич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ООО «УК Город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орлопов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дрей Анатольевич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орлопов А.А.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убеев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ис Александрович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ректор муниципального учреждения «Хозяй-ственно-эксплуатационная служба учреждений образования управления образования админи-страции Пугачевского муниципального района Саратовской области».  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угаче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 апреля 2025 года № 541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комиссии 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по оценки готовност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теплоснабжающих организаций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и потребителей тепловой энергии к отопительному пери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Настоящее Положение о комиссии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по оценки готов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тепло-снабжающих организаций и потребителей тепловой энергии к отопительному периоду 2025-2026 годов (далее - Комисси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навливает задачу, функции, права и порядок работы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Комиссия создаетс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Минэнерго России от 13 ноября 2024 года № 2234 «Об утверждении Правил обеспечения готовности к отопительному периоду (далее - Правила) и Порядка проведения оценки обеспечения готовности к отопительному периоду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Комиссия является рабочим органом, обеспечивающим проверку готовности теплоснабжающих, тепло сетевых организаций и потребителей тепловой энергии к отопительному периоду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2025-2026 </w:t>
      </w:r>
      <w:r>
        <w:rPr>
          <w:rFonts w:eastAsia="Calibri" w:cs="Times New Roman" w:ascii="Times New Roman" w:hAnsi="Times New Roman"/>
          <w:sz w:val="28"/>
          <w:szCs w:val="28"/>
        </w:rPr>
        <w:t>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 В своей деятельности Комиссия руководствуется федеральными зако-нами от 16 октября 2003 года № 131-ФЗ «Об общих принципах организации местного самоуправления в Российской Федерации», от 27 июля 2010 года      № 190-ФЗ «О теплоснабжении», </w:t>
      </w:r>
      <w:r>
        <w:rPr>
          <w:rFonts w:cs="Times New Roman" w:ascii="Times New Roman" w:hAnsi="Times New Roman"/>
          <w:sz w:val="28"/>
          <w:szCs w:val="28"/>
        </w:rPr>
        <w:t>Минэнерго России от 13 ноября 2024 года        № 2234 «Об утверждении Правил обеспечения готовности к отопительному периоду (далее - Правила) и Порядка проведения оценки обеспечения готов-ности к отопительному периоду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Задача и функции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Задачей Комиссии является проведение проверки готовности к отопи-тельному периоду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2025-2026 </w:t>
      </w:r>
      <w:r>
        <w:rPr>
          <w:rFonts w:eastAsia="Calibri" w:cs="Times New Roman" w:ascii="Times New Roman" w:hAnsi="Times New Roman"/>
          <w:sz w:val="28"/>
          <w:szCs w:val="28"/>
        </w:rPr>
        <w:t>годов  теплоснабжающих организаций и потреби-телей теплов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Основными функция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е проверки выполнения требований по готовности к отопи-тельному периоду для теплоснабжающих организаций, тепло сетевых органи-заций и потребителей тепловой энергии, установленных главой III, IV </w:t>
      </w:r>
      <w:r>
        <w:rPr>
          <w:rFonts w:cs="Times New Roman" w:ascii="Times New Roman" w:hAnsi="Times New Roman"/>
          <w:sz w:val="28"/>
          <w:szCs w:val="28"/>
        </w:rPr>
        <w:t>Мин-энерго России от 13 ноября 2024 года № 2234 «Об утверждении Правил обеспе-чения готовности к отопительному периоду (далее- Правила) и Порядка прове-дения оценки обеспечения готовности к отопительному периоду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-ствии с Программой проведения проверки готовности теплоснабжающих организаций и потребителей тепловой энергии к отопительному периоду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2025-2026 </w:t>
      </w:r>
      <w:r>
        <w:rPr>
          <w:rFonts w:eastAsia="Calibri" w:cs="Times New Roman" w:ascii="Times New Roman" w:hAnsi="Times New Roman"/>
          <w:sz w:val="28"/>
          <w:szCs w:val="28"/>
        </w:rPr>
        <w:t>г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формление результатов проверки актом готовности к отопительному пери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-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Права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Для осуществления возложенных функций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рабатывать и вносить предложения по выполнению мероприятий по своевременной подготовке теплоснабжающих организаций к работе в отопи-тельн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прашивать необходимые документы у теплоснабжающих организаций и потребителей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исывать акты проверки готовност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Порядок работы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Основной формой работы Комиссии является документальная про-вер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Организация работы и подготовка материалов к проведению меро-приятий по проверке готовности к отопительному периоду тепло-снабжающих организаций и потребителей тепловой энергии осуществляется секретарем Комиссии, и возглавля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.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озглавляет работу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руководит деятельностью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одписывает акты проверки готовности к отопительному пери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4.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организует проведение мероприятий по проверке готовности к отопи-тельному периоду теплоснабжающих организаций и потребителей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доводит до членов Комиссии программу проведени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Члены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изучают представленные материа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выносят предложения по вопросам проверки готовности к отопи-тельному периоду теплоснабжающих и потребителей теплов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6.Члены Комиссии принимают участие в проведении проверки готов-ности к отопительному сезону лично, без права замены. В случае отсутствия 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7.Комиссия осуществляет свою деятельность в соответствии с програм-мой проведения проверки готовности к отопительному периоду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2025 -         2026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8.Решения Комиссии оформляются в виде актов проверки готовности к отопительному периоду, которые подписываются председателем Комиссии и членами комиссии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5 апреля 2025 года № 54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ведения проверки готовности теплоснабжающих организаций и потребителей тепловой энергии к отопительному периоду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2025-2026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од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1.Настоящая Программа проведения проверки готовности теплоснаб-жающих организаций и потребителей тепловой энергии к отопительному пе-риоду 2025-2026 годов (далее - программа)  определяет порядок оценки готов-ности к отопительному периоду теплоснабжающих организаций и потреби-телей тепловой энергии, тепло потребляющие установки которых подключены к системе теплоснабжения комиссией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по оценки готов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теплоснабжающих организаций и потребителей тепловой энергии к отопительному периоду 2025-2026 го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Ответственность за своевременное предоставление запрашиваемых Комиссией документов с целью проверки теплоснабжающих и потребителей тепловой энергии, полноту и достоверность сведений содержащихся в запраши-ваемых документах несут теплоснабжающие организации и потребители теплов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Теплоснабжающие организации и потребители тепловой энергии, подлежащие проверке, указаны в приложении № 1 к программе проведения проверки готовности теплоснабжающих организаций и потребителей тепловой энергии к отопительному периоду 2025-2026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В отношении многоквартирных домов проверка осуществляется пу-тем определения соответствия требованиям приказа министерства энергетики Российской Федерации от 12 марта 2013 года № 103 «Об утверждении Правил оценки готовности к отопительному периоду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иц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-заци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Порядок проведения 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В целях проведения проверки теплоснабжающие организации и потре-бители тепловой энергии обязаны представить в комиссию необходимые документы, подтверждающие выполнение требований, установленных разделами 3 - 4 настоящей программы (далее - требования по готовност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плоснабжающие организации до 2 сентяб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ребители тепловой энергии до 30 авгу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При проверке Комиссией проверяется выполнение требований по готовности к отопительному периоду. Проверка выполнения теплоснаб-жающими организациями требований по готовности к отопительному периоду осуществляется Комиссией на предмет соблюдения соответствующих обяза-тельных требований, установленных техническими регламентами и иными нормативными правовыми актами в сфере теплоснабжения. В случае отсут-ствия обязательных требований технических регламентов или иных норматив-ных правовых актов в сфере теплоснабжения в отношении тепло-снабжающих организаций и потребителей тепловой энергии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проведения проверки Комиссия рассматривает документы, под-тверждающие выполнение требований по готовност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приложению № 2 к программе прове-дения проверки готовности теплоснабжающих организаций и потребителей тепловой энергии к отопительному периоду 2025-2026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При наличии у Комиссии замечаний к выполнению требований по готовности или при невыполнении требований по готовности к акту прила-гается перечень замечаний (далее - Перечень) с указанием сроков их устра-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Паспорт готовности к отопительному периоду (далее - паспорт) со-ставляется согласно приложению № 3 к Программе по каждому объекту про-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-ленный Переч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Сроки выдачи паспортов не позднее 15 сентября - для потребителей тепловой энергии, не позднее 1  ноября - для теплоснабжающ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В случае устранения указанных в Перечне замечаний к выполнению (невыполнению) требований по готовности в сроки, установленные в пункте 2.6.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8.Организация, не получившая по объектам проверки паспорт готов-ности до даты, установленной пунктом 2.6.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-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Требования по готовности к отопительному период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теплоснабжающих организац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В целях оценки готовности теплоснабжающих организаций к отопи-тельному периоду Комиссией должны быть проверены в отношении дан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-циями, схемами, первичными средствами пожарот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водно-химического режи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личие расчетов допустимого времени устранения аварийных наруше-ний теплоснабжения жил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личие порядка ликвидации аварийных ситуаций в системах теплоснаб-жения с учетом взаимодействия тепло-, электро-, топливо- и водоснабжающих организаций, потребителей тепловой энергии, ремонтно-строительных и транс-портных организаций, а также администрации Пугаче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-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2) наличие документов, определяющих разграничение эксплуатацион-ной ответственности между потребителями тепловой энергии, теплоснаб-жающими организа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администрации Пугаче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 законодательством об электроэнерге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К обстоятельствам, при несоблюдении которых в отношении тепло-снабжающих организаций составляется акт с приложением Перечня с указа-нием сроков устранения замечаний, относится несоблюдение требований, ука-занных в подпунктах 1, 7, 9, 10 пункта 3.1.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 Требования по готовности к отопительному периоду для потребителей тепловой энер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В целях оценки готовности потребителей тепловой энергии к отопи-тельному периоду 2025-2026 годов Комиссией должны быть провер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проведение промывки оборудования и коммуникаций тепло-потреб-ляющих устано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 надежности теплоснаб-жения потребителей тепловой энергии с учетом климатических условий, приве-денными </w:t>
      </w:r>
      <w:r>
        <w:rPr>
          <w:rFonts w:eastAsia="Calibri" w:cs="Times New Roman" w:ascii="Times New Roman" w:hAnsi="Times New Roman"/>
          <w:sz w:val="28"/>
          <w:szCs w:val="28"/>
        </w:rPr>
        <w:t>в приложении № 3 к программе проведения проверки готовности теплоснабжающих организаций и потребителей тепловой энергии к отопитель-ному периоду 2025-2026 годов, утвержденных приказом Министерства энерге-тики Российской Федерации от 12 марта 2013 года № 10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К обстоятельствам, при несоблюдении которых в отношении потре-бителей тепловой энергии составляется акт с приложением Перечня с указа-нием сроков устранения замечаний, относятся несоблюдение требований, ука-занных в подпунктах 8, 13, 14 и 17 пункта 4.1. настоящей программы.</w:t>
      </w:r>
      <w:bookmarkStart w:id="0" w:name="_GoBack"/>
      <w:bookmarkEnd w:id="0"/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 к программе проведения проверки готовности теплоснабжающих организаций и потребителей тепловой 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нергии к отопительному периоду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-2026 годов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плоснабжающие организации, подлежащие проверке готов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отопительному периоду 2025-2026 годов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uto" w:line="24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ab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53"/>
        <w:gridCol w:w="35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теплоснабжающей организ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проведения провер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е казенное предприятие «Тепловик»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 – 30 августа 2025 г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е казенное предприятие «Теплоснаб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требители тепловой энергии, подлежащие проверке готов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отопительному периоду 2020-2021 г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проведения проверк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ногоквартирные жилые до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ы социальной сфер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 августа – 2 сентября 2025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 к программе проведения проверки готовности теплоснабжающих организаций и потребителей тепловой 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нергии к отопительному пери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верки готовности к отопительному периоду _______/_______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            «_____» 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Calibri" w:cs="Times New Roman" w:ascii="Times New Roman" w:hAnsi="Times New Roman"/>
          <w:sz w:val="18"/>
          <w:szCs w:val="18"/>
        </w:rPr>
        <w:t>(место составление акта)                                                               (дата составления акт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, образованная 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 с  программой 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проверки готовности тепло-снабжающих организаций и потребителей тепловой энергии к отопительному периоду 2025-2026 год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  «____» ______________________________ 20__ г., утвержденной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«___» ____________20__ г. по «___» ____________ 20__ г. в соответствии с Федеральным законом от 27 июля 2010 года № 190-ФЗ «О теплоснабжении» провела проверку готовности к отопительному период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(полное   наименование   муниципального   образования, теплоснабжающей организации, потребителя тепловой энергии в отношении которого проводилась проверка   готовности   к   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ка готовности к отопительному периоду   проводилась   в   отношении следующих объек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________________________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________________________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________________________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ходе проведения проверки готовности к отопительному периоду   комиссия установила: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од комиссии по итогам проведения проверки готовности к отопительному периоду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ссии:   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:          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“</w:t>
      </w:r>
      <w:r>
        <w:rPr>
          <w:rFonts w:eastAsia="Calibri" w:cs="Times New Roman" w:ascii="Times New Roman" w:hAnsi="Times New Roman"/>
          <w:sz w:val="28"/>
          <w:szCs w:val="28"/>
        </w:rPr>
        <w:t>___”____________ 20__ г.  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>(подпись, расшифровка подписи руководителя (его уполномоченного представителя) муниципального образования, теплоснабжающе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 к программе проведения проверки готовности теплоснабжающих организаций и потребителей тепловой 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нергии к отопительному пери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Calibri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отношении следующих   объектов,  по   которым   проводилась   пров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ности к отопительному пери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 проверки готовности к отопительному периоду от ________№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(подпись, расшифровка подписи и печать уполномоченного органа, образовавшего комиссию по проведению проверки готовности к 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271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12:00Z</dcterms:created>
  <dc:creator>надя</dc:creator>
  <dc:description/>
  <cp:keywords/>
  <dc:language>en-US</dc:language>
  <cp:lastModifiedBy>Юнина Надежда Викторовна</cp:lastModifiedBy>
  <cp:lastPrinted>2025-07-25T08:39:00Z</cp:lastPrinted>
  <dcterms:modified xsi:type="dcterms:W3CDTF">2025-07-25T04:41:00Z</dcterms:modified>
  <cp:revision>6</cp:revision>
  <dc:subject/>
  <dc:title/>
</cp:coreProperties>
</file>