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18 апреля 2025 года № 56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Пугаче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2 декабря 2024 года № 15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Устава Пугачевского муниципального района Саратовской области администрация Пугачевского муниципального района Саратовской области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Пугачевского муниципального района Саратовской области от 12 декабря 2024 года №1512 «Об утвержден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а правонарушений и незаконного оборота наркотических средств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гачева Саратовской области на 2025 год»</w:t>
      </w:r>
      <w:r>
        <w:rPr>
          <w:rFonts w:cs="Times New Roman" w:ascii="Times New Roman" w:hAnsi="Times New Roman"/>
          <w:sz w:val="28"/>
          <w:szCs w:val="28"/>
        </w:rPr>
        <w:t xml:space="preserve">, следующие измен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1 к муниципальной программе «</w:t>
      </w:r>
      <w:r>
        <w:rPr>
          <w:rFonts w:cs="Courier New" w:ascii="Times New Roman" w:hAnsi="Times New Roman"/>
          <w:bCs/>
          <w:sz w:val="28"/>
          <w:szCs w:val="28"/>
        </w:rPr>
        <w:t xml:space="preserve">Профилактика право-нарушений и незаконного оборота наркотических средств на территории муниципального образования </w:t>
      </w:r>
      <w:r>
        <w:rPr>
          <w:rFonts w:cs="Courier New" w:ascii="Times New Roman" w:hAnsi="Times New Roman"/>
          <w:sz w:val="28"/>
          <w:szCs w:val="28"/>
        </w:rPr>
        <w:t>города</w:t>
      </w:r>
      <w:r>
        <w:rPr>
          <w:rFonts w:cs="Courier New" w:ascii="Times New Roman" w:hAnsi="Times New Roman"/>
          <w:bCs/>
          <w:sz w:val="28"/>
          <w:szCs w:val="28"/>
        </w:rPr>
        <w:t xml:space="preserve"> Пугачева Саратовской области на 2025 год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одпрограммы №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ю «Участники подпрограммы» дополнить строкой следующего содержания</w:t>
      </w:r>
      <w:r>
        <w:rPr>
          <w:rFonts w:cs="Courier New" w:ascii="Times New Roman" w:hAnsi="Times New Roman"/>
          <w:bCs/>
          <w:sz w:val="28"/>
          <w:szCs w:val="28"/>
        </w:rPr>
        <w:t>: «отдел информации, анализа и общественных отношений администрации Пугачевского муниципального района;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4 к муниципальной программе «</w:t>
      </w:r>
      <w:r>
        <w:rPr>
          <w:rFonts w:cs="Courier New" w:ascii="Times New Roman" w:hAnsi="Times New Roman"/>
          <w:bCs/>
          <w:sz w:val="28"/>
          <w:szCs w:val="28"/>
        </w:rPr>
        <w:t xml:space="preserve">Профилактика право-нарушений и незаконного оборота наркотических средств на территории муниципального образования </w:t>
      </w:r>
      <w:r>
        <w:rPr>
          <w:rFonts w:cs="Courier New" w:ascii="Times New Roman" w:hAnsi="Times New Roman"/>
          <w:sz w:val="28"/>
          <w:szCs w:val="28"/>
        </w:rPr>
        <w:t>города</w:t>
      </w:r>
      <w:r>
        <w:rPr>
          <w:rFonts w:cs="Courier New" w:ascii="Times New Roman" w:hAnsi="Times New Roman"/>
          <w:bCs/>
          <w:sz w:val="28"/>
          <w:szCs w:val="28"/>
        </w:rPr>
        <w:t xml:space="preserve"> Пугачева Саратовской области на 2025 год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ень основных мероприятий программы «Профилактика правонарушений и незаконного оборота наркотических средств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гачева Саратовской области на        2025 год» в разрезе подпрограмм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ку «Подпрограмма №1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офилактика правонарушений и усиление борьбы с преступностью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гачева» дополнить строками 1.6, 1.7 и 1.8 следующего содерж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152"/>
        <w:gridCol w:w="1131"/>
        <w:gridCol w:w="284"/>
        <w:gridCol w:w="283"/>
        <w:gridCol w:w="282"/>
        <w:gridCol w:w="310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Проведение анализа преступлений, совершаемых на территории района с использованием информационно-телекоммуникационных технологий, с оценкой эффективности ранее реализованных мер по противодействию таким преступлениям, определением особенностей и способов совершения противоправных деяний, индивидуальных особенностей личности потерпевших и лиц, совершивших преступления, а также выработкой содержательных мер (предложений) по повышению эффективности противодействия таким преступлений для реализации субъектами профилактики правонаруш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олу-год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межмуниципальный отдел Министерства внутренних дел РФ «Пугачевский» Саратовской области (по согласованию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Информирование населения через средства массовой информации, интернет-сайты и социальные сети о способах предотвращения и профилактики преступлений, совершаемых с использованием информационно-телекоммуникационных технологий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олугод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отдел информации, анализа и общественных отношений администрации Пугачевского муниципального район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Проведение обучающих мероприятий для граждан, направленных на повышение правовой и финансовой грамотности населения в сфере предупреждения преступлений, совершаемых с использованием информационно-телекоммуникационных технологий и обеспечения мер имущественной безопасности граждан, а также применению правомерных способов и средств защиты от преступных посягательст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олугод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управление образования администрации Пугачевского муниципального района; отдел молодежной политики, спорта и туризма администрации Пугачевского муниципального района; управление культуры администрации Пугачевского муниципального района; главы муниципальных образований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и «1.6-1.13» считать соответственно строками «1.9-1.16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тделу информации, анализа и общественных отношений администрации Пугачевского муниципального района опубликовать настоящее постановление, разместив на официальном сайте администрации Пугачевского муниципального района Саратовской области в информационно-коммуникационной сети «Интернет» и в газете «Деловой вестник Пугачевского муниципального район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      А.В.Ян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03:00Z</dcterms:created>
  <dc:creator>User</dc:creator>
  <dc:description/>
  <cp:keywords/>
  <dc:language>en-US</dc:language>
  <cp:lastModifiedBy>Юнина Надежда Викторовна</cp:lastModifiedBy>
  <cp:lastPrinted>2025-04-18T14:50:00Z</cp:lastPrinted>
  <dcterms:modified xsi:type="dcterms:W3CDTF">2025-04-18T10:54:00Z</dcterms:modified>
  <cp:revision>8</cp:revision>
  <dc:subject/>
  <dc:title/>
</cp:coreProperties>
</file>