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1 апреля 2025 года № 5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 муниципальному образованию города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аратовской области для индивидуального жилищ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 гражданам, име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Саратовской области админи-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еречень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о муници-пальному образованию города Пугачева Саратовской области для индиви-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-страции Пугачевского муниципального района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-новление, разместив на официальном сайте администрации Пугачевского муниципального района Саратовской области в информационно-телекомму-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5 года № 5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муниципальному образованию города Пугачева Саратовской области для индивидуального жилищ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  <w:gridCol w:w="2268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9,1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9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9,59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6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5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7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24,3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44,05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63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83,8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0,5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4,7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2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0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8,9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97,6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16,5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5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4,8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4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3,7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3,3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09,2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4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38,9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54,73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1,0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7,8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98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аратовская область, г.Пугачев, ул.Октябрьская, примерно в 422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0,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8,4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6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13,9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32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59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74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0,1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2,5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9,4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6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3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1,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9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27,8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6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7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80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ер.4-й Лесозащитный, в 65 м на северо-запад от жилого дом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8: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3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1,2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6,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1,3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67,1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3,2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9,8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6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3,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1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8,8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2,9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4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16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9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3,2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.Маркса, в 150 м на юго-восток от жилого дом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21102: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7,3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1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7,0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2,5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8,4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4,7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8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3,8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79,5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95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612,0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5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.Маркса, в 130 м на юго-восток от жилого дом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21102: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2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4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5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211349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27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32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3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2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9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1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6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1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6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4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3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0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9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3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2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8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9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3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1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30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9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15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19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2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4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1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3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3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2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1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0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5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4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2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50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17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Рабочая, в 4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250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195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190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 ул.Комарова, в 205 м на юго-запад от нежилого здания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202:10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мкр.Первый, в 38 м на северо-запад от пятиэтажного  многоквартирного жилого дом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Кутякова, в 150 м на северо-восток от нежилого здания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12: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1 м на север от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2 м на северо-запад от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.Емельяновский, в 23 м на северо-восток от жилого дом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30101: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25 м 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6: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55 м 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6: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02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92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20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45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68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70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90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90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Пугачевский муниципальный район, городское поселение город Пугачев, примерно в 225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68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267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310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Пугачевский муниципальный район, городское поселение город Пугачев, примерно 246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212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Пугачев, примерно в 234 м северо-запад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63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46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81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75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05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416: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80 м 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04 м 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66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56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68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00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57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80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05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05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12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38 м 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38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11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22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52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35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70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35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36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87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43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60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римерно в 278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55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римерно в 270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84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215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84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202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45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в 131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301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86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94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03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12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римерно в 130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63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примерно 242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30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80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18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92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08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183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58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57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09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59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60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23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33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муниципальный район, городское поселение город Пугачев, примерно 245 м север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Пугачев, примерно 207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Пугачев, примерно 215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Пугачев, примерно 260 м северо-восточнее 4-х квартирного жилого дома по адресу: г.Пугачев, п.Нефтяников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701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46:010208, 64:27:120103, 64:27:120202, 64:46:010701, 64:46:010418, 64:46:010210, 64:46:010212, 64:46:030101, 64:46:010416  отражено на прилагаемой схеме, с которой можно ознакомиться на </w:t>
      </w:r>
      <w:bookmarkStart w:id="1" w:name="_Hlk195869732"/>
      <w:r>
        <w:rPr>
          <w:rFonts w:cs="Times New Roman" w:ascii="Times New Roman" w:hAnsi="Times New Roman"/>
          <w:sz w:val="24"/>
          <w:szCs w:val="24"/>
        </w:rPr>
        <w:t xml:space="preserve">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4:00Z</dcterms:created>
  <dc:creator>надя</dc:creator>
  <dc:description/>
  <cp:keywords/>
  <dc:language>en-US</dc:language>
  <cp:lastModifiedBy>Юнина Надежда Викторовна</cp:lastModifiedBy>
  <cp:lastPrinted>2025-04-21T13:55:00Z</cp:lastPrinted>
  <dcterms:modified xsi:type="dcterms:W3CDTF">2025-04-21T09:55:00Z</dcterms:modified>
  <cp:revision>22</cp:revision>
  <dc:subject/>
  <dc:title/>
</cp:coreProperties>
</file>