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1 апреля 2025 года № 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выдовскому, Заволжскому, Преображенск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му, Надеждинскому, Клинцовс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реченскому, Старопорубежскому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м Пугаче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гражданам, имеющим трех и более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-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Перечни 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едназначенны</w:t>
      </w:r>
      <w:r>
        <w:rPr>
          <w:rFonts w:cs="Times New Roman" w:ascii="Times New Roman" w:hAnsi="Times New Roman"/>
          <w:sz w:val="28"/>
          <w:szCs w:val="28"/>
        </w:rPr>
        <w:t>х для предоставления в собственность бесплатно гражданам, имеющим трех и более де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Давыдовскому муниципальному образованию Пугачевского муници-пального района (приложение №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 Заволжскому </w:t>
      </w:r>
      <w:bookmarkStart w:id="0" w:name="_Hlk180152083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му образованию Пугачевского муници-пального района (приложение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Преображенскому муниципальному образованию Пугачевского муни-ципального рай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на (приложение № 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Рахмановскому муниципальному образованию Пугачевского муници-пального района (приложение 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Надеждинскому муниципальному образованию Пугачевского муници-пального района (приложение №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линцовскому муниципальному образованию Пугачевского муници-пального района (приложение №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раснореченскому муниципальному образованию Пугачевского муни-ципального района (приложение № 7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Старопорубежскому муниципальному образованию Пугачевского муниципального района (приложение №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-страции Пугачевского муниципального района опубликовать настоящее постановление, разместив его на официальном сайте администрации Пугачев-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bookmarkStart w:id="1" w:name="_Hlk180152147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152147"/>
      <w:bookmarkStart w:id="3" w:name="_Hlk18015214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  <w:gridCol w:w="226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-мушки, в 165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-мушки, в 190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-довка, ул.Советская, в 110 м на северо-запад от жилого дома 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-мушки, в 240 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-довка, ул.Черемушки в 215 м на северо-восток от многоквартирного жилого дома, д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апаевская, в 75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55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апаевская, в 80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апаевская, в 80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Полевая, в 270 м на юго-запад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апаевская, прилегающий к земельному участку 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Полевая, в 415м на юго-запад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-ное образование, пос.Краснореченский, ул.Лесная, в 65 м на юго-восток от жилого дома 14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00000:36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еремушки, в 100 м на юго-восток от жилого дома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апаевская, в 65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еремушки, в 95м на юго-восток от жилого дома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Полевая, в 140 м на юго-восток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-довка, ул.Черемушки, в 80 м на юго-восток от жилого дома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30 м на северо-запад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15 м на северо-запад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-ное образование, пос.Монастырский, ул.Иргизная, в 40 м на юго-восток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-ное образование, пос.Монастырский, ул.Иргизная, в 40 м на юго-восток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30208; 64:27:130204; 64:27:130210; 64:27:130101; 64:27:000000, 64:27:130205, 64:27:1302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по Заволжскому муниципальному образо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Заволжское МО, с.Варваровка, ул.Коммунистическая в 168м на северо-запад от жилого до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10406: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 Рабочая в 35 м на северо-запад от жилого до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 Рабочая в 125 м на юго-восток от жилого до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товская область, Пугачевский р-н, с Березово, ул Молодежная, в 50 м на северо-восток от жилого дома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3: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 Рабочая в 35 м на северо-запад от жилого до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00403; 64:27:100408; 64:27:110406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Преображенскому муниципальному образованию Пугаче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предоставления в собственность 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27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Чапаева, в 30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. Преображенское МО, с.Успенка, ул.Чапаева, в 105 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85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Колхозная, в 130 м на северо-запад от жилого дома 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5: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33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Цветочная, в 35м на юго-запад от жилого дома 1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Преображенское МО, с.Успенка, ул.Цве-точная, в 55м на юго-запад от жилого дома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ом квартале 64:27:07031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1056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80155192"/>
      <w:bookmarkStart w:id="5" w:name="_Hlk180155192"/>
      <w:bookmarkEnd w:id="5"/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80155192"/>
      <w:bookmarkStart w:id="7" w:name="_Hlk180155192"/>
      <w:bookmarkEnd w:id="7"/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Рахман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5"/>
        <w:gridCol w:w="2268"/>
        <w:gridCol w:w="382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Новая Порубежка, ул.Набережная, в 15 м на юго-запад, от жилого дома 64/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200215: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униципальное образование, с.Карловка, ул.Молодежная, в 3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73 м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Карловка, ул.Молодежная, в 5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Рахмановское МО, с.Карловка, ул.Молодежная, в 9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Рахмановское МО, с.Карловка, ул.Молодежная, в 11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пос.Новодмитриевка, ул.Заречная, в  66 м на северо-восток от жилого дома 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21: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О, с.Рахмановка ул.Чапаева, в 60 м на северо-запад от жилого дома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Местоположение земельных участков в кадастровых кварталах 64:27:200215; 64:27:180318; 64:27:170304; 64:27:180321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pugache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056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Надежди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56"/>
        <w:gridCol w:w="1278"/>
        <w:gridCol w:w="2273"/>
        <w:gridCol w:w="3574"/>
      </w:tblGrid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38 м на северо-восток от жилого дома №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45м на северо-восток от жилого дома №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Чапаевская, в 63 м на северо-восток от нежилого здания по ул.Чапаевская, д.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02:2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Мавринка, в 8 м на юго-восток от жилого дома по ул.Фрунзе, д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10305:4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20214; 64:27:010305; 64:27:020202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bookmarkStart w:id="8" w:name="_Hlk180403918"/>
      <w:bookmarkEnd w:id="8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линц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38"/>
        <w:gridCol w:w="1373"/>
        <w:gridCol w:w="2288"/>
        <w:gridCol w:w="2899"/>
      </w:tblGrid>
      <w:tr>
        <w:trPr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МО с.Клинцовка, ул.Набережная, в 216м на юго-восток от нежилого здания 50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МО с.Клинцовка, ул.Набережная, в 232м на юго-восток от нежилого здания 50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ская область, Пугачевский район, с.Любицкое, ул.Советская, в 32 м на юго-восток от жилого дома 2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309:5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90220; 64:27:1903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80403918"/>
      <w:bookmarkStart w:id="10" w:name="_Hlk180403918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раснорече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57"/>
        <w:gridCol w:w="1376"/>
        <w:gridCol w:w="2293"/>
        <w:gridCol w:w="2906"/>
      </w:tblGrid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О пос.Бажановский, ул.Гагарина,  в 224 м на северо-восток от нежилого здания дом 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5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раснореченское МО п.Бажановский, ул.Гагарина, в 204 м на северо-восток от нежилого здания 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3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униципальное образование пос.Солянский, ул.Кооперативная, в 90 м на юго-восток от жилого дома 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10:4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40202; 64:27:040210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№ 5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Старопорубеж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01"/>
        <w:gridCol w:w="1384"/>
        <w:gridCol w:w="2305"/>
        <w:gridCol w:w="2922"/>
      </w:tblGrid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91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60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Старая Порубежка, улица Фурманова, в 67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124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107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Старая Порубежка, улица Фурманова, в 61 м на юго-восток от жилого дома 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225 м на северо-запад от жилого дома 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38 м на севро-запад от жилого дома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17 м на северо-запад от жилого дома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215 м на северо-запад от жилого дома 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Камелик, улица Первомайская, в 46 м на юго-запад от жилого дома 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Набережная, в 26 м на северо-запад от жилого дома 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Камелик, улица Ленинградская, в 135 м на северо-запад от жилого дома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95 м на северо-запад от жилого дома 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40125; 64:27:15011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7:00Z</dcterms:created>
  <dc:creator>1</dc:creator>
  <dc:description/>
  <cp:keywords/>
  <dc:language>en-US</dc:language>
  <cp:lastModifiedBy>Юнина Надежда Викторовна</cp:lastModifiedBy>
  <cp:lastPrinted>2025-04-21T14:13:00Z</cp:lastPrinted>
  <dcterms:modified xsi:type="dcterms:W3CDTF">2025-04-21T10:13:00Z</dcterms:modified>
  <cp:revision>8</cp:revision>
  <dc:subject/>
  <dc:title/>
</cp:coreProperties>
</file>