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23 апреля 2025 года № 5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постановление администрации</w:t>
      </w:r>
    </w:p>
    <w:p>
      <w:pPr>
        <w:pStyle w:val="Normal"/>
        <w:rPr/>
      </w:pPr>
      <w:r>
        <w:rPr>
          <w:b/>
          <w:bCs/>
          <w:sz w:val="28"/>
        </w:rPr>
        <w:t>Пугаче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4 апреля 2025 года № 504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Пугачевского муниципального района Саратовской области от 4 апреля 2025 года № 504 </w:t>
      </w:r>
      <w:r>
        <w:rPr/>
        <w:t>«</w:t>
      </w:r>
      <w:r>
        <w:rPr>
          <w:sz w:val="28"/>
          <w:szCs w:val="28"/>
        </w:rPr>
        <w:t xml:space="preserve">Об установлении публичного сервитута для </w:t>
      </w:r>
      <w:r>
        <w:rPr>
          <w:bCs/>
          <w:sz w:val="28"/>
          <w:szCs w:val="28"/>
        </w:rPr>
        <w:t>складирования строительных и иных материалов, размещения временных или вспомогательных сооружений (включая огражде-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 на срок строительства, реконструкции, ремонта при реализации объекта: «Строи-тельство и реконструкция участков автомобильной дороги Р-229 Самара - Пугачев - Энгельс - Волгоград. Строительство автомобильной дороги Р-229 Самара - Пугачев - Энгельс – Волгоград на участке обхода г.Пугачева, Саратовская область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следующее изменение: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ункт 3 изложить в следующей редакции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Утвердить границы публичного сервитута, согласно приложению       № 1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унктом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Порядок расчета и внесения платы за публичный сервитут указан в приложении № 2 к настоящему постановлению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Р</w:t>
      </w:r>
      <w:r>
        <w:rPr>
          <w:bCs/>
          <w:sz w:val="28"/>
          <w:szCs w:val="28"/>
        </w:rPr>
        <w:t>азместить настоящее постановление</w:t>
      </w:r>
      <w:r>
        <w:rPr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Пугачевского муниципального района Саратовской области в информационно-телекоммуникационной сети Интернет (https://pugachev-adm.gosuslugi.ru) в течение пяти рабочих дней со дня принятия настоящего постановления.</w:t>
      </w:r>
    </w:p>
    <w:p>
      <w:pPr>
        <w:pStyle w:val="TextBody"/>
        <w:rPr/>
      </w:pPr>
      <w:r>
        <w:rPr/>
        <w:t xml:space="preserve">          </w:t>
      </w:r>
      <w:r>
        <w:rPr/>
        <w:t>3.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Пугач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rPr>
          <w:bCs/>
          <w:sz w:val="28"/>
        </w:rPr>
      </w:pPr>
      <w:r>
        <w:rPr>
          <w:bCs/>
          <w:sz w:val="28"/>
        </w:rPr>
        <w:t>Приложение к постановлению</w:t>
      </w:r>
    </w:p>
    <w:p>
      <w:pPr>
        <w:pStyle w:val="Normal"/>
        <w:ind w:left="4962" w:hanging="0"/>
        <w:rPr>
          <w:bCs/>
          <w:sz w:val="28"/>
        </w:rPr>
      </w:pPr>
      <w:r>
        <w:rPr>
          <w:bCs/>
          <w:sz w:val="28"/>
        </w:rPr>
        <w:t>администрации Пугачевского</w:t>
      </w:r>
    </w:p>
    <w:p>
      <w:pPr>
        <w:pStyle w:val="Normal"/>
        <w:ind w:left="4962" w:hanging="0"/>
        <w:rPr>
          <w:bCs/>
          <w:sz w:val="28"/>
        </w:rPr>
      </w:pPr>
      <w:r>
        <w:rPr>
          <w:bCs/>
          <w:sz w:val="28"/>
        </w:rPr>
        <w:t>муниципального района</w:t>
      </w:r>
    </w:p>
    <w:p>
      <w:pPr>
        <w:pStyle w:val="Normal"/>
        <w:ind w:left="4962" w:hanging="0"/>
        <w:rPr>
          <w:bCs/>
          <w:sz w:val="28"/>
        </w:rPr>
      </w:pPr>
      <w:r>
        <w:rPr>
          <w:bCs/>
          <w:sz w:val="28"/>
        </w:rPr>
        <w:t>Саратовской области</w:t>
      </w:r>
    </w:p>
    <w:p>
      <w:pPr>
        <w:pStyle w:val="Normal"/>
        <w:ind w:left="4962" w:hanging="0"/>
        <w:rPr>
          <w:bCs/>
          <w:sz w:val="28"/>
        </w:rPr>
      </w:pPr>
      <w:r>
        <w:rPr>
          <w:bCs/>
          <w:sz w:val="28"/>
        </w:rPr>
        <w:t>от 23 апреля 2025 года № 58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1 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4 апреля 2025 года № 504»</w:t>
      </w:r>
    </w:p>
    <w:p>
      <w:pPr>
        <w:pStyle w:val="Normal"/>
        <w:tabs>
          <w:tab w:val="clear" w:pos="708"/>
          <w:tab w:val="left" w:pos="1872" w:leader="none"/>
          <w:tab w:val="left" w:pos="5245" w:leader="none"/>
        </w:tabs>
        <w:ind w:left="524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писание местоположения границ публичного сервиту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Установление публичного сервитута в интересах ФКУ Упрдор «Нижне‐Волжское» в целях складирования строительных и иных материалов, размещения временных или вспомогательных сооружений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 на срок строительства, реконструкции, ремонта при реализации объекта: «Строительство и реконструкция участков автомобильной дороги Р-229 Самара - Пугачев - Энгельс - Волгоград. Строительство автомобильной дороги Р-229 Самара - Пугачев - Энгельс - Волгоград на участке обхода г. Пугачева, Саратовская область»</w:t>
      </w:r>
    </w:p>
    <w:p>
      <w:pPr>
        <w:pStyle w:val="Normal"/>
        <w:pBdr>
          <w:top w:val="single" w:sz="4" w:space="1" w:color="00000A"/>
        </w:pBdr>
        <w:ind w:left="567" w:right="567" w:hanging="0"/>
        <w:jc w:val="center"/>
        <w:rPr/>
      </w:pPr>
      <w:r>
        <w:rPr>
          <w:sz w:val="18"/>
          <w:szCs w:val="18"/>
        </w:rPr>
        <w:t>(наименование объекта, местоположение границ которого описано (далее – объект)</w:t>
      </w:r>
    </w:p>
    <w:p>
      <w:pPr>
        <w:pStyle w:val="Normal"/>
        <w:pBdr>
          <w:top w:val="single" w:sz="4" w:space="1" w:color="00000A"/>
        </w:pBdr>
        <w:ind w:left="567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120"/>
        <w:jc w:val="center"/>
        <w:rPr/>
      </w:pPr>
      <w:r>
        <w:rPr/>
        <w:t>Раздел 1</w:t>
      </w:r>
    </w:p>
    <w:tbl>
      <w:tblPr>
        <w:tblW w:w="10391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759"/>
        <w:gridCol w:w="5953"/>
      </w:tblGrid>
      <w:tr>
        <w:trPr/>
        <w:tc>
          <w:tcPr>
            <w:tcW w:w="1039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бъекте</w:t>
            </w:r>
          </w:p>
        </w:tc>
      </w:tr>
      <w:tr>
        <w:trPr>
          <w:trHeight w:val="171" w:hRule="atLeast"/>
        </w:trPr>
        <w:tc>
          <w:tcPr>
            <w:tcW w:w="1039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5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595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595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ратовская область, Пугачевский муниципальный рай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 +/- Дельта P)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0 м ± 65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характеристики объекта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й сервитут устанавливается для использования земельных участков в целях складирования строительных и иных материалов, размещения временных или вспомогательных сооружений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 на срок строительства, реконструкции, ремонта при реализации объекта: «Строительство и реконструкция участков автомобильной дороги Р-229 Самара - Пугачев - Энгельс - Волгоград. Строительство автомобильной дороги Р-229 Самара - Пугачев - Энгельс - Волгоград на участке обхода г. Пугачева, Саратовская область» сроком на 24 месяца. Обладатель публичного сервитута ФКУ Упрдор «Нижне‐Волжское»: ИНН 6450108421, ОГРН 1196451023845, адрес: 410000, г. Саратов, Усть-Курдюмский тракт, поворот на ЦДК, адрес электронной почты: nizvolga64@yandex.ru, телефон: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+7 800 222 21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jc w:val="center"/>
        <w:rPr/>
      </w:pPr>
      <w:r>
        <w:rPr/>
        <w:t>Раздел 2</w:t>
      </w:r>
    </w:p>
    <w:tbl>
      <w:tblPr>
        <w:tblW w:w="10065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232"/>
        <w:gridCol w:w="11"/>
        <w:gridCol w:w="1249"/>
        <w:gridCol w:w="2307"/>
        <w:gridCol w:w="1701"/>
        <w:gridCol w:w="1985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оположении границ объекта</w:t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 Система координат</w:t>
            </w:r>
            <w:r>
              <w:rPr>
                <w:color w:val="000000"/>
                <w:sz w:val="20"/>
                <w:szCs w:val="20"/>
                <w:u w:val="single"/>
              </w:rPr>
              <w:t>МСК-64, зона 3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426"/>
              <w:rPr/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, м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27:070301:ЗУ1/чзу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70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11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7.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25.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14.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14.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60.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00.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63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886.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70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11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27:070301:ЗУ1/чзу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22.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44.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15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76.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54.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83.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52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94.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22.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88.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47.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72.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60.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31.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22.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44.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27:070202:1/чзу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16.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50.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11.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56.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09.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68.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06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75.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05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76.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98.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13.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33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21.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28.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42.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94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34.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88.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9.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9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5.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6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6.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54.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3.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53.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2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47.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0.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39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48.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39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48.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06.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37.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00.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10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35.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03.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42.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71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40.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69.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38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61.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38.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52.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42.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34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50.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35.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12.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49.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16.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50.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:27:070202:1/чзу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85.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70.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74.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729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38.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899.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7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06.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70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911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63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886.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95.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740.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67.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732.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54.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709.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63.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72.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82.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8.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21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67.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23.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4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47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59.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85.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70.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426"/>
              <w:rPr/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части границы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, м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  <w:br/>
              <w:t>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60"/>
        <w:jc w:val="center"/>
        <w:rPr/>
      </w:pPr>
      <w:r>
        <w:rPr/>
        <w:t>Раздел 3</w:t>
      </w:r>
    </w:p>
    <w:tbl>
      <w:tblPr>
        <w:tblW w:w="10065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905"/>
        <w:gridCol w:w="910"/>
        <w:gridCol w:w="856"/>
        <w:gridCol w:w="842"/>
        <w:gridCol w:w="9"/>
        <w:gridCol w:w="1475"/>
        <w:gridCol w:w="1680"/>
        <w:gridCol w:w="8"/>
        <w:gridCol w:w="1798"/>
      </w:tblGrid>
      <w:tr>
        <w:trPr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 Система координат</w:t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426"/>
              <w:rPr/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(М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), м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426"/>
              <w:rPr/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933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418"/>
        <w:gridCol w:w="7344"/>
        <w:gridCol w:w="10"/>
      </w:tblGrid>
      <w:tr>
        <w:trPr>
          <w:tblHeader w:val="true"/>
          <w:trHeight w:val="418" w:hRule="atLeast"/>
        </w:trPr>
        <w:tc>
          <w:tcPr>
            <w:tcW w:w="25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листов 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ление публичного сервитута в интересах ФКУ Упрдор «Нижне‐Волжское» в целях в целях складирования строительных и иных материалов, размещения временных или вспомогательных сооружений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 на срок строительства, реконструкции, ремонта при реализации объекта: «Строительство и реконструкция участков автомобильной дороги Р-229 Самара - Пугачев - Энгельс - Волгоград. Строительство автомобильной дороги Р-229 Самара - Пугачев - Энгельс - Волгоград на участке обхода г. Пугачева, Саратовская область»</w:t>
            </w:r>
          </w:p>
        </w:tc>
      </w:tr>
      <w:tr>
        <w:trPr/>
        <w:tc>
          <w:tcPr>
            <w:tcW w:w="9933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, местоположение границ которого описано (далее – объект))</w:t>
            </w:r>
          </w:p>
        </w:tc>
      </w:tr>
      <w:tr>
        <w:trPr>
          <w:trHeight w:val="413" w:hRule="atLeast"/>
        </w:trPr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раницы</w:t>
            </w:r>
          </w:p>
        </w:tc>
        <w:tc>
          <w:tcPr>
            <w:tcW w:w="7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хождения границы</w:t>
            </w:r>
          </w:p>
        </w:tc>
      </w:tr>
      <w:tr>
        <w:trPr>
          <w:trHeight w:val="412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очки</w:t>
            </w:r>
          </w:p>
        </w:tc>
        <w:tc>
          <w:tcPr>
            <w:tcW w:w="7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(1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(2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7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8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9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0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1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2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6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(3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4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5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6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7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8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9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0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1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2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3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4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5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6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7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8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9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0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1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2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3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4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5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6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7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8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9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3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(4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1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2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3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4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5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6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7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8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9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0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1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40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ind w:left="5245" w:right="42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872" w:leader="none"/>
          <w:tab w:val="left" w:pos="5245" w:leader="none"/>
        </w:tabs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4 апреля 2025 года № 504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6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ядок расчета и внесения платы за публичный сервиту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ий показатель кадастровой стоимости в кадастровом квартале 64:27:070301, руб./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сервитута, 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устанавливается публичный сервитут, 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р платы за публичный сервитут,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86 х 4893 х 0,01% х 24=33,59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та за публичный сервитут определена в соответствии с пунктами 3-5 статьи 39.46 Земельного кодекса Российской Федерации, распоряжением комитета по управлению имуществом Саратовской области от 22 ноября 2022 года №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та за публичный сервитут вносится единовременным платежом не позднее шести месяцев со дня издания настоящего постановления путем перечисления на расчетный счет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атель платежа УФК по Саратовской области (Администрация Пугачёвского муниципального района Саратовской области),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445009150;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63637440;</w:t>
      </w:r>
    </w:p>
    <w:p>
      <w:pPr>
        <w:pStyle w:val="Normal"/>
        <w:jc w:val="both"/>
        <w:rPr/>
      </w:pPr>
      <w:r>
        <w:rPr>
          <w:sz w:val="28"/>
          <w:szCs w:val="28"/>
        </w:rPr>
        <w:t>КПП 644501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6000;</w:t>
      </w:r>
    </w:p>
    <w:p>
      <w:pPr>
        <w:pStyle w:val="Normal"/>
        <w:jc w:val="both"/>
        <w:rPr/>
      </w:pPr>
      <w:r>
        <w:rPr>
          <w:sz w:val="28"/>
          <w:szCs w:val="28"/>
        </w:rPr>
        <w:t>к/с 401028108453700000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АРАТОВ БАНКА РОССИИ/УФК по Саратовской области г.Саратов, БИК 016311121, КБК 054 111 05013 05 0000 1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1:00Z</dcterms:created>
  <dc:creator>1</dc:creator>
  <dc:description/>
  <cp:keywords/>
  <dc:language>en-US</dc:language>
  <cp:lastModifiedBy>Юнина Надежда Викторовна</cp:lastModifiedBy>
  <cp:lastPrinted>2025-04-23T15:50:00Z</cp:lastPrinted>
  <dcterms:modified xsi:type="dcterms:W3CDTF">2025-04-23T11:51:00Z</dcterms:modified>
  <cp:revision>13</cp:revision>
  <dc:subject/>
  <dc:title>ГЛАВА</dc:title>
</cp:coreProperties>
</file>