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2124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т 6 мая 2025 года № 635</w:t>
      </w:r>
    </w:p>
    <w:p>
      <w:pPr>
        <w:pStyle w:val="Normal"/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Пугачевского муниципального района Сарато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от 26 июня 2024 года № 702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b/>
          <w:b/>
          <w:color w:val="00000A"/>
          <w:sz w:val="28"/>
          <w:szCs w:val="28"/>
          <w:lang w:eastAsia="ru-RU"/>
        </w:rPr>
      </w:pPr>
      <w:r>
        <w:rPr>
          <w:rFonts w:eastAsia="Times New Roman"/>
          <w:b/>
          <w:color w:val="00000A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color w:val="00000A"/>
          <w:sz w:val="28"/>
          <w:szCs w:val="28"/>
        </w:rPr>
        <w:t xml:space="preserve">В соответствии с </w:t>
      </w:r>
      <w:r>
        <w:rPr>
          <w:rFonts w:eastAsia="Times New Roman"/>
          <w:color w:val="00000A"/>
          <w:sz w:val="28"/>
          <w:szCs w:val="28"/>
        </w:rPr>
        <w:t>Устав</w:t>
      </w:r>
      <w:r>
        <w:rPr>
          <w:color w:val="00000A"/>
          <w:sz w:val="28"/>
          <w:szCs w:val="28"/>
        </w:rPr>
        <w:t>ом</w:t>
      </w:r>
      <w:r>
        <w:rPr>
          <w:rFonts w:eastAsia="Times New Roman"/>
          <w:color w:val="00000A"/>
          <w:sz w:val="28"/>
          <w:szCs w:val="28"/>
        </w:rPr>
        <w:t xml:space="preserve"> Пугачевского муниципального района Саратовской области администраци</w:t>
      </w:r>
      <w:r>
        <w:rPr>
          <w:color w:val="00000A"/>
          <w:sz w:val="28"/>
          <w:szCs w:val="28"/>
        </w:rPr>
        <w:t>я</w:t>
      </w:r>
      <w:r>
        <w:rPr>
          <w:rFonts w:eastAsia="Times New Roman"/>
          <w:color w:val="00000A"/>
          <w:sz w:val="28"/>
          <w:szCs w:val="28"/>
        </w:rPr>
        <w:t xml:space="preserve"> Пугачевского муниципального района Саратовской области 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1.</w:t>
      </w:r>
      <w:r>
        <w:rPr>
          <w:rFonts w:eastAsia="Times New Roman"/>
          <w:color w:val="00000A"/>
          <w:sz w:val="28"/>
          <w:szCs w:val="28"/>
        </w:rPr>
        <w:t xml:space="preserve">Внести в постановление </w:t>
      </w:r>
      <w:r>
        <w:rPr>
          <w:rFonts w:eastAsia="Times New Roman"/>
          <w:color w:val="000000"/>
          <w:sz w:val="28"/>
          <w:szCs w:val="28"/>
        </w:rPr>
        <w:t>администрации Пугачевского муниципального района Саратовской области от 26 июня 2024 года № 702 «О дополнительных мерах поддержки членов семей лиц, участвующих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семей лиц, погибших (умерших) в результате участия в специальной военной операции»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именование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О дополнительных мерах поддержки членов семей лиц, участвующих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(или) выполняющих (выполнявших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служебные и иные аналогичные функции на указанных территориях и семей лиц, погибших (умерших) в результате участия в специальной военной операц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еамбулу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В соответствии с постановлениями Правительства Саратовской области от 19 октября 2022 № 1016-П «О дополнительных мерах поддержки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, и членов их семей», от 5 апреля 2023 года № 292-П «О дополнительных мерах поддержки лиц, поступивших на военную службу по контракту для участия в специальной военной операции и (или) выполняющих (выполнявших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и членов их семей», от 20 февраля 2024 года № 105-П «О дополнительных мерах поддержки лиц,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новых субъектов Российской Федерации, и (или) выполняющих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и членов их семей», от  5 апреля 2024 года № 260-П «О дополнительных мерах поддержки граждан, проходящ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в период их участия в специальной военной операции и (или) выполнения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и членов их семей», Уставом Пугачевского муниципального района Саратовской области администрация Пугачевского муниципального района Саратовской области ПОСТАНОВЛЯЕТ: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бзац первый пункта 1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«1.Установить для проживающих на территории Пугачевского муниципального района членов семей лиц, призванных на военную службу по мобилизации либо заключивших контракт о добровольном содействии в </w:t>
      </w:r>
      <w:r>
        <w:rPr>
          <w:rFonts w:eastAsia="Times New Roman"/>
          <w:sz w:val="28"/>
          <w:szCs w:val="28"/>
        </w:rPr>
        <w:t>выполнении задач, возложенных на Вооруженные Силы Российской Федерации, в том числе детей, находящихся под их опекой (попечительством), под опекой (попечительством) их супруг (супругов) или в приемной семье; заключивших в период с 24 февраля 2022 года с Министерством обороны Российской Федерации,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, и (или) выполняющих (выполнявших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служебные и иные аналогичные функции на указанных территориях; проходящ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на период их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(или) выполнения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служебных и иных аналогичных функций на указанных территориях; сотрудников Следственного комитета Российской Федерации,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новых субъектов Российской Федерации (Донецкая Народная Республика, Луганская Народная Республика, Запорожская и Херсонская области), и (или) выполняющих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служебные и иные аналогичные функции на указанных территориях; членам семей вышеуказанных категорий лиц, погибших (умерших) в результате участия в специальной военной операции, следующие дополнительные меры поддержки: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Отделу информации, анализа и общественных отношений администрации Пугачевского муниципального района опубликовать настоящее постановление, разместив его на официальном сайте администрации Пугачевского муниципального района в информационно-коммуникационной сети Интернет и в газете «Деловой вестник Пугачевского муниципального район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угачевского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              А.В.Ян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6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6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6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6"/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eastAsia="Times New Roman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30:00Z</dcterms:created>
  <dc:creator>Yurist</dc:creator>
  <dc:description/>
  <cp:keywords/>
  <dc:language>en-US</dc:language>
  <cp:lastModifiedBy>Юнина Надежда Викторовна</cp:lastModifiedBy>
  <cp:lastPrinted>2025-05-06T11:03:00Z</cp:lastPrinted>
  <dcterms:modified xsi:type="dcterms:W3CDTF">2025-05-06T07:04:00Z</dcterms:modified>
  <cp:revision>70</cp:revision>
  <dc:subject/>
  <dc:title/>
</cp:coreProperties>
</file>