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 17 января 2025 года № 6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еречня земельных участ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Давыдовскому, Заволжскому, Преображенском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хмановскому, Надеждинскому, Клинцовскому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реченскому муниципальным образования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гачевского муниципального района Саратовск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ласти, предназначенных для предост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ственно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есплатно гражданам, имеющи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ех и более дет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</w:t>
      </w:r>
      <w:r>
        <w:rPr>
          <w:rFonts w:cs="Times New Roman" w:ascii="Times New Roman" w:hAnsi="Times New Roman"/>
          <w:spacing w:val="-6"/>
          <w:sz w:val="28"/>
          <w:szCs w:val="28"/>
        </w:rPr>
        <w:t>Земельным кодексом Российской Федерации,</w:t>
      </w:r>
      <w:r>
        <w:rPr>
          <w:rFonts w:cs="Times New Roman" w:ascii="Times New Roman" w:hAnsi="Times New Roman"/>
          <w:color w:val="FF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м Саратовской области от 30 сентября 2014 года № 119-ЗСО «О предоставлении гражданам, имеющих трех и более детей, в собственность бесплатно земельных участков, находящихся в государственной или муниципальной собственности», Уставом Пугачевского муниципального района Саратовской области администрация Пугачевского муниципального района Саратовской области ПОСТАНОВЛЯЕТ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Утвердить прилагаемые Перечни земельных участков,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 предназначенны</w:t>
      </w:r>
      <w:r>
        <w:rPr>
          <w:rFonts w:cs="Times New Roman" w:ascii="Times New Roman" w:hAnsi="Times New Roman"/>
          <w:sz w:val="28"/>
          <w:szCs w:val="28"/>
        </w:rPr>
        <w:t>х для предоставления в собственность бесплатно гражданам, имеющим трех и более детей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по Давыдовскому муниципальному образованию Пугачевского муниципального района Саратовской области (приложение № 1)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по Заволжскому </w:t>
      </w:r>
      <w:bookmarkStart w:id="0" w:name="_Hlk180152083"/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муниципальному образованию Пугачевского муниципального района Саратовской области (приложение № 2)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по Преображенскому муниципальному образованию Пугачевского муниципального рай</w:t>
      </w:r>
      <w:bookmarkEnd w:id="0"/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она Саратовской области (приложение № 3)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по Рахмановскому муниципальному образованию Пугачевского муниципального района Саратовской области (приложение № 4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по Надеждинскому муниципальному образованию Пугачевского муниципального района Саратовской области (приложение № 5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по Клинцовскому муниципальному образованию Пугачевского муниципального района Саратовской области (приложение № 6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по Краснореченскому муниципальному образованию Пугачевского муниципального района Саратовской области (приложение № 7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Отделу информации, анализа и общественных отношений администрации Пугачевского муниципального района опубликовать настоящее постановление, разместив его на официальном сайте администрации Пугачевского муниципального района в информационно-коммуникационной сети Интернет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3.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Пугаче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                                                             </w:t>
        <w:tab/>
        <w:t xml:space="preserve">         А.В.Ян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03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10348" w:hanging="0"/>
        <w:rPr>
          <w:rFonts w:ascii="Times New Roman" w:hAnsi="Times New Roman" w:cs="Times New Roman"/>
          <w:sz w:val="28"/>
          <w:szCs w:val="28"/>
        </w:rPr>
      </w:pPr>
      <w:bookmarkStart w:id="1" w:name="_Hlk180152147"/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103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Пугачевского муниципального района Саратовской области</w:t>
      </w:r>
    </w:p>
    <w:p>
      <w:pPr>
        <w:pStyle w:val="Normal"/>
        <w:spacing w:lineRule="auto" w:line="240" w:before="0" w:after="0"/>
        <w:ind w:left="10348" w:hanging="0"/>
        <w:rPr>
          <w:rFonts w:ascii="Times New Roman" w:hAnsi="Times New Roman" w:cs="Times New Roman"/>
          <w:sz w:val="28"/>
          <w:szCs w:val="28"/>
        </w:rPr>
      </w:pPr>
      <w:bookmarkStart w:id="2" w:name="_Hlk180152147"/>
      <w:r>
        <w:rPr>
          <w:rFonts w:cs="Times New Roman" w:ascii="Times New Roman" w:hAnsi="Times New Roman"/>
          <w:sz w:val="28"/>
          <w:szCs w:val="28"/>
        </w:rPr>
        <w:t>от 17 января 2025 года № 67</w:t>
      </w:r>
      <w:bookmarkEnd w:id="2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емельных участков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  <w:t xml:space="preserve"> по Давыдовскому муниципальному образованию Пугачевск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  <w:t xml:space="preserve">муниципального района для индивидуального жилищного строительства, </w:t>
      </w:r>
      <w:r>
        <w:rPr>
          <w:rFonts w:cs="Times New Roman" w:ascii="Times New Roman" w:hAnsi="Times New Roman"/>
          <w:b/>
          <w:sz w:val="28"/>
          <w:szCs w:val="28"/>
        </w:rPr>
        <w:t>предлагаем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>для предоставления в собственность бесплатно гражданам, имеющим трех и более де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87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648"/>
        <w:gridCol w:w="1276"/>
        <w:gridCol w:w="2268"/>
        <w:gridCol w:w="297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положение земельного участка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ное использовани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Пугачевский район, с.Давыдовка, ул.Черемушки, в 165 м на северо-восток от многоквартирного жилого дома 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27:130208:47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индивидуального жилищного строительства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Пугачевский район, с.Давыдовка, ул.Черемушки, в 190 м на северо-восток от многоквартирного жилого дома 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27:130208:47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индивидуального жилищного строительства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р-н Пугачевский, Давыдовское МО, с.Давыдовка,  ул.Советская, в 110 м на северо-запад от жилого дома 9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27:130204:53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Пугачевский район, с.Давыдовка, ул.Черемушки, в 240 м на северо-восток от многоквартирного жилого дома 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27:130208:70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р-н Пугачевский, Давыдовское МО, с.Давыдовка,  ул.Черемушки в 215 м на северо-восток от многоквартирного жилого дома, д.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27:130208:48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индивидуального жилищного строительства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Пугачевский район, Давыдовское МО, с.Давыдовка, ул.Чапаевская, в 75м на юго-запад от жилого дома 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27:130210:4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Пугачевский район, Давыдовское МО, с.Давыдовка, ул.Чапаевская, в 55м на юго-запад от жилого дома 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27:130210:44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Пугачевский район, Давыдовское МО, с.Давыдовка, ул.Чапаевская, в 80м на юго-запад от жилого дома 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27:130210:43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Пугачевский район, Давыдовское МО, с.Давыдовка, ул.Чапаевская, в 80м на юго-запад от жилого дома 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27:130210:43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Пугачевский район, Давыдовское МО, с.Давыдовка, ул.Полевая, в 270 м на юго-запад от нежилого здания 4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27:130209:63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Пугачевский район, Давыдовское МО, с.Давыдовка, ул.Чапаевская, прилегающий к земельному участку 5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27:130208:7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Пугачевский район, Давыдовское МО, с.Давыдовка, ул.Полевая, в 415м на юго-запад от нежилого здания 4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27:130209:6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Пугачевский район, Давыдовское муниципальное образование, пос.Краснореченский, ул.Лесная, в 65 м на юго-восток от жилого дома 14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27:000000:364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Пугачевский район, Давыдовское МО, с.Давыдовка, ул.Черемушки, в 100 м на юго-восток от жилого дома 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27:130208:70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Пугачевский район, Давыдовское МО, с.Давыдовка, ул.Чапаевская, в 65 м на юго-запад от жилого дома 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27:130210:4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Пугачевский район, Давыдовское МО, с.Давыдовка, ул.Черемушки, в 95 м на юго-восток от жилого дома 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27:130208:70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Пугачевский район, Давыдовское МО, с.Давыдовка, ул.Полевая, в 140 м на юго-восток от нежилого здания 4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27:130209:63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Пугачевский район, Давыдовское МО, с.Давыдовка, ул.Черемушки, в 80 м на юго-восток от жилого дома 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27:130208:70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ведения личного подсобного хозяйства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Пугачевский район, Давыдовское МО, п.Монастырский, ул.Иргизная, в 130 м на северо-запад от жилого д.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27:130101:40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Пугачевский район, Давыдовское МО, п.Монастырский, ул.Иргизная, в 115 м на северо-запад от жилого д.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27:130101:40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Пугачевский район, Давыдовское муниципальное образование, пос.Монастырский, ул.Иргизная, в 40 м на юго-восток от жилого д.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27:130101:40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Пугачевский район, Давыдовское муниципальное образование, пос.Монастырский, ул.Иргизная, в 40 м на юго-восток от жилого д.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27:130101:40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 xml:space="preserve">Местоположение земельных участков в кадастровых кварталах 64:27:130208; 64:27:130204; 64:27:130210; 64:27:130101; 64:27:000000, 64:27:130205, 64:27:130209 отражено на прилагаемых схемах, с которыми можно ознакомиться на сайте администрации </w:t>
      </w:r>
      <w:r>
        <w:rPr>
          <w:rFonts w:cs="Times New Roman" w:ascii="Times New Roman" w:hAnsi="Times New Roman"/>
          <w:sz w:val="24"/>
          <w:szCs w:val="24"/>
          <w:lang w:val="en-US"/>
        </w:rPr>
        <w:t>pugachev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ad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и по телефону 8 (84574) 21928.</w:t>
      </w:r>
    </w:p>
    <w:p>
      <w:pPr>
        <w:pStyle w:val="Normal"/>
        <w:spacing w:lineRule="auto" w:line="240" w:before="0" w:after="0"/>
        <w:ind w:left="103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left="103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103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Пугачевского муниципального района Саратовской области</w:t>
      </w:r>
    </w:p>
    <w:p>
      <w:pPr>
        <w:pStyle w:val="Normal"/>
        <w:spacing w:lineRule="auto" w:line="240" w:before="0" w:after="0"/>
        <w:ind w:left="103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 января 2025 года № 67</w:t>
      </w:r>
    </w:p>
    <w:p>
      <w:pPr>
        <w:pStyle w:val="Normal"/>
        <w:spacing w:lineRule="auto" w:line="240" w:before="0" w:after="0"/>
        <w:ind w:left="90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0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мельных участков по Заволжскому муниципальному образованию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  <w:t xml:space="preserve"> для индивидуального жилищного строительства, </w:t>
      </w:r>
      <w:r>
        <w:rPr>
          <w:rFonts w:cs="Times New Roman" w:ascii="Times New Roman" w:hAnsi="Times New Roman"/>
          <w:b/>
          <w:sz w:val="28"/>
          <w:szCs w:val="28"/>
        </w:rPr>
        <w:t>предлагаемых для предоставления в собственность бесплатно гражданам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меющим трех и более де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73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222"/>
        <w:gridCol w:w="1276"/>
        <w:gridCol w:w="2409"/>
        <w:gridCol w:w="326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положение земельного участка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кв.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ное использо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р-н Пугачевский, Заволжское МО, с.Варваровка, ул.Коммунистическая в 168 м на северо-запад от жилого дома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27:110406:24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Пугачевский район, Заволжское МО, пос.Заволжский, ул.Рабочая в 35 м на северо-запад от жилого дома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27:100408:13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жилищное строительст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Пугачевский район, Заволжское МО, пос.Заволжский, ул.Рабочая в 125 м на юго-восток от жилого дома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27:100408:135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жилищное строительст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аратовская область, Пугачевский р-н, с Березово, ул.Молодежная, в 50 м на северо-восток от жилого дома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27:100403:45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Пугачевский район, Заволжское МО, пос.Заволжский, ул.Рабочая в 35 м на северо-запад от жилого дома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27:100408:135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жилищное строительство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 xml:space="preserve">Местоположение земельных участков в кадастровых кварталах 64:27:100403; 64:27:100408; 64:27:110406 отражено на прилагаемых схемах, с которыми можно ознакомиться на сайте администрации </w:t>
      </w:r>
      <w:r>
        <w:rPr>
          <w:rFonts w:cs="Times New Roman" w:ascii="Times New Roman" w:hAnsi="Times New Roman"/>
          <w:sz w:val="24"/>
          <w:szCs w:val="24"/>
          <w:lang w:val="en-US"/>
        </w:rPr>
        <w:t>pugachev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ad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и по телефону 8 (84574) 2192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3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spacing w:lineRule="auto" w:line="240" w:before="0" w:after="0"/>
        <w:ind w:left="103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103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Пугачевского муниципального района Саратовской области</w:t>
      </w:r>
    </w:p>
    <w:p>
      <w:pPr>
        <w:pStyle w:val="Normal"/>
        <w:spacing w:lineRule="auto" w:line="240" w:before="0" w:after="0"/>
        <w:ind w:left="103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 января 2025 года № 67</w:t>
      </w:r>
    </w:p>
    <w:p>
      <w:pPr>
        <w:pStyle w:val="Normal"/>
        <w:spacing w:lineRule="auto" w:line="240" w:before="0" w:after="0"/>
        <w:ind w:left="8496" w:firstLine="5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емельных участков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  <w:t xml:space="preserve"> по Преображенскому муниципальному образованию Пугачевск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  <w:t xml:space="preserve">муниципального района, </w:t>
      </w:r>
      <w:r>
        <w:rPr>
          <w:rFonts w:cs="Times New Roman" w:ascii="Times New Roman" w:hAnsi="Times New Roman"/>
          <w:b/>
          <w:sz w:val="28"/>
          <w:szCs w:val="28"/>
        </w:rPr>
        <w:t>предназначенных для предоставления в собственность бесплатно гражданам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имеющим трех и более детей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tbl>
      <w:tblPr>
        <w:tblW w:w="1538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8733"/>
        <w:gridCol w:w="1246"/>
        <w:gridCol w:w="2217"/>
        <w:gridCol w:w="2495"/>
      </w:tblGrid>
      <w:tr>
        <w:trPr>
          <w:trHeight w:val="55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положение земельного участка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кв.м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ное использование</w:t>
            </w:r>
          </w:p>
        </w:tc>
      </w:tr>
      <w:tr>
        <w:trPr>
          <w:trHeight w:val="55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ратовская область, Пугачевский район, Преображенское МО, с.Успенка, ул.Чапаева, в 300 м на юго-запад от жилого дома 76.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27:070313:79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едения личного подсобного хозяйства</w:t>
            </w:r>
          </w:p>
        </w:tc>
      </w:tr>
      <w:tr>
        <w:trPr>
          <w:trHeight w:val="5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ратовская область, Пугачевский р-н, тер. Преображенское МО, с.Успенка, ул.Чапаева, в 105 м на юго-запад от нежилого здания 10/1.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27:070313:79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едения личного подсобного хозяйства</w:t>
            </w:r>
          </w:p>
        </w:tc>
      </w:tr>
      <w:tr>
        <w:trPr>
          <w:trHeight w:val="55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ратовская область, Пугачевский р-н, тер Преображенское МО, с.Успенка, ул.Чапаева, в 85м на юго-запад от нежилого здания 10/1.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27:070313:79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едения личного подсобного хозяйства</w:t>
            </w:r>
          </w:p>
        </w:tc>
      </w:tr>
      <w:tr>
        <w:trPr>
          <w:trHeight w:val="55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ратовская область, Пугачевский р-н, тер Преображенское МО, с.Успенка, ул.Колхозная, в 130 м на северо-запад от жилого дома 6.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27:070315:738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едения личного подсобного хозяйства</w:t>
            </w:r>
          </w:p>
        </w:tc>
      </w:tr>
      <w:tr>
        <w:trPr>
          <w:trHeight w:val="55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ратовская область, Пугачевский р-н, тер Преображенское МО, с.Успенка, ул.Чапаева, в 330 м на юго-запад от жилого дома 76.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27:070313:789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едения личного подсобного хозяйства</w:t>
            </w:r>
          </w:p>
        </w:tc>
      </w:tr>
      <w:tr>
        <w:trPr>
          <w:trHeight w:val="58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ратовская область, Пугачевский район, Преображенское МО, с.Успенка, ул.Цветочная, в 35м на юго-запад от жилого дома 19.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27:070313:77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едения личного подсобного хозяйства</w:t>
            </w:r>
          </w:p>
        </w:tc>
      </w:tr>
      <w:tr>
        <w:trPr>
          <w:trHeight w:val="54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Пугачевский район, Преображенское МО, с.Успенка, ул.Цветочная, в 55м на юго-запад от жилого дома 19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27:070313:77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едения личного подсобного хозяйств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 xml:space="preserve">Местоположение земельных участков в кадастровом квартале 64:27:070313 отражено на прилагаемой схеме, с которой можно ознакомиться на сайте администрации </w:t>
      </w:r>
      <w:r>
        <w:rPr>
          <w:rFonts w:cs="Times New Roman" w:ascii="Times New Roman" w:hAnsi="Times New Roman"/>
          <w:sz w:val="24"/>
          <w:szCs w:val="24"/>
          <w:lang w:val="en-US"/>
        </w:rPr>
        <w:t>pugachev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ad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и по контактному телефону 8 (84574) 21928</w:t>
      </w:r>
    </w:p>
    <w:p>
      <w:pPr>
        <w:pStyle w:val="Normal"/>
        <w:spacing w:lineRule="auto" w:line="240" w:before="0" w:after="0"/>
        <w:ind w:left="103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3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spacing w:lineRule="auto" w:line="240" w:before="0" w:after="0"/>
        <w:ind w:left="103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103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Пугачевского муниципального района Саратовской области</w:t>
      </w:r>
    </w:p>
    <w:p>
      <w:pPr>
        <w:pStyle w:val="Normal"/>
        <w:spacing w:lineRule="auto" w:line="240" w:before="0" w:after="0"/>
        <w:ind w:left="103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 января 2025 года № 6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</w:rPr>
        <w:t>земельных участков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  <w:t xml:space="preserve"> по Рахмановскому муниципальному образованию Пугачевского муниципального район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предназначенных для предоставления в собственность бесплатно гражданам, имеющим трех и более де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tbl>
      <w:tblPr>
        <w:tblW w:w="1586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938"/>
        <w:gridCol w:w="1276"/>
        <w:gridCol w:w="2126"/>
        <w:gridCol w:w="3820"/>
      </w:tblGrid>
      <w:tr>
        <w:trPr>
          <w:trHeight w:val="4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оположение земельного участка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ешенное использование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товская область, Пугачевский район, с.Новая Порубежка, ул.Набережная, в 15 м на юго-запад, от жилого дома 64/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27:200215:558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</w:tc>
      </w:tr>
      <w:tr>
        <w:trPr>
          <w:trHeight w:val="4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товская область, Пугачевский район, Рахмановское муниципальное образование, с.Карловка, ул.Молодежная, в 35 м на юго-восток от жилого дома 4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27:180318:459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</w:tc>
      </w:tr>
      <w:tr>
        <w:trPr>
          <w:trHeight w:val="5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товская область, Пугачевский р-н, тер. Рахмановское МО, с.Рахмановка ул.Советская, в 73 м на северо-запад от жилого дома № 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27:170304:396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ведения личного подсобного хозяйства</w:t>
            </w:r>
          </w:p>
        </w:tc>
      </w:tr>
      <w:tr>
        <w:trPr>
          <w:trHeight w:val="4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товская область, Пугачевский район, с.Карловка, ул.Молодежная, в 55 м на юго-восток от жилого дома 4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27:180318:460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товская область, р-н Пугачевский, Рахмановское МО, с.Карловка, ул.Молодежная, в 95 м на юго-восток от жилого дома 4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27:180318:468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ведения личного подсобного хозяйства</w:t>
            </w:r>
          </w:p>
        </w:tc>
      </w:tr>
      <w:tr>
        <w:trPr>
          <w:trHeight w:val="4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товская область, р-н Пугачевский, Рахмановское МО, с.Карловка, ул.Молодежная, в 115 м на юго-восток от жилого дома 4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27:180318:467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ведения личного подсобного хозяйства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товская область, Пугачевский район, пос.Новодмитриевка, ул.Заречная, в  66 м на северо-восток от жилого дома 2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27:180321:175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</w:tc>
      </w:tr>
      <w:tr>
        <w:trPr>
          <w:trHeight w:val="3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товская область, Пугачевский район, Рахмановское МО, с.Рахмановка ул.Чапаева, в 60 м на северо-запад от жилого дома № 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27:170304:398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ведения личного подсобного хозяйства</w:t>
            </w:r>
          </w:p>
        </w:tc>
      </w:tr>
      <w:tr>
        <w:trPr>
          <w:trHeight w:val="5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товская область, Пугачевский р-н, тер. Рахмановское МО, с.Рахмановка ул.Советская, в 83 м на северо-запад от жилого дома № 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27:170304:397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ведения личного подсобного хозяйства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товская область, Пугачевский р-н, тер. Рахмановское МО, с.Рахмановка ул.Советская, в 83 м на северо-запад от жилого дома № 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27:170304:397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ведения личного подсобного хозяйств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1 </w:t>
      </w:r>
      <w:r>
        <w:rPr>
          <w:rFonts w:cs="Times New Roman" w:ascii="Times New Roman" w:hAnsi="Times New Roman"/>
          <w:sz w:val="20"/>
          <w:szCs w:val="20"/>
        </w:rPr>
        <w:t xml:space="preserve">Местоположение земельных участков в кадастровых кварталах 64:27:200215; 64:27:180318; 64:27:170304; 64:27:180321 отражено на прилагаемых схемах, с которыми можно ознакомиться на сайте администрации </w:t>
      </w:r>
      <w:r>
        <w:rPr>
          <w:rFonts w:cs="Times New Roman" w:ascii="Times New Roman" w:hAnsi="Times New Roman"/>
          <w:sz w:val="20"/>
          <w:szCs w:val="20"/>
          <w:lang w:val="en-US"/>
        </w:rPr>
        <w:t>pugachev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adm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ru</w:t>
      </w:r>
      <w:r>
        <w:rPr>
          <w:rFonts w:cs="Times New Roman" w:ascii="Times New Roman" w:hAnsi="Times New Roman"/>
          <w:sz w:val="20"/>
          <w:szCs w:val="20"/>
        </w:rPr>
        <w:t xml:space="preserve"> и по контактному телефону 8 (84574) 21928.</w:t>
      </w:r>
    </w:p>
    <w:p>
      <w:pPr>
        <w:pStyle w:val="Normal"/>
        <w:spacing w:lineRule="auto" w:line="240" w:before="0" w:after="0"/>
        <w:ind w:left="103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spacing w:lineRule="auto" w:line="240" w:before="0" w:after="0"/>
        <w:ind w:left="103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103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Пугачевского муниципального района Саратовской области</w:t>
      </w:r>
    </w:p>
    <w:p>
      <w:pPr>
        <w:pStyle w:val="Normal"/>
        <w:spacing w:lineRule="auto" w:line="240" w:before="0" w:after="0"/>
        <w:ind w:left="103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 января 2025 года № 6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</w:rPr>
        <w:t>земельных участков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  <w:t xml:space="preserve"> по Надеждинскому муниципальному образованию Пугачевского муниципального район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назначенных для предоставления в собственность бесплатно гражданам, имеющим трех и более де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tbl>
      <w:tblPr>
        <w:tblW w:w="1571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364"/>
        <w:gridCol w:w="1239"/>
        <w:gridCol w:w="2100"/>
        <w:gridCol w:w="3302"/>
      </w:tblGrid>
      <w:tr>
        <w:trPr>
          <w:trHeight w:val="3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положение земельного участка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кв.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ное использование</w:t>
            </w:r>
          </w:p>
        </w:tc>
      </w:tr>
      <w:tr>
        <w:trPr>
          <w:trHeight w:val="47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р-н Пугачевский, Надеждинское МО, с.Селезниха, ул.Мира, в 38 м на северо-восток от жилого дома № 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27:020214:127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>
          <w:trHeight w:val="47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р-н Пугачевский, Надеждинское МО, с.Селезниха, ул.Мира, в 45 м на северо-восток от жилого дома № 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27:020214:126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>
          <w:trHeight w:val="47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р-н Пугачевский, Надеждинское МО, с.Селезниха, ул.Чапаевская, в 63 м на северо-восток от нежилого здания по ул.Чапаевская, д. 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27:020202:240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>
          <w:trHeight w:val="47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Пугачевский район, с.Мавринка, в 8 м на юго-восток от жилого дома по ул.Фрунзе, д.5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27:010305:433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 xml:space="preserve">Местоположение земельных участков в кадастровых кварталах 64:27:020214; 64:27:010305; 64:27:020202 отражено на прилагаемых схемах. </w:t>
      </w:r>
    </w:p>
    <w:p>
      <w:pPr>
        <w:pStyle w:val="Normal"/>
        <w:spacing w:lineRule="auto" w:line="240" w:before="0" w:after="0"/>
        <w:ind w:left="103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3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3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3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3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348" w:hanging="0"/>
        <w:rPr>
          <w:rFonts w:ascii="Times New Roman" w:hAnsi="Times New Roman" w:cs="Times New Roman"/>
          <w:sz w:val="28"/>
          <w:szCs w:val="28"/>
        </w:rPr>
      </w:pPr>
      <w:bookmarkStart w:id="3" w:name="_Hlk180403918"/>
      <w:bookmarkEnd w:id="3"/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Normal"/>
        <w:spacing w:lineRule="auto" w:line="240" w:before="0" w:after="0"/>
        <w:ind w:left="103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103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Пугачевского муниципального района Саратовской области</w:t>
      </w:r>
    </w:p>
    <w:p>
      <w:pPr>
        <w:pStyle w:val="Normal"/>
        <w:spacing w:lineRule="auto" w:line="240" w:before="0" w:after="0"/>
        <w:ind w:left="103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 января 2025 года № 6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</w:rPr>
        <w:t>земельных участков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  <w:t xml:space="preserve"> по Клинцовскому муниципальному образованию Пугачевского муниципального район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назначенных для предоставления в собственность бесплатно гражданам, имеющим трех и более де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73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797"/>
        <w:gridCol w:w="1418"/>
        <w:gridCol w:w="2410"/>
        <w:gridCol w:w="3402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положение земельного участка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ное использовани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р-н Пугачевский, Клинцовское  МО  с.Клинцовка, ул.Набережная,  в 216м на юго-восток от нежилого здания 50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27:190220:7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р-н Пугачевский, Клинцовское  МО  с.Клинцовка, ул.Набережная,  в 232м на юго-восток от нежилого        здания 50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27:190220:7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ская область, Пугачевский район, с.Любицкое, ул.Советская, в 32м на юго-восток от жилого дома 2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27:190309:5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 xml:space="preserve">Местоположение земельных участков в кадастровых кварталах 64:27:190220; 64:27:190309 отражено на прилагаемых схема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3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3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" w:name="_Hlk180403918"/>
      <w:bookmarkStart w:id="5" w:name="_Hlk180403918"/>
      <w:bookmarkEnd w:id="5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3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7</w:t>
      </w:r>
    </w:p>
    <w:p>
      <w:pPr>
        <w:pStyle w:val="Normal"/>
        <w:spacing w:lineRule="auto" w:line="240" w:before="0" w:after="0"/>
        <w:ind w:left="103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103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Пугачевского муниципального района Саратовской области</w:t>
      </w:r>
    </w:p>
    <w:p>
      <w:pPr>
        <w:pStyle w:val="Normal"/>
        <w:spacing w:lineRule="auto" w:line="240" w:before="0" w:after="0"/>
        <w:ind w:left="103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 января 2025 года № 6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</w:rPr>
        <w:t>земельных участков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  <w:t xml:space="preserve"> по Краснореченскому муниципальному образованию Пугачевского муниципального район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назначенных для предоставления в собственность бесплатно гражданам, имеющим трех и более де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73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797"/>
        <w:gridCol w:w="1276"/>
        <w:gridCol w:w="2126"/>
        <w:gridCol w:w="3828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положение земельного участка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ное использовани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Пугачевский район, Краснореченское МО    пос.Бажановский, ул.Гагарина,  в 224 м на северо-восток от нежилого здания дом 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27:040202:59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р-н Пугачевский, Краснореченское МО    п.Бажановский, ул.Гагарина, в 204 м на северо-восток от нежилого здания 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27:040202:38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Пугачевский район, Краснореченское муниципальное образование пос.Солянский, ул.Кооперативная, в 90 м на юго-восток от жилого дома 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27:040210:46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 xml:space="preserve">Местоположение земельных участков в кадастровых кварталах 64:27:040202; 64:27:040210 отражено на прилагаемых схема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3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3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701" w:right="56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1:24:00Z</dcterms:created>
  <dc:creator>1</dc:creator>
  <dc:description/>
  <cp:keywords/>
  <dc:language>en-US</dc:language>
  <cp:lastModifiedBy>Юнина Надежда Викторовна</cp:lastModifiedBy>
  <cp:lastPrinted>2025-01-17T11:43:00Z</cp:lastPrinted>
  <dcterms:modified xsi:type="dcterms:W3CDTF">2025-01-17T07:43:00Z</dcterms:modified>
  <cp:revision>3</cp:revision>
  <dc:subject/>
  <dc:title/>
</cp:coreProperties>
</file>