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 января 2025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угачевского муниципального района Сарат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бласти для индивидуального жилищ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226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4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ер.4-й Лесозащитный, в 65 м на северо-запад от жилого дом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8: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.Маркса, в 150 м на юго-восток от жилого дом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21102: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5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.Маркса, в 130 м на юго-восток от жилого дом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21102: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2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4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5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1134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7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2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9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1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6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6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4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9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3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0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9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9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8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3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1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0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9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15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19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2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1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7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3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2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0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4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50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17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Комарова, в 250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Комарова, в 195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Комарова, в 190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Комарова, в 205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мкр.Первый, в 38 м на северо-запад от пятиэтажного  многоквартирного жилого дом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150 м на северо-восток от  нежилого здания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1 м на север от 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2 м на северо-запад от 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3 м на северо-восток от 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46:010208, 64:27:120103, 64:27:120202, 64:46:010701, 64:46:010418, 64:46:010210, 64:46:010212, 64:46:030101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00Z</dcterms:created>
  <dc:creator>надя</dc:creator>
  <dc:description/>
  <cp:keywords/>
  <dc:language>en-US</dc:language>
  <cp:lastModifiedBy>Юнина Надежда Викторовна</cp:lastModifiedBy>
  <cp:lastPrinted>2025-01-17T11:57:00Z</cp:lastPrinted>
  <dcterms:modified xsi:type="dcterms:W3CDTF">2025-01-17T07:58:00Z</dcterms:modified>
  <cp:revision>3</cp:revision>
  <dc:subject/>
  <dc:title/>
</cp:coreProperties>
</file>