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24" w:right="2" w:firstLine="708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28 мая 2025 года № 735</w:t>
      </w:r>
    </w:p>
    <w:p>
      <w:pPr>
        <w:pStyle w:val="Normal"/>
        <w:spacing w:lineRule="auto" w:line="240"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2411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 внесении изменения в постановление</w:t>
      </w:r>
    </w:p>
    <w:p>
      <w:pPr>
        <w:pStyle w:val="Normal"/>
        <w:autoSpaceDE w:val="false"/>
        <w:spacing w:lineRule="auto" w:line="240" w:before="0" w:after="0"/>
        <w:ind w:right="2411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дминистрации Пугачевского муниципального</w:t>
      </w:r>
    </w:p>
    <w:p>
      <w:pPr>
        <w:pStyle w:val="Normal"/>
        <w:autoSpaceDE w:val="false"/>
        <w:spacing w:lineRule="auto" w:line="240" w:before="0" w:after="0"/>
        <w:ind w:right="2411" w:hanging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района </w:t>
      </w:r>
      <w:r>
        <w:rPr>
          <w:rFonts w:cs="Times New Roman" w:ascii="Times New Roman" w:hAnsi="Times New Roman"/>
          <w:b/>
          <w:bCs/>
          <w:sz w:val="28"/>
          <w:szCs w:val="20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ind w:right="2411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 2 декабря 2024 года № 1454</w:t>
      </w:r>
    </w:p>
    <w:p>
      <w:pPr>
        <w:pStyle w:val="Normal"/>
        <w:shd w:fill="FFFFFF" w:val="clear"/>
        <w:spacing w:lineRule="auto" w:line="240" w:before="0" w:after="0"/>
        <w:ind w:right="3763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41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41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Устава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Пугачевского муниципального района Саратов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 декабря 2024 года № 145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лана инвестиционного развития Пугачевского муниципального района Саратовской области на 2025 - 2026 годы</w:t>
      </w:r>
      <w:r>
        <w:rPr>
          <w:rFonts w:cs="Times New Roman" w:ascii="Times New Roman" w:hAnsi="Times New Roman"/>
          <w:sz w:val="28"/>
          <w:szCs w:val="28"/>
        </w:rPr>
        <w:t>» следующее измен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изложить в редакции согласно приложению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4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4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Контроль за исполнением настоящего постановления возложить на заместителя главы администрации Пугачевского муниципального района по экономическому развитию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hd w:fill="FFFFFF" w:val="clear"/>
        <w:tabs>
          <w:tab w:val="clear" w:pos="708"/>
          <w:tab w:val="left" w:pos="57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0" w:hanging="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администрации Пугачевского муниципального района Саратов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0" w:hanging="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 мая 2025 года № 73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0" w:hanging="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0" w:hanging="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0" w:hanging="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0" w:hanging="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гачевского муниципальн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0" w:hanging="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 декабря 2024 года № 1454»</w:t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eastAsia="en-US"/>
        </w:rPr>
      </w:pPr>
      <w:r>
        <w:rPr>
          <w:rFonts w:cs="Times New Roman" w:ascii="Times New Roman" w:hAnsi="Times New Roman"/>
          <w:b/>
          <w:sz w:val="72"/>
          <w:szCs w:val="72"/>
          <w:lang w:eastAsia="en-US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  <w:lang w:eastAsia="en-US"/>
        </w:rPr>
        <w:t xml:space="preserve">инвестиционного развит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  <w:lang w:eastAsia="en-US"/>
        </w:rPr>
        <w:t xml:space="preserve">Пугачевского муниципального района Саратов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eastAsia="en-US"/>
        </w:rPr>
      </w:pPr>
      <w:r>
        <w:rPr>
          <w:rFonts w:cs="Times New Roman" w:ascii="Times New Roman" w:hAnsi="Times New Roman"/>
          <w:b/>
          <w:sz w:val="72"/>
          <w:szCs w:val="72"/>
          <w:lang w:eastAsia="en-US"/>
        </w:rPr>
        <w:t>на 2025 - 2026 год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Целевые индикаторы реализации плана инвестиционного развития Пугачевского муниципального района </w:t>
      </w:r>
    </w:p>
    <w:p>
      <w:pPr>
        <w:pStyle w:val="TextBodyIndent"/>
        <w:ind w:left="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418"/>
        <w:gridCol w:w="1417"/>
        <w:gridCol w:w="1418"/>
        <w:gridCol w:w="1417"/>
        <w:gridCol w:w="3518"/>
      </w:tblGrid>
      <w:tr>
        <w:trPr>
          <w:trHeight w:val="5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Целевой индик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2 год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фак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3 год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фак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4 год 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5 год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6 год (оценк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тветственные </w:t>
            </w:r>
          </w:p>
        </w:tc>
      </w:tr>
      <w:tr>
        <w:trPr>
          <w:trHeight w:val="5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ем инвестиций в основной капитал, млн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0,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экономического развития, промышленности и торговли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 роста инвестиц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0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Инвестиции в основной капитал на душу населения,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320,1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Ведущие предприятия Пугачевского муниципального района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701"/>
        <w:gridCol w:w="1560"/>
        <w:gridCol w:w="1525"/>
        <w:gridCol w:w="2302"/>
        <w:gridCol w:w="3861"/>
      </w:tblGrid>
      <w:tr>
        <w:trPr>
          <w:trHeight w:val="10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ь и номенклатура основ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ём отгруженных товаров,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лн. руб.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 2024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сотрудников, ч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Уровень загрузки производства,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мые инвестиционные проекты на предприят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ные вопросы, влияющие на развитие и реализацию проектов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угачевский каменный карьер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быча ще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автодор» обособленное подразделение «Кирпичный зав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ирп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по производству керамического кирпича, отделение суш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кадрах, имеется потребность в льготном кредитовании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угачевские молочные продук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моло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требность в льготном кредитовании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П Гордеева И.Е. «Пугачевские тор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кондитерских и хлебобулоч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хватка кадров: кондитеры, пекари, формовщики теста и пр. необходимо взаимодействие с ВУЗами Саратова и области в части доведения информации до учащихся об имеющихся вакансиях.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СК Возрожд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моло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орудования и реконструкция завода по производству молочной продукции тм «Русский продукт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е процентные ставки по кредитам, отсутствие льготных инвестиционных программ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угачевская ДорПМ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асфальтобетонной смеси (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Каменский карь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быча щебня (щебень, песок, щебеночно-песчаная сме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Березовский каменный карь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быча ще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Полимер-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шпаг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кладов хранения сырья и готовой продукц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требность в кадрах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>ООО «Спаз-Фар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препаратов: биовит, вазелин, лекарственные препараты, ма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модернизация оборудования, требуется льготный кредит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рансГрупп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муки ржаной обдирной, пшено шлифов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строительства новой железнодорожной ветки для транспортировки товара, требуется льготное кредитование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фирма «Рубе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роизводство зерновых, зернобобовых и масличных культу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роительство зерноочистительного сушильного комплекса в с.Старая Порубежка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роительство комплекса зерноочистительного шестибункерного ЗАВ с двумя завальными ямами в с. Старая Порубежка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3.Строительство участка орошения на площади 399,2 га.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троительство участка орошения на площади 275,6 г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ый объем льготного кредитования на приобретение оборотных средств для производственного процесса предприятия, диспаритет цен в сельском хозяйстве сдерживает темпы развития отрасли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олотой колос Поволж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о зерновых, зернобобовых и масличных культур, выращивание КРС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ритет цен на сельскохозяйственную и промышленную продукции сдерживает развитие сельского хозяйства, устанавливает низкий уровень дохода товаропроизводителей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проду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зерновых, зернобобовых и масличных культур, выращивание 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достаток механизаторов, используется труд граждан Узбекистана.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спаритет цен на сельскохозяйственную и промышленную продукции сдерживает развитие сельского хозяйства, устанавливает низкий уровень дохода товаропроизводителей.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ображен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зерновых, зернобобовых и маслич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оше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спаритет цен на сельскохозяйственную и промышленную продукции сдерживает развитие сельского хозяйства, устанавливает низкий уровень дохода товаропроизводителей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юбиц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зерновых, зернобобовых и масличных культур, выращивание 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ля решения кадровой проблемы механизаторов привлекаются иностранные граждане.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спаритет цен на сельскохозяйственную и промышленную продукции сдерживает развитие сельского хозяйства, устанавливает низкий уровень дохода сельскохозяйственных товаропроизводителей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норечен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зерновых, зернобобовых и маслич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спаритет цен на сельскохозяйственную и промышленную продукции сдерживает развитие сельского хозяйства, устанавливает низкий уровень дохода товаропроизводителей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мел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зерновых, зернобобовых и маслич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спаритет цен на сельскохозяйственную и промышленную продукции сдерживает развитие сельского хозяйства, устанавливает низкий уровень дохода товаропроизводителей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«Калини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зерновых, зернобобовых и масличных культур, выращивание 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спаритет цен на сельскохозяйственную и промышленную продукции сдерживает развитие сельского хозяйства, устанавливает низкий уровень дохода товаропроизводителей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«Урож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зерновых, зернобобовых и масличных культур, выращивание 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спаритет цен на сельскохозяйственную и промышленную продукции сдерживает развитие сельского хозяйства, устанавливает низкий уровень дохода товаропроизводителей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Шиндин В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зерновых, зернобобовых и маслич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спаритет цен на сельскохозяйственную и промышленную продукции сдерживает развитие сельского хозяйства, устанавливает низкий уровень дохода товаропроизводителей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Байсалямов З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зерновых и зернобобов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спаритет цен на сельскохозяйственную и промышленную продукции сдерживает развитие сельского хозяйства, устанавливает низкий уровень дохода товаропроизводителей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Грачев А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зерновых, зернобобовых и масличных культур, выращивание 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спаритет цен на сельскохозяйственную и промышленную продукции сдерживает развитие сельского хозяйства, устанавливает низкий уровень дохода товаропроизводителей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прыкин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зерновых, зернобобовых и маслич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спаритет цен на сельскохозяйственную и промышленную продукции сдерживает развитие сельского хозяйства, устанавливает низкий уровень дохода товаропроизводителей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Боброво-гай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зерновых, зернобобовых и масличных культур, выращивание 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ок кадров в животноводческой отрасли. </w:t>
            </w:r>
            <w:r>
              <w:rPr>
                <w:sz w:val="20"/>
                <w:szCs w:val="20"/>
                <w:shd w:fill="FFFFFF" w:val="clear"/>
              </w:rPr>
              <w:t>Диспаритет цен на сельскохозяйственную и промышленную продукции сдерживает развитие сельского хозяйства, устанавливает довольно низкий уровень дохода товаропроизводителей</w:t>
            </w:r>
          </w:p>
        </w:tc>
      </w:tr>
    </w:tbl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Отраслевая специализация 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082"/>
        <w:gridCol w:w="3827"/>
        <w:gridCol w:w="4253"/>
      </w:tblGrid>
      <w:tr>
        <w:trPr>
          <w:trHeight w:val="55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ИЗАЦ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Н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ФФЕК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ов орошения/ Орош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жайности, улучшение качества выращиваемой проду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валового сбора, выход на мировой рынок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животноводческого комплекса (обновление техники и оборудо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производства и повышение качества проду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ое развитие отрасли, производство готовой мясной продукции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кладских мощностей под хранение сельхозпродукции (зерновые, корм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мощностей для хранения урож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ходности в отрасли, привлечение бизнеса других регионов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хлебопекарного направления (строительство нового цеха, автоматизац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производства, повышение качества продукции, расширение ассорти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отгруженной продукции в районе, Успешное развитие индустриального хлебопекарного производства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й симбиоз (взаимовыгодное сотрудничество предприятий рай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взаимовыгодных сделок, улучшение бизнес и технических процессов, эффективность логистического проц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е развитие производств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ча прочих полезных ископ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оборудования (на ресурсосберегающе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здержек производства, повышение рентаб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е развитие производства</w:t>
            </w:r>
          </w:p>
        </w:tc>
      </w:tr>
    </w:tbl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реализуемых инвестиционных и инфраструктурных инвестиционных проектов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843"/>
        <w:gridCol w:w="2551"/>
        <w:gridCol w:w="1276"/>
        <w:gridCol w:w="1276"/>
        <w:gridCol w:w="1275"/>
        <w:gridCol w:w="851"/>
        <w:gridCol w:w="1276"/>
        <w:gridCol w:w="850"/>
      </w:tblGrid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иод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весто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ть проек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ивлечение инвестиций, млн. 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 создаваемых рабочих мест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ий объем по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своено </w:t>
            </w:r>
            <w:r>
              <w:rPr>
                <w:b/>
                <w:sz w:val="20"/>
                <w:szCs w:val="20"/>
              </w:rPr>
              <w:t xml:space="preserve">(на </w:t>
            </w:r>
            <w:r>
              <w:rPr>
                <w:b/>
                <w:sz w:val="20"/>
                <w:szCs w:val="20"/>
                <w:lang w:val="ru-RU"/>
              </w:rPr>
              <w:t>01.0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</w:rPr>
              <w:t xml:space="preserve"> 20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лан на 2025/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оздано </w:t>
            </w:r>
            <w:r>
              <w:rPr>
                <w:b/>
                <w:sz w:val="20"/>
                <w:szCs w:val="20"/>
              </w:rPr>
              <w:t>(на</w:t>
            </w:r>
            <w:r>
              <w:rPr>
                <w:b/>
                <w:sz w:val="20"/>
                <w:szCs w:val="20"/>
                <w:lang w:val="ru-RU"/>
              </w:rPr>
              <w:t xml:space="preserve"> 01.0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</w:rPr>
              <w:t xml:space="preserve"> 20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лан на 2025/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6 годы</w:t>
            </w:r>
          </w:p>
        </w:tc>
      </w:tr>
      <w:tr>
        <w:trPr>
          <w:trHeight w:val="347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ельское хозяйство, охота, рыболов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роительство завода фасовки сельхоз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 xml:space="preserve">5 </w:t>
            </w:r>
            <w:r>
              <w:rPr>
                <w:sz w:val="20"/>
                <w:szCs w:val="20"/>
              </w:rPr>
              <w:t>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 Фуд Экспо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авода для окончательной очистки сельхозпродукции и упаковки в меш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8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лебоприемного пункта "Пугачевск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ъединенные зерновые термина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троительство хлебоприемного пункта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Пугачевский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рабатывающие производства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орудования и реконструкция завода по производству молочной продукции торговой марки Русский прод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СК Возрожд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одернизация оборудования и реконструкция завода по производству молочной продукции торговой марки Русский проду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фабрики-кух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рдеева И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предусматривается создание на базе существующего производства «фабрики-кухни» по изготовлению готовой еды (замороженные и охлажденные полуфабрикаты) для новой сети кофе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ини-завода по переработке мо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рдеева И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предусматривается создание на базе существующего имущественного комплекса завода по переработке молока мощностью 6-10 тонн в су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ети «Малина» формата кухня, кофе и дес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рдеева И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 созданию сети кофеен на базе действующих кондитерских в формате «быстрой еды» - («готовый завтрак за 15 мину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</w:tr>
      <w:tr>
        <w:trPr>
          <w:trHeight w:val="27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фраструктурные проекты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сервисн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 xml:space="preserve">5 </w:t>
            </w:r>
            <w:r>
              <w:rPr>
                <w:sz w:val="20"/>
                <w:szCs w:val="20"/>
              </w:rPr>
              <w:t>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овая Техн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рвисного центра по продаже и обслуживанию сельскохозяйственной и строительно-дорожной техники в г. Пуга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уристическая сфера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 xml:space="preserve">5 </w:t>
            </w:r>
            <w:r>
              <w:rPr>
                <w:sz w:val="20"/>
                <w:szCs w:val="20"/>
              </w:rPr>
              <w:t>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тон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роительство к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еречень планируемых / перспективных инвестиционных проектов с началом реализации в 2025-2026 годах </w:t>
      </w:r>
    </w:p>
    <w:p>
      <w:pPr>
        <w:pStyle w:val="Style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азрезе инвестиционных ниш)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3"/>
        <w:gridCol w:w="1417"/>
        <w:gridCol w:w="4253"/>
        <w:gridCol w:w="1559"/>
        <w:gridCol w:w="113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вестор / иници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 реал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ть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рабочи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агаемые площадки для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завода по производству сжиженного г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О «Газпром СПГ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26-2028гг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объектов производственно-сбытовой инфраструктуры СПГ в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лее 2 млрд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ширение линейки произво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О «Спаз-Фа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-2027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портозамещение и расширение производства лекарственных препаратов для ветеринарно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оительство будет осуществляться на территории предпри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изводство цельномолочной проду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О «Пугачевские молочные продук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-2027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пуск производства цельномолочной проду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 100 млн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оительство будет осуществляться на территории предприятия 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римечание</w:t>
      </w:r>
      <w:r>
        <w:rPr>
          <w:rFonts w:cs="Times New Roman" w:ascii="Times New Roman" w:hAnsi="Times New Roman"/>
          <w:lang w:val="ru-RU"/>
        </w:rPr>
        <w:t>: инвестиционные ниши определены в Инвестиционном профиле муниципального образова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lang w:val="ru-RU"/>
        </w:rPr>
        <w:t>Мероприятия, направленные на реализацию плана инвестиционного развития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73"/>
        <w:gridCol w:w="1796"/>
        <w:gridCol w:w="3283"/>
        <w:gridCol w:w="566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оки выполнения (квартал, год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Ответственный исполнит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жидаемые результаты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. Нормативно-правовая основа повышения инвестиционной привлекательности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и принятие НПА, регулирующих вопросы инвестицион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 в го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дел экономического развития, промышленности и торговли администрации Пугачевского муниципального района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инвестиционной привлекательности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2.Повышение инвестиционной привлекательности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ктуализация инвестиционного паспорта, профил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 в го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актуальной версии инвестиционного па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мещение на официальном сайте администрации информации об инвестиционной привлекательно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ая открытость, стимулирование инвестиционной открытости, повышение инвестиционной привлекатель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 инвестиционного потенциала района инвестиционных прое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 в го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привлечения инвестиций, обеспечение устойчивого и качественного экономического роста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3.Развитие инвестиционной деятельности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провождение инвестиционных проектов и оказание консультационной помощи и содействия инвестора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мере необходим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комплекса информационно-консультационных услуг; оперативное выявление и решение проблемных вопросов, возникающих при реализации инвестиционного проек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новых инвестиционных площадок и актуализация действующих площад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3.2.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доработка и наполнение информации по свободным площадкам, и предоставление информации в АО «Корпорация развития Саратовской обла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раза в год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 1 июня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 1 декабря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ривлечение на территорию района новых инвесторов, повышение инвестиционной привлекательности район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3.2.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уточнение параметров, имеющихся на участках транспортной, коммунальной, инженерной инфраструк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мере необходим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.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разработка технических заданий для привлечения инвестиций по свободным площадкам и направление в АО «Корпорация развития Саратовской обла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инвентаризации недвижимого имущества (свободных нежилых помещений и свободных земельных участков) находящегося в муниципальной собств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раз в го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по управлению муниципальным имуществом администрации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актуального перечня недвижимого имущества, находящегося в муниципальной собствен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3.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Анализ и формирование частных земельных участков перспективных для вовлечения в инвестиционное развитие территор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дел по управлению муниципальным имуществом администрации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реализации инвестиционных проек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Выполнение работ по корректировке и утверждению Правил землепользования и застройк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мере необходим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дел по управлению муниципальным имуществом администрации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учшение конкурентной сре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редоставление субъектам малого и среднего предпринимательства объектов недвижимости, в т.ч. земельных участков в аренду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мере обращ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дел по управлению муниципальным имуществом администрации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реализации инвестиционных проек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при подключении объектов к объектам коммунальной инфраструк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мере необходим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дел жилищно-коммунального хозяйства администрации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реализации инвестиционных проектов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4.Инвестиционные встречи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ОО «СПСК Возрожде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враль 2025г.,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тябрь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стиционный уполномоченный в Пугачевском муниципальном район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этапы инвестиционного проекта, объем инвестиций. Озвучены меры поддержки и какая необходима помощь для его реал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ОО «Объединенные зерновые терминал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враль 2025г.,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тябрь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стиционный уполномоченный в Пугачевском муниципальном район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этапы инвестиционного проекта, объем инвестиций. Озвучены меры поддержки и какая необходима помощь для его реал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ОО «СтройАвтодор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 2025г.,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стиционный уполномоченный в Пугачевском муниципальном район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этапы инвестиционного проекта, объем инвестиций. Озвучены меры поддержки и какая необходима помощь для его реал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Газпром СПГ Технолог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 2025г.,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стиционный уполномоченный в Пугачевском муниципальном район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этапы инвестиционного проекта, объем инвестиций. Озвучены меры поддержки и какая необходима помощь для его реал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 Гордеева И.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 2025г.,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ябрь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стиционный уполномоченный в Пугачевском муниципальном район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этапы инвестиционного проекта, объем инвестиций. Озвучены меры поддержки и какая необходима помощь для его реал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Спаз-Фарм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 2025г.,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ябрь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стиционный уполномоченный в Пугачевском муниципальном район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этапы инвестиционного проекта, объем инвестиций. Озвучены меры поддержки и какая необходима помощь для его реал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Пугачевские молочные продукт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 2025г.,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ябрь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стиционный уполномоченный в Пугачевском муниципальном район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этапы инвестиционного проекта, объем инвестиций. Озвучены меры поддержки и какая необходима помощь для его реал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Агрофирма «Рубеж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стиционный уполномоченный в Пугачевском муниципальном район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планы проведения сельскохозяйственных рабо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9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Золотой колос Поволжь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планы проведения сельскохозяйственных рабо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0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Агропродук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нь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планы проведения сельскохозяйственных рабо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Преображенско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нь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планы проведения сельскохозяйственных рабо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Любицко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нь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планы проведения сельскохозяйственных рабо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Краснореченско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нь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планы проведения сельскохозяйственных рабо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Камели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ль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планы проведения сельскохозяйственных рабо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ХА «Калинин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ль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планы проведения сельскохозяйственных рабо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ХА «Урожа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ль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планы проведения сельскохозяйственных рабо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 Глава КФХ Шиндин В.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ль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планы проведения сельскохозяйственных рабо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 глава КФХ Байсалямов З.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густ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планы проведения сельскохозяйственных рабо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9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 глава КФХ Грачев А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густ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планы проведения сельскохозяйственных рабо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0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 Сапрыкин С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густ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планы проведения сельскохозяйственных рабо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К «Боброво-гайск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густ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планы проведения сельскохозяйственных работ</w:t>
            </w:r>
          </w:p>
        </w:tc>
      </w:tr>
    </w:tbl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szCs w:val="28"/>
          <w:lang w:val="ru-RU"/>
        </w:rPr>
        <w:t>__________________</w:t>
      </w:r>
    </w:p>
    <w:sectPr>
      <w:type w:val="nextPage"/>
      <w:pgSz w:orient="landscape" w:w="16838" w:h="11906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mbria" w:hAnsi="Cambria" w:eastAsia="Calibri" w:cs="Cambria"/>
      <w:lang w:val="en-US" w:bidi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Абзац списка Знак"/>
    <w:qFormat/>
    <w:rPr>
      <w:rFonts w:eastAsia="Calibri"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rFonts w:ascii="Cambria" w:hAnsi="Cambria" w:eastAsia="Calibri" w:cs="Cambria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0"/>
      <w:ind w:firstLine="70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42:00Z</dcterms:created>
  <dc:creator>Пользователь Windows</dc:creator>
  <dc:description/>
  <cp:keywords/>
  <dc:language>en-US</dc:language>
  <cp:lastModifiedBy>Юнина Надежда Викторовна</cp:lastModifiedBy>
  <cp:lastPrinted>2025-05-28T09:27:00Z</cp:lastPrinted>
  <dcterms:modified xsi:type="dcterms:W3CDTF">2025-05-28T05:28:00Z</dcterms:modified>
  <cp:revision>15</cp:revision>
  <dc:subject/>
  <dc:title/>
</cp:coreProperties>
</file>