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24" w:firstLine="708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т 23 июня 2025 года № 8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я в 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Пугачевского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6 мая 2025 года № 670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Пугачевского муниципального района Саратовской области от 16 мая 2025 года № 670 </w:t>
      </w:r>
      <w:r>
        <w:rPr/>
        <w:t>«</w:t>
      </w:r>
      <w:r>
        <w:rPr>
          <w:sz w:val="28"/>
          <w:szCs w:val="28"/>
        </w:rPr>
        <w:t xml:space="preserve">Об установлении публичного сервитута в целях </w:t>
      </w:r>
      <w:r>
        <w:rPr>
          <w:bCs/>
          <w:sz w:val="28"/>
          <w:szCs w:val="28"/>
        </w:rPr>
        <w:t>реконструкции линейных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 газоснабжения и переноса в связи с изъятием земельных участков, на которых они ранее располагались, для государственных нужд при реализации объекта: «Строительство и реконструкция участков автомобильной дороги Р-229 Самара - Пугачев - Энгельс - Волгоград. Строительство автомобильной дороги Р-229 Самара - Пугачев - Энгельс –Волгоград на участке обхода г.Пугачева, Саратовская область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следующее изменение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ложение № 2 к постановлению администрации Пугачевского муници-пального района Саратовской области от 16 мая 2025 года № 670 изложить в следующей редакции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1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и внесения платы за публичный сервиту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кадастровой стоимости, руб./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рвитута,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адастровой стоимости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устанавливается публичный сервитут,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убличный сервитут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07 х 41328 х 0,01% х 24=602,07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определена в соответствии с пунктами 3-5 статьи 39.46 Земельного кодекса Российской Федерации, распоряжением коми-тета по управлению имуществом Саратовской области от 22 ноября 2022 года №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а за публичный сервитут вносится единовременным платежом не позднее шести месяцев со дня издания настоящего постановления путем перечисления на расчетный счет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 платежа УФК по Саратовской области (Администрация Пугачёвского муниципального района Саратовской области),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644500915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636371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64450100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6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/с 4010281084537000005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АРАТОВ БАНКА РОССИИ/УФК по Саратовской области г.Саратов, БИК 016311121, КБК 054 111 05013 13 0000 120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color w:val="000000"/>
            <w:sz w:val="28"/>
          </w:rPr>
          <w:t>админи-страции</w:t>
        </w:r>
      </w:hyperlink>
      <w:r>
        <w:rPr>
          <w:sz w:val="28"/>
          <w:szCs w:val="28"/>
        </w:rPr>
        <w:t xml:space="preserve"> Пугачевского муниципального района Саратовской области в информационно-телекоммуникационной сети Интернет (https://pugachev-adm.gosuslugi.ru) в течение пяти рабочих дней со дня принятия настоящего постано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Пугач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</w:t>
        <w:tab/>
        <w:tab/>
        <w:tab/>
        <w:tab/>
        <w:tab/>
        <w:tab/>
        <w:t xml:space="preserve">                   А.В.Янин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1:00Z</dcterms:created>
  <dc:creator>1</dc:creator>
  <dc:description/>
  <cp:keywords/>
  <dc:language>en-US</dc:language>
  <cp:lastModifiedBy>Юнина Надежда Викторовна</cp:lastModifiedBy>
  <cp:lastPrinted>2025-06-20T14:22:00Z</cp:lastPrinted>
  <dcterms:modified xsi:type="dcterms:W3CDTF">2025-06-23T11:15:00Z</dcterms:modified>
  <cp:revision>12</cp:revision>
  <dc:subject/>
  <dc:title>ГЛАВА</dc:title>
</cp:coreProperties>
</file>