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от 24 июня 2025 года № 84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7220346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_Hlk17220346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гачевского муниципального района Саратовской области</w:t>
      </w:r>
      <w:bookmarkEnd w:id="1"/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3 ноября 2023 года № 133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ых законов 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7 июля 2010 года № 210-ФЗ «Об организации предоставления государственных и муниципальных услуг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, от   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26 декабря  2024 года № 479-ФЗ «О внесении изменений в Федеральный закон «О рекламе» и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>», от 28 декабря  2024 года № 521-ФЗ «О внесении изменений в отдельные законодательные акты Российской Федерации», Устава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Пугаче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 ноября 2023 года № 1338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 утверждении административного регламента предоставления муниципальной услуги «Дача письменных разъяснений по вопросам применения нормативных правовых актов о местных налогах и сборах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II. Стандарт предоставления муниципальной услуг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«2.5.Правовые основания для предоставления государственной услуги»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0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 или многофункциональный цент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подаче документов, при получении консультации и получении результата предоставления муниципальной услуги заявителями не должно превышать 1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не предусмотрена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2.6 – 2.14 считать пунктами 2.5 – 2.13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в пункт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3. </w:t>
      </w:r>
      <w:r>
        <w:rPr>
          <w:rFonts w:cs="Times New Roman" w:ascii="Times New Roman" w:hAnsi="Times New Roman"/>
          <w:sz w:val="28"/>
          <w:szCs w:val="28"/>
        </w:rPr>
        <w:t>Подразделы, содержащие описание вариантов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3.1.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1.8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личного обращения в Отдел: документ, удостоверяющий личность заяв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посредством идентификации и аутентификации в Отделе с использованием информационных технолог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eb49e4b6b3961c97b3a6a669352f5e911234ccf1/" \l "dst1001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ями 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f3008796e35445a5adad9236c1a058645dc1fc4a/" \l "dst1002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2dd8e04a570b20ce0c570a29f2a61b3752fafbe8/" \l "dst1002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  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посредством почтового отправления: копия документа, удостоверяющего личность заявителя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3.2.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2.8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личного обращения в Отдел: документ, удостоверяющий личность заяв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посредством идентификации и аутентификации в Отделе с использованием информационных технолог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eb49e4b6b3961c97b3a6a669352f5e911234ccf1/" \l "dst1001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ями 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f3008796e35445a5adad9236c1a058645dc1fc4a/" \l "dst1002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2dd8e04a570b20ce0c570a29f2a61b3752fafbe8/" \l "dst1002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   2022 года № 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посредством почтового отправления: копия документа, удостоверяющего личность заявителя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3.3.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3.8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личного обращения в Отдел: документ, удостоверяющий личность заяв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посредством идентификации и аутентификации в Отделе с использованием информационных технолог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eb49e4b6b3961c97b3a6a669352f5e911234ccf1/" \l "dst1001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ями 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f3008796e35445a5adad9236c1a058645dc1fc4a/" \l "dst1002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2dd8e04a570b20ce0c570a29f2a61b3752fafbe8/" \l "dst1002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  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посредством почтового отправления: копия документа, удостоверяющего личность заявителя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3.4.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4.8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личного обращения в Отдел: документ, удостоверяющий личность заяв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посредством идентификации и аутентификации в Отделе с использованием информационных технолог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eb49e4b6b3961c97b3a6a669352f5e911234ccf1/" \l "dst1001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ями 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f3008796e35445a5adad9236c1a058645dc1fc4a/" \l "dst1002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2dd8e04a570b20ce0c570a29f2a61b3752fafbe8/" \l "dst1002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  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посредством почтового отправления: копия документа, удостоверяющего личность заявителя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3.5.8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посредством идентификации и аутентификации в Отделе с использованием информационных технолог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eb49e4b6b3961c97b3a6a669352f5e911234ccf1/" \l "dst1001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ями 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f3008796e35445a5adad9236c1a058645dc1fc4a/" \l "dst1002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2dd8e04a570b20ce0c570a29f2a61b3752fafbe8/" \l "dst1002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  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3.6.8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посредством идентификации и аутентификации в Отделе с использованием информационных технолог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eb49e4b6b3961c97b3a6a669352f5e911234ccf1/" \l "dst1001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ями 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f3008796e35445a5adad9236c1a058645dc1fc4a/" \l "dst1002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2dd8e04a570b20ce0c570a29f2a61b3752fafbe8/" \l "dst1002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  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3.7.8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посредством идентификации и аутентификации в Отделе с использованием информационных технолог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eb49e4b6b3961c97b3a6a669352f5e911234ccf1/" \l "dst1001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ями 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f3008796e35445a5adad9236c1a058645dc1fc4a/" \l "dst1002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2dd8e04a570b20ce0c570a29f2a61b3752fafbe8/" \l "dst1002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  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3.8.8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посредством идентификации и аутентификации в Отделе с использованием информационных технолог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eb49e4b6b3961c97b3a6a669352f5e911234ccf1/" \l "dst1001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ями 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f3008796e35445a5adad9236c1a058645dc1fc4a/" \l "dst1002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82707/2dd8e04a570b20ce0c570a29f2a61b3752fafbe8/" \l "dst1002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   2022 года № 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ы «4. </w:t>
      </w:r>
      <w:r>
        <w:rPr>
          <w:rFonts w:cs="Times New Roman" w:ascii="Times New Roman" w:hAnsi="Times New Roman"/>
          <w:sz w:val="28"/>
          <w:szCs w:val="28"/>
        </w:rPr>
        <w:t>ФОРМЫ КОНТРОЛЯ ЗА ИСПОЛНЕНИЕМ АДМИНИСТРАТИВНОГО РЕГЛАМЕН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«5. </w:t>
      </w:r>
      <w:r>
        <w:rPr>
          <w:rFonts w:cs="Times New Roman" w:ascii="Times New Roman" w:hAnsi="Times New Roman"/>
          <w:cap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ключи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тделу информации анализа и общественных отношений администрации Пугачевского муниципального района опубликовать настоящее постановление, разместив его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Пугач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                                                                           А.В.Я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Без интервала Знак"/>
    <w:qFormat/>
    <w:rPr>
      <w:rFonts w:ascii="Calibri" w:hAnsi="Calibri" w:eastAsia="Calibri" w:cs="Calibri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3023/" TargetMode="External"/><Relationship Id="rId3" Type="http://schemas.openxmlformats.org/officeDocument/2006/relationships/hyperlink" Target="https://www.consultant.ru/document/cons_doc_LAW_10302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54:00Z</dcterms:created>
  <dc:creator>Администратор</dc:creator>
  <dc:description/>
  <cp:keywords/>
  <dc:language>en-US</dc:language>
  <cp:lastModifiedBy>Юнина Надежда Викторовна</cp:lastModifiedBy>
  <cp:lastPrinted>2025-06-25T13:43:00Z</cp:lastPrinted>
  <dcterms:modified xsi:type="dcterms:W3CDTF">2025-06-25T09:43:00Z</dcterms:modified>
  <cp:revision>56</cp:revision>
  <dc:subject/>
  <dc:title/>
</cp:coreProperties>
</file>