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от 24 июня 2025 года № 848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right="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</w:rPr>
        <w:t>28 октября 2022 года № 1248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федеральных законов 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27 июля 2010 года № 210-ФЗ «Об организации предоставления государственных и муниципальных услуг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, от   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26 декабря  2024 года № 479-ФЗ «О внесении изменений в Федеральный закон «О рекламе» и отдельные законодательные акты Российской Федерации</w:t>
      </w:r>
      <w:r>
        <w:rPr>
          <w:rFonts w:cs="Times New Roman" w:ascii="Times New Roman" w:hAnsi="Times New Roman"/>
          <w:sz w:val="28"/>
          <w:szCs w:val="28"/>
        </w:rPr>
        <w:t>», от 28 декабря  2024 года № 521-ФЗ «О внесении изменений в отдельные законодательные акты Российской Федерации», Устава Пугачевского муниципального района Саратовской области администрация Пугачевского муниципального района Саратовской области 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остановление администрации Пугачевского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района Сара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8 октября 2022 года № 1248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Согласование места производства промышленной продукции, производство которой должно быть освоено в ходе реализации инвестиционного проекта на территории Пугачевского муниципального района Саратовской области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«II. Стандарт предоставления муниципальной услуги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«2.5 Правовые основания для предоставления государственной услуги» исключи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10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2.10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 или многофункциональный цент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в очереди при подаче документов, при получении консультации и получении результата предоставления муниципальной услуги заявителями не должно превышать 15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муниципальной услуги в многофункциональном центре предоставления государственных и муниципальных услуг не предусмотрена.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ы 2.6 – 2.14 считать пунктами 2.5 – 2.13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СОСТАВ, ПОСЛЕДОВАТЕЛЬНОСТЬ И СРОКИ ВЫПОЛНЕНИЯ АДМИНИСТРАТИВНЫХ ПРОЦЕДУ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в пункте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.3. </w:t>
      </w:r>
      <w:r>
        <w:rPr>
          <w:rFonts w:cs="Times New Roman" w:ascii="Times New Roman" w:hAnsi="Times New Roman"/>
          <w:sz w:val="28"/>
          <w:szCs w:val="28"/>
        </w:rPr>
        <w:t>Подразделы, содержащие описание вариантов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3.3.1.8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.1.8. 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личного обращ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в Отдел</w:t>
      </w:r>
      <w:r>
        <w:rPr>
          <w:rFonts w:cs="Times New Roman" w:ascii="Times New Roman" w:hAnsi="Times New Roman"/>
          <w:sz w:val="28"/>
          <w:szCs w:val="28"/>
        </w:rPr>
        <w:t xml:space="preserve">: документ, удостоверяющий личность заявител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149244/8e963fb893781820c4192cdd6152f609de78a157/" \l "dst10000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ли посредством идентификации и аутентификации в Отделе с использованием информационных технологий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82707/eb49e4b6b3961c97b3a6a669352f5e911234ccf1/" \l "dst10018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ями 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82707/f3008796e35445a5adad9236c1a058645dc1fc4a/" \l "dst10020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0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82707/2dd8e04a570b20ce0c570a29f2a61b3752fafbe8/" \l "dst10024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  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посредством почтового отправления: копия документа, удостоверяющего личность заявителя.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3.3.2.8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.2.8. 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личного обращ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в Отдел</w:t>
      </w:r>
      <w:r>
        <w:rPr>
          <w:rFonts w:cs="Times New Roman" w:ascii="Times New Roman" w:hAnsi="Times New Roman"/>
          <w:sz w:val="28"/>
          <w:szCs w:val="28"/>
        </w:rPr>
        <w:t xml:space="preserve">: документ, удостоверяющий личность заявител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149244/8e963fb893781820c4192cdd6152f609de78a157/" \l "dst10000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ли посредством идентификации и аутентификации в Отделе с использованием информационных технологий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82707/eb49e4b6b3961c97b3a6a669352f5e911234ccf1/" \l "dst10018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ями 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82707/f3008796e35445a5adad9236c1a058645dc1fc4a/" \l "dst10020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0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82707/2dd8e04a570b20ce0c570a29f2a61b3752fafbe8/" \l "dst10024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  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посредством почтового отправления: копия документа, удостоверяющего личность заявителя.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3.3.3.8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3.8. 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личного обращ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в Отдел</w:t>
      </w:r>
      <w:r>
        <w:rPr>
          <w:rFonts w:cs="Times New Roman" w:ascii="Times New Roman" w:hAnsi="Times New Roman"/>
          <w:sz w:val="28"/>
          <w:szCs w:val="28"/>
        </w:rPr>
        <w:t xml:space="preserve">: документ, удостоверяющий личность заявител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149244/8e963fb893781820c4192cdd6152f609de78a157/" \l "dst10000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ли посредством идентификации и аутентификации в Отделе с использованием информационных технологий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82707/eb49e4b6b3961c97b3a6a669352f5e911234ccf1/" \l "dst10018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ями 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82707/f3008796e35445a5adad9236c1a058645dc1fc4a/" \l "dst10020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0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82707/2dd8e04a570b20ce0c570a29f2a61b3752fafbe8/" \l "dst10024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  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посредством почтового отправления: копия документа, удостоверяющего личность заявителя.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3.3.4.8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4.8. 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личного обращ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в Отдел</w:t>
      </w:r>
      <w:r>
        <w:rPr>
          <w:rFonts w:cs="Times New Roman" w:ascii="Times New Roman" w:hAnsi="Times New Roman"/>
          <w:sz w:val="28"/>
          <w:szCs w:val="28"/>
        </w:rPr>
        <w:t xml:space="preserve">: документ, удостоверяющий личность заявител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149244/8e963fb893781820c4192cdd6152f609de78a157/" \l "dst10000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ли посредством идентификации и аутентификации в Отделе с использованием информационных технологий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82707/eb49e4b6b3961c97b3a6a669352f5e911234ccf1/" \l "dst10018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ями 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82707/f3008796e35445a5adad9236c1a058645dc1fc4a/" \l "dst10020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0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82707/2dd8e04a570b20ce0c570a29f2a61b3752fafbe8/" \l "dst10024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  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посредством почтового отправления: копия документа, удостоверяющего личность заявителя.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3.3.5.8 дополнить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149244/8e963fb893781820c4192cdd6152f609de78a157/" \l "dst10000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ли посредством идентификации и аутентификации в Отделе с использованием информационных технологий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82707/eb49e4b6b3961c97b3a6a669352f5e911234ccf1/" \l "dst10018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ями 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82707/f3008796e35445a5adad9236c1a058645dc1fc4a/" \l "dst10020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0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82707/2dd8e04a570b20ce0c570a29f2a61b3752fafbe8/" \l "dst10024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   2022 года № 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;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3.3.6.8 дополнить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149244/8e963fb893781820c4192cdd6152f609de78a157/" \l "dst10000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ли посредством идентификации и аутентификации в Отделе с использованием информационных технологий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82707/eb49e4b6b3961c97b3a6a669352f5e911234ccf1/" \l "dst10018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ями 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82707/f3008796e35445a5adad9236c1a058645dc1fc4a/" \l "dst10020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0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82707/2dd8e04a570b20ce0c570a29f2a61b3752fafbe8/" \l "dst10024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  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;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ы «4. </w:t>
      </w:r>
      <w:r>
        <w:rPr>
          <w:rFonts w:cs="Times New Roman" w:ascii="Times New Roman" w:hAnsi="Times New Roman"/>
          <w:sz w:val="28"/>
          <w:szCs w:val="28"/>
        </w:rPr>
        <w:t>ФОРМЫ КОНТРОЛЯ ЗА ИСПОЛНЕНИЕМ АДМИНИСТРАТИВНОГО РЕГЛАМЕНТ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«5. </w:t>
      </w:r>
      <w:r>
        <w:rPr>
          <w:rFonts w:cs="Times New Roman" w:ascii="Times New Roman" w:hAnsi="Times New Roman"/>
          <w:cap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ключи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тделу информации анализа и общественных отношений администрации Пугачевского муниципального района опубликовать настоящее постановление, разместив его на официальном сайте администрации Пугачевского муниципального района в информационно-коммуникационной сети Интернет и в газете «Деловой вестник Пугачевского муниципального района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лава Пугачев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го района                                                                           А.В.Ян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Без интервала Знак"/>
    <w:qFormat/>
    <w:rPr>
      <w:rFonts w:ascii="Calibri" w:hAnsi="Calibri" w:eastAsia="Calibri" w:cs="Calibri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03023/" TargetMode="External"/><Relationship Id="rId3" Type="http://schemas.openxmlformats.org/officeDocument/2006/relationships/hyperlink" Target="https://www.consultant.ru/document/cons_doc_LAW_10302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18:00Z</dcterms:created>
  <dc:creator>Администратор</dc:creator>
  <dc:description/>
  <cp:keywords/>
  <dc:language>en-US</dc:language>
  <cp:lastModifiedBy>Юнина Надежда Викторовна</cp:lastModifiedBy>
  <cp:lastPrinted>2025-06-25T13:39:00Z</cp:lastPrinted>
  <dcterms:modified xsi:type="dcterms:W3CDTF">2025-06-25T09:40:00Z</dcterms:modified>
  <cp:revision>50</cp:revision>
  <dc:subject/>
  <dc:title/>
</cp:coreProperties>
</file>