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от 24 июня 2025 года № 84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22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Пугачевского муниципального района Саратовской области от 3 сентября 2024 года № 1027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федеральных законов 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7 июля 2010 года № 210-ФЗ «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, от   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26 декабря  2024 года № 479-ФЗ «О внесении изменений в Федеральный закон «О рекламе» и отдельные законодательные акты Российской Федерации», от 28 декабря  2024 года № 521-ФЗ «О внесении изменений в отдельные законодательные акты Российской Федерации», Устава Пугачевского муниципального района Саратовской области администрация Пугачевского муниципального района Саратовской области ПОСТАНОВЛЯЕТ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Пугачевского муниципального района Саратовской области от 3 сентября 2024 года № 1027 «Об утверждении административного регламента по предоставлению муниципальной услуги «Предоставление разрешения на право организации розничного рынк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II. Стандарт предоставления муниципальной услуг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«2.5 Правовые основания для предоставления государственной услуги» исключи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.10 изложить в следующей редакци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 или многофункциональный цен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подаче документов, при получении консультации и получении результата предоставления муниципальной услуги заявителями не должно превышать 15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многофункциональном центре предоставления государственных и муниципальных услуг не предусмотрена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 2.6 – 2.14 считать пунктами 2.5 – 2.13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в пункте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3. </w:t>
      </w:r>
      <w:r>
        <w:rPr>
          <w:rFonts w:cs="Times New Roman" w:ascii="Times New Roman" w:hAnsi="Times New Roman"/>
          <w:sz w:val="28"/>
          <w:szCs w:val="28"/>
        </w:rPr>
        <w:t>Подразделы, содержащие описание вариантов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3.3.1.8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1.8.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личного обращения в Отдел, в МФЦ: документ, удостоверяющий личность заявите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149244/8e963fb893781820c4192cdd6152f609de78a157/" \l "dst10000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ли посредством идентификации и аутентификации в Отделе с использованием информационных технолог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eb49e4b6b3961c97b3a6a669352f5e911234ccf1/" \l "dst10018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ями 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f3008796e35445a5adad9236c1a058645dc1fc4a/" \l "dst10020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2dd8e04a570b20ce0c570a29f2a61b3752fafbe8/" \l "dst10024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   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посредством почтового отправления: копия документа, удостоверяющего личность заявителя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3.3.1.17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«3.3.1.17.Заявителю в качестве результата предоставления муниципальной услуги обеспечивается возможность получения документа, в зависимости от выбранного способа, указанного в запрос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) в виде бумажного документа, который заявитель получает при личном обращении в Администрац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) в виде бумажного документа, который заявитель получает при личном обращении 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) в виде бумажного документа, который заявитель получает посредством почтовой связи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3.3.2.8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2.8.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личного обращения в Отдел, в МФЦ: документ, удостоверяющий личность заявите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149244/8e963fb893781820c4192cdd6152f609de78a157/" \l "dst10000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ли посредством идентификации и аутентификации в Отделе с использованием информационных технолог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eb49e4b6b3961c97b3a6a669352f5e911234ccf1/" \l "dst10018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ями 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f3008796e35445a5adad9236c1a058645dc1fc4a/" \l "dst10020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2dd8e04a570b20ce0c570a29f2a61b3752fafbe8/" \l "dst10024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  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посредством почтового отправления: копия документа, удостоверяющего личность заявителя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3.3.2.17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«3.3.2.17.Заявителю в качестве результата предоставления муниципальной услуги обеспечивается возможность получения документа, в зависимости от выбранного способа, указанного в запрос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) в виде бумажного документа, который заявитель получает при личном обращении в Администрац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) в виде бумажного документа, который заявитель получает при личном обращении 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) в виде бумажного документа, который заявитель получает посредством почтовой связи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3.3.3.8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3.8.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личного обращения в Отдел, в МФЦ: документ, удостоверяющий личность заявите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149244/8e963fb893781820c4192cdd6152f609de78a157/" \l "dst10000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ли посредством идентификации и аутентификации в Отделе с использованием информационных технолог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eb49e4b6b3961c97b3a6a669352f5e911234ccf1/" \l "dst10018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ями 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f3008796e35445a5adad9236c1a058645dc1fc4a/" \l "dst10020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2dd8e04a570b20ce0c570a29f2a61b3752fafbe8/" \l "dst10024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  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посредством почтового отправления: копия документа, удостоверяющего личность заявителя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3.3.3.17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«3.3.3.17.Заявителю в качестве результата предоставления муниципальной услуги обеспечивается возможность получения документа, в зависимости от выбранного способа, указанного в запрос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) в виде бумажного документа, который заявитель получает при личном обращении в Администрац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) в виде бумажного документа, который заявитель получает при личном обращении 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) в виде бумажного документа, который заявитель получает посредством почтовой связи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3.3.4.8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4.8.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личного обращения в Отдел, в МФЦ: документ, удостоверяющий личность заявите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149244/8e963fb893781820c4192cdd6152f609de78a157/" \l "dst10000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ли посредством идентификации и аутентификации в Отделе с использованием информационных технолог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eb49e4b6b3961c97b3a6a669352f5e911234ccf1/" \l "dst10018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ями 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f3008796e35445a5adad9236c1a058645dc1fc4a/" \l "dst10020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2dd8e04a570b20ce0c570a29f2a61b3752fafbe8/" \l "dst10024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   2022 года № 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посредством почтового отправления: копия документа, удостоверяющего личность заявителя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3.3.4.17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«3.3.4.17.Заявителю в качестве результата предоставления муниципальной услуги обеспечивается возможность получения документа, в зависимости от выбранного способа, указанного в запрос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) в виде бумажного документа, который заявитель получает при личном обращении в Администрац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) в виде бумажного документа, который заявитель получает при личном обращении 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) в виде бумажного документа, который заявитель получает посредством почтовой связи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3.3.5.8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5.8.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личного обращения в Отдел, в МФЦ: документ, удостоверяющий личность заявите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149244/8e963fb893781820c4192cdd6152f609de78a157/" \l "dst10000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ли посредством идентификации и аутентификации в Отделе с использованием информационных технолог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eb49e4b6b3961c97b3a6a669352f5e911234ccf1/" \l "dst10018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ями 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f3008796e35445a5adad9236c1a058645dc1fc4a/" \l "dst10020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2dd8e04a570b20ce0c570a29f2a61b3752fafbe8/" \l "dst10024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  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посредством почтового отправления: копия документа, удостоверяющего личность заявителя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3.3.5.17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«3.3.5.17.Заявителю в качестве результата предоставления муниципальной услуги обеспечивается возможность получения документа, в зависимости от выбранного способа, указанного в запрос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) в виде бумажного документа, который заявитель получает при личном обращении в Администрац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) в виде бумажного документа, который заявитель получает при личном обращении 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) в виде бумажного документа, который заявитель получает посредством почтовой связи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3.3.6.8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6.8.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личного обращения в Отдел, в МФЦ: документ, удостоверяющий личность заявите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149244/8e963fb893781820c4192cdd6152f609de78a157/" \l "dst10000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ли посредством идентификации и аутентификации в Отделе с использованием информационных технолог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eb49e4b6b3961c97b3a6a669352f5e911234ccf1/" \l "dst10018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ями 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f3008796e35445a5adad9236c1a058645dc1fc4a/" \l "dst10020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2dd8e04a570b20ce0c570a29f2a61b3752fafbe8/" \l "dst10024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  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посредством почтового отправления: копия документа, удостоверяющего личность заявителя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3.3.6.17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«3.3.6.17.Заявителю в качестве результата предоставления муниципальной услуги обеспечивается возможность получения документа, в зависимости от выбранного способа, указанного в запрос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) в виде бумажного документа, который заявитель получает при личном обращении в Администрац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) в виде бумажного документа, который заявитель получает при личном обращении 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) в виде бумажного документа, который заявитель получает посредством почтовой связи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3.3.7.8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7.8.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личного обращения в Отдел, в МФЦ: документ, удостоверяющий личность заявите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149244/8e963fb893781820c4192cdd6152f609de78a157/" \l "dst10000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ли посредством идентификации и аутентификации в Отделе с использованием информационных технолог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eb49e4b6b3961c97b3a6a669352f5e911234ccf1/" \l "dst10018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ями 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f3008796e35445a5adad9236c1a058645dc1fc4a/" \l "dst10020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2dd8e04a570b20ce0c570a29f2a61b3752fafbe8/" \l "dst10024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  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посредством почтового отправления: копия документа, удостоверяющего личность заявителя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3.3.7.17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«3.3.7.17.Заявителю в качестве результата предоставления муниципальной услуги обеспечивается возможность получения документа, в зависимости от выбранного способа, указанного в запрос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) в виде бумажного документа, который заявитель получает при личном обращении в Администрац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) в виде бумажного документа, который заявитель получает при личном обращении 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) в виде бумажного документа, который заявитель получает посредством почтовой связи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3.3.8.8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8.8.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личного обращения в Отдел, в МФЦ: документ, удостоверяющий личность заявите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149244/8e963fb893781820c4192cdd6152f609de78a157/" \l "dst10000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ли посредством идентификации и аутентификации в Отделе с использованием информационных технолог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eb49e4b6b3961c97b3a6a669352f5e911234ccf1/" \l "dst10018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ями 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f3008796e35445a5adad9236c1a058645dc1fc4a/" \l "dst10020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2dd8e04a570b20ce0c570a29f2a61b3752fafbe8/" \l "dst10024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  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посредством почтового отправления: копия документа, удостоверяющего личность заявителя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3.3.8.17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«3.3.8.17.Заявителю в качестве результата предоставления муниципальной услуги обеспечивается возможность получения документа, в зависимости от выбранного способа, указанного в запрос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) в виде бумажного документа, который заявитель получает при личном обращении в Администрац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) в виде бумажного документа, который заявитель получает при личном обращении 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) в виде бумажного документа, который заявитель получает посредством почтовой связи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3.3.9.8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149244/8e963fb893781820c4192cdd6152f609de78a157/" \l "dst10000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ли посредством идентификации и аутентификации в Отделе с использованием информационных технолог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eb49e4b6b3961c97b3a6a669352f5e911234ccf1/" \l "dst10018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ями 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f3008796e35445a5adad9236c1a058645dc1fc4a/" \l "dst10020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2dd8e04a570b20ce0c570a29f2a61b3752fafbe8/" \l "dst10024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  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;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3.3.10.8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149244/8e963fb893781820c4192cdd6152f609de78a157/" \l "dst10000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ли посредством идентификации и аутентификации в Отделе с использованием информационных технолог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eb49e4b6b3961c97b3a6a669352f5e911234ccf1/" \l "dst10018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ями 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f3008796e35445a5adad9236c1a058645dc1fc4a/" \l "dst10020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2dd8e04a570b20ce0c570a29f2a61b3752fafbe8/" \l "dst10024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  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;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ы «4. </w:t>
      </w:r>
      <w:r>
        <w:rPr>
          <w:rFonts w:cs="Times New Roman" w:ascii="Times New Roman" w:hAnsi="Times New Roman"/>
          <w:sz w:val="28"/>
          <w:szCs w:val="28"/>
        </w:rPr>
        <w:t>ФОРМЫ КОНТРОЛЯ ЗА ИСПОЛНЕНИЕМ АДМИНИСТРАТИВНОГО РЕГЛАМЕНТ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«5. </w:t>
      </w:r>
      <w:r>
        <w:rPr>
          <w:rFonts w:cs="Times New Roman" w:ascii="Times New Roman" w:hAnsi="Times New Roman"/>
          <w:cap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ключи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тделу информации анализа и общественных отношений администрации Пугачевского муниципального района опубликовать настоящее постановление, разместив его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Пугаче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района                                                                           А.В.Яни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Без интервала Знак"/>
    <w:qFormat/>
    <w:rPr>
      <w:rFonts w:ascii="Calibri" w:hAnsi="Calibri" w:eastAsia="Calibri" w:cs="Calibri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3023/" TargetMode="External"/><Relationship Id="rId3" Type="http://schemas.openxmlformats.org/officeDocument/2006/relationships/hyperlink" Target="https://www.consultant.ru/document/cons_doc_LAW_10302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36:00Z</dcterms:created>
  <dc:creator>Администратор</dc:creator>
  <dc:description/>
  <cp:keywords/>
  <dc:language>en-US</dc:language>
  <cp:lastModifiedBy>Юнина Надежда Викторовна</cp:lastModifiedBy>
  <cp:lastPrinted>2025-06-25T13:34:00Z</cp:lastPrinted>
  <dcterms:modified xsi:type="dcterms:W3CDTF">2025-06-25T09:35:00Z</dcterms:modified>
  <cp:revision>62</cp:revision>
  <dc:subject/>
  <dc:title/>
</cp:coreProperties>
</file>