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 июля 2025 года № 9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дготовке документации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о планировке и межеванию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в заявление ООО «ИТ-Сервис» в лице Управляющей компании ООО «Артамира», в соответствии со статьями 41, 45, 46 Градостроительного кодекса Российской Федерации, Уставом Пугачевского муниципального района Саратовской области администрация Пугачевского муниципального района Саратовской област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Рекомендовать заявителю осуществить подготовку проекта планировки и проекта межевания территории для реализации объекта: «Обустройство Западно-Аркадьевского месторождения нефти. Подключение скважин № 1 Северо-Рубежинская к системе сбора и транспорта продукции на ППиСН» расположенного на территории Пугаче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Заявителю представить подготовленную документацию по проекту планировки и проекту межевания территории в администрацию Пугачевского муниципального района в срок до 31 декабря 2025 года, в целях её утвер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Отделу информации, анализа и общественных отношений администрации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Пугачевского </w:t>
      </w:r>
    </w:p>
    <w:p>
      <w:pPr>
        <w:pStyle w:val="Normal"/>
        <w:jc w:val="both"/>
        <w:rPr/>
      </w:pPr>
      <w:r>
        <w:rPr>
          <w:b/>
          <w:bCs/>
          <w:sz w:val="28"/>
        </w:rPr>
        <w:t>муниципального района</w:t>
        <w:tab/>
        <w:tab/>
        <w:t xml:space="preserve"> </w:t>
        <w:tab/>
        <w:tab/>
        <w:tab/>
        <w:t xml:space="preserve">         </w:t>
        <w:tab/>
        <w:t xml:space="preserve">                 А.В.Ян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6:00Z</dcterms:created>
  <dc:creator>архитектор</dc:creator>
  <dc:description/>
  <cp:keywords/>
  <dc:language>en-US</dc:language>
  <cp:lastModifiedBy>Юнина Надежда Викторовна</cp:lastModifiedBy>
  <cp:lastPrinted>2025-07-01T15:30:00Z</cp:lastPrinted>
  <dcterms:modified xsi:type="dcterms:W3CDTF">2025-07-01T11:30:00Z</dcterms:modified>
  <cp:revision>18</cp:revision>
  <dc:subject/>
  <dc:title>Проект внесен: Отделом строительства и архитектуры</dc:title>
</cp:coreProperties>
</file>