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4 июля 2025 года № 976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б утверждении Уст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автономного обще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«Центр образования «Школа открыт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г.Пугачева Саратовской области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В соответствии с Порядком создания, реорганизации, изменения типа и ликвидации муниципальных учреждений Пугачевского муниципального района Саратовской области, а также утверждения уставов муниципальных учреждений Пугачевского муниципального района Саратовской области и внесения в них изменений, утвержденным постановлением администрации Пугачевского муниципального района Саратовской области от 30 сентября   2011 года № 1168, Уставом Пугачевского муниципального района Саратовской области администрация Пугачевского муниципального района Саратовской области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Утвердить прилагаемый Устав муниципального автономного общеобразовательного учреждения «Центр образования «Школа открытий» г.Пугачева Саратовской области» (далее – Уста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Руководителю вышеуказанного учреждения осуществить необходимые мероприятия по регистрации Устав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Глава Пугачевског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униципального района</w:t>
        <w:tab/>
        <w:tab/>
        <w:tab/>
        <w:tab/>
        <w:tab/>
        <w:tab/>
        <w:tab/>
        <w:t xml:space="preserve">         А.В.Ян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13:00Z</dcterms:created>
  <dc:creator>надя</dc:creator>
  <dc:description/>
  <cp:keywords/>
  <dc:language>en-US</dc:language>
  <cp:lastModifiedBy>Юнина Надежда Викторовна</cp:lastModifiedBy>
  <cp:lastPrinted>2025-07-14T08:29:00Z</cp:lastPrinted>
  <dcterms:modified xsi:type="dcterms:W3CDTF">2025-07-14T04:29:00Z</dcterms:modified>
  <cp:revision>8</cp:revision>
  <dc:subject/>
  <dc:title/>
</cp:coreProperties>
</file>