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spacing w:lineRule="auto" w:line="276"/>
        <w:ind w:left="2124" w:firstLine="708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т 22 января 2025 года № 97</w:t>
      </w:r>
    </w:p>
    <w:p>
      <w:pPr>
        <w:pStyle w:val="Normal"/>
        <w:suppressAutoHyphens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остановление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угаче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5 декабря 2024 года № 1485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Пугачевского муниципального района Саратовской области от 5 декабря 2024 года № 1485 </w:t>
      </w:r>
      <w:r>
        <w:rPr/>
        <w:t>«</w:t>
      </w:r>
      <w:r>
        <w:rPr>
          <w:sz w:val="28"/>
          <w:szCs w:val="28"/>
        </w:rPr>
        <w:t>Об установлении публичного сервитута для эксплуатации объекта электросетевого хозяйства: «Электросетевой комплекс ВЛ 10/0,4 кВ Фидер №1003 от ПС 110/35/10 кВ «Ивантеевская» (часть комплекса в Пугачевском районе)</w:t>
      </w:r>
      <w:r>
        <w:rPr/>
        <w:t xml:space="preserve">» </w:t>
      </w:r>
      <w:r>
        <w:rPr>
          <w:sz w:val="28"/>
          <w:szCs w:val="28"/>
        </w:rPr>
        <w:t xml:space="preserve">следующее изменение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ункт 1 изложить в новой редакции: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Установить публичный сервитут публичному акционерному обществу «Россети Волга», ОГРН 1076450006280, ИНН 6450925977, почтовый адрес: 410031, Российская Федерация, г.Саратов, ул.Первомайская, 42/44,  на срок 49 лет, в отношении земельных участков и (или) земель, расположенных по адресу: Саратовская область, Пугачевский район, в кадастровых кварталах: 64:27:080101, 64:27:030401, 64:27:020201, 64:27:000000, 64:14:000000 с кадастровыми номерами: 64:27:080101:91, 64:27:000000:71, 64:27:080101:33, 64:27:000000:102, 64:27:000000:3658, 64:27:000000:2881, 64:27:020201:137, 64:27:020201:138, 64:27:000000:3661, 64:14:000000:72, 64:27:030401:679.</w:t>
      </w:r>
      <w:r>
        <w:rPr>
          <w:sz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sz w:val="28"/>
          </w:rPr>
          <w:t>администрации</w:t>
        </w:r>
      </w:hyperlink>
      <w:r>
        <w:rPr>
          <w:sz w:val="28"/>
          <w:szCs w:val="28"/>
        </w:rPr>
        <w:t xml:space="preserve"> Пугачевского муниципального района Саратовской области в информационно-телекоммуникационной сети Интернет (https://pugachev-adm.gosuslugi.ru) в течение пяти рабочих дней со дня принятия настоящего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Пугачев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района  </w:t>
        <w:tab/>
        <w:tab/>
        <w:tab/>
        <w:tab/>
        <w:tab/>
        <w:tab/>
        <w:t xml:space="preserve">                  А.В.Янин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1:00Z</dcterms:created>
  <dc:creator>1</dc:creator>
  <dc:description/>
  <cp:keywords/>
  <dc:language>en-US</dc:language>
  <cp:lastModifiedBy>Юнина Надежда Викторовна</cp:lastModifiedBy>
  <cp:lastPrinted>2025-01-21T15:45:00Z</cp:lastPrinted>
  <dcterms:modified xsi:type="dcterms:W3CDTF">2025-01-22T07:42:00Z</dcterms:modified>
  <cp:revision>8</cp:revision>
  <dc:subject/>
  <dc:title>ГЛАВА</dc:title>
</cp:coreProperties>
</file>